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-346710</wp:posOffset>
                </wp:positionV>
                <wp:extent cx="5749290" cy="820420"/>
                <wp:effectExtent l="76200" t="0" r="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8.7pt;height:70.6pt;mso-wrap-distance-left:9.05pt;mso-wrap-distance-right:9.05pt;mso-wrap-distance-top:0pt;mso-wrap-distance-bottom:0pt;margin-top:-27.3pt;mso-position-vertical-relative:text;margin-left:80.2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-366395</wp:posOffset>
                </wp:positionV>
                <wp:extent cx="123317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62330"/>
                        </a:xfrm>
                        <a:prstGeom prst="rect"/>
                        <a:solidFill>
                          <a:srgbClr val="CC0000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725" cy="2743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  <w:t>г. ГУЛЬКЕВИЧ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10"/>
                                <w:szCs w:val="10"/>
                              </w:rPr>
                              <w:t xml:space="preserve">«КУРСЫ ГРАЖДАНСКОЙ ОБОРОНЫ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МУНИЦИПАЛЬНОГО ОБРАЗОВАНИЯ ГУЛЬКЕВИЧ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00" strokeweight="4pt" style="position:absolute;rotation:-0;width:97.1pt;height:67.9pt;mso-wrap-distance-left:9.05pt;mso-wrap-distance-right:9.05pt;mso-wrap-distance-top:0pt;mso-wrap-distance-bottom:0pt;margin-top:-28.8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212725" cy="2743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  <w:t>КРАСНОДАРСКИЙ КРАЙ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  <w:t>г. ГУЛЬКЕВИЧ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5"/>
                          <w:szCs w:val="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5"/>
                          <w:szCs w:val="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00"/>
                          <w:sz w:val="10"/>
                          <w:szCs w:val="10"/>
                        </w:rPr>
                        <w:t xml:space="preserve">«КУРСЫ ГРАЖДАНСКОЙ ОБОРОНЫ» </w:t>
                      </w: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МУНИЦИПАЛЬНОГО ОБРАЗОВАНИЯ ГУЛЬКЕВИЧ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АМЯТКА</w:t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по безопасному применению фейерверков, салютов и других пиротехнических изделий</w:t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60"/>
      </w:tblGrid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 </w:t>
            </w:r>
          </w:p>
          <w:p>
            <w:pPr>
              <w:pStyle w:val="Plntxt"/>
              <w:spacing w:before="0" w:after="0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устраивать фейерверки или салюты ближе </w:t>
            </w:r>
            <w:r>
              <w:rPr>
                <w:color w:val="FF0000"/>
                <w:sz w:val="24"/>
                <w:szCs w:val="24"/>
              </w:rPr>
              <w:t>20 метров</w:t>
            </w:r>
            <w:r>
              <w:rPr>
                <w:sz w:val="24"/>
                <w:szCs w:val="24"/>
              </w:rPr>
              <w:t xml:space="preserve">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2860</wp:posOffset>
                  </wp:positionV>
                  <wp:extent cx="946150" cy="1212215"/>
                  <wp:effectExtent l="0" t="0" r="0" b="0"/>
                  <wp:wrapNone/>
                  <wp:docPr id="5" name="bz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z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9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ind w:firstLine="3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Нельз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ть фитиль во время поджигания около лица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джигать фитиль нужно на расстоянии вытянутой руки. Горит он </w:t>
            </w:r>
            <w:r>
              <w:rPr>
                <w:color w:val="FF0000"/>
                <w:sz w:val="24"/>
                <w:szCs w:val="24"/>
              </w:rPr>
              <w:t>6-8 сек.</w:t>
            </w:r>
            <w:r>
              <w:rPr>
                <w:sz w:val="24"/>
                <w:szCs w:val="24"/>
              </w:rPr>
              <w:t xml:space="preserve">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8255</wp:posOffset>
                  </wp:positionV>
                  <wp:extent cx="946150" cy="777875"/>
                  <wp:effectExtent l="0" t="0" r="0" b="0"/>
                  <wp:wrapNone/>
                  <wp:docPr id="6" name="bz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z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Нельз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салюты или фейерверки при сильном ветре.</w:t>
            </w:r>
          </w:p>
          <w:p>
            <w:pPr>
              <w:pStyle w:val="Plntxt"/>
              <w:spacing w:before="0" w:after="0"/>
              <w:ind w:firstLine="3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разрешать детям баловаться с пиротехническими изделиями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1083310"/>
                  <wp:effectExtent l="0" t="0" r="0" b="0"/>
                  <wp:wrapNone/>
                  <wp:docPr id="7" name="bz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z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запускать фейерверк с рук (кроме хлопушек и бенгальских свечей)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950595"/>
                  <wp:effectExtent l="0" t="0" r="0" b="0"/>
                  <wp:wrapNone/>
                  <wp:docPr id="8" name="bz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z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одходить к зажжён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носить пиротехнические изделия в карманах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наклоняться над фейерверком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4925</wp:posOffset>
                  </wp:positionV>
                  <wp:extent cx="947420" cy="900430"/>
                  <wp:effectExtent l="0" t="0" r="0" b="0"/>
                  <wp:wrapNone/>
                  <wp:docPr id="9" name="bz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z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 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lntxt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регите себя, здоровье и жизнь своих близких и окружающих Вас людей!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941070" cy="2105025"/>
                  <wp:effectExtent l="0" t="0" r="0" b="0"/>
                  <wp:wrapNone/>
                  <wp:docPr id="10" name="bz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z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16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(«101»)</w:t>
      </w:r>
    </w:p>
    <w:p>
      <w:pPr>
        <w:pStyle w:val="Normal"/>
        <w:jc w:val="center"/>
        <w:rPr>
          <w:b/>
          <w:b/>
          <w:color w:val="C00000"/>
          <w:sz w:val="34"/>
          <w:szCs w:val="34"/>
        </w:rPr>
      </w:pPr>
      <w:r>
        <w:rPr>
          <w:b/>
          <w:color w:val="C00000"/>
          <w:sz w:val="34"/>
          <w:szCs w:val="34"/>
        </w:rPr>
        <w:t xml:space="preserve">Будьте бдительны, </w:t>
      </w:r>
    </w:p>
    <w:p>
      <w:pPr>
        <w:pStyle w:val="Normal"/>
        <w:jc w:val="center"/>
        <w:rPr/>
      </w:pPr>
      <w:r>
        <w:rPr>
          <w:b/>
          <w:color w:val="C00000"/>
          <w:sz w:val="34"/>
          <w:szCs w:val="34"/>
        </w:rPr>
        <w:t>не стоит портить себе и другим людям праздник!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Wingdings" w:hAnsi="Wingdings" w:cs="Wingdings"/>
      <w:color w:val="806000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D0DB3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  <w:color w:val="1D0DB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Wingdings" w:hAnsi="Wingdings" w:cs="Wingdings"/>
      <w:color w:val="C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lntxt">
    <w:name w:val="plntxt"/>
    <w:basedOn w:val="Normal"/>
    <w:qFormat/>
    <w:pPr>
      <w:suppressAutoHyphens w:val="false"/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4:00Z</dcterms:created>
  <dc:creator>Алекс</dc:creator>
  <dc:description/>
  <cp:keywords/>
  <dc:language>en-US</dc:language>
  <cp:lastModifiedBy>Admin</cp:lastModifiedBy>
  <cp:lastPrinted>2017-12-01T10:46:00Z</cp:lastPrinted>
  <dcterms:modified xsi:type="dcterms:W3CDTF">2017-12-06T00:21:00Z</dcterms:modified>
  <cp:revision>14</cp:revision>
  <dc:subject/>
  <dc:title>6</dc:title>
</cp:coreProperties>
</file>