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ПАМЯТКА населению о поведении при пожаре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Style15"/>
              <w:spacing w:before="280" w:after="280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Если горит кладовка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905000" cy="409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09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t>Телефоны для экстренного реагирования: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t>Служба спасения: 01,      Мегафон - 01, Билайн - 001, МТС - 010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t>Милиция: 02, Мегафон - 02,          Билайн - 002, МТС - 020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t>Скорая помощь: 03,   Мегафон - 03, Билайн - 003, МТС - 030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t>Газовая служба: 04,         Мегафон - 04, Билайн - 004, МТС – 040;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t>Оперативный дежурны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  <w:sz w:val="25"/>
                                            <w:szCs w:val="25"/>
                                          </w:rPr>
                                          <w:t>ЕДДС: 5-18-77</w:t>
                                        </w:r>
                                        <w:r>
                                          <w:rPr>
                                            <w:rStyle w:val="StrongEmphasis"/>
                                            <w:color w:val="1F497D"/>
                                          </w:rPr>
                                          <w:t>, 5-19-1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322.3pt;mso-wrap-distance-left:2.25pt;mso-wrap-distance-right:0pt;mso-wrap-distance-top:0pt;mso-wrap-distance-bottom:0pt;margin-top:0pt;mso-position-vertical:center;mso-position-vertical-relative:text;margin-left:399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F497D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  <w:t>Телефоны для экстренного реагирования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  <w:t>Служба спасения: 01,      Мегафон - 01, Билайн - 001, МТС - 010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  <w:t>Милиция: 02, Мегафон - 02,          Билайн - 002, МТС - 020;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  <w:t>Скорая помощь: 03,   Мегафон - 03, Билайн - 003, МТС - 030;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1F497D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  <w:t>Газовая служба: 04,         Мегафон - 04, Билайн - 004, МТС – 040;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1F497D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  <w:t>Оперативный дежурны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5"/>
                                      <w:szCs w:val="25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color w:val="1F497D"/>
                                      <w:sz w:val="25"/>
                                      <w:szCs w:val="25"/>
                                    </w:rPr>
                                    <w:t>ЕДДС: 5-18-77</w:t>
                                  </w:r>
                                  <w:r>
                                    <w:rPr>
                                      <w:rStyle w:val="StrongEmphasis"/>
                                      <w:color w:val="1F497D"/>
                                    </w:rPr>
                                    <w:t>, 5-19-1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04800" cy="561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16161"/>
                <w:sz w:val="25"/>
                <w:szCs w:val="25"/>
              </w:rPr>
              <w:t>Незамедлительно звоните по телефону "01". Пожар в кладовке может быстро перейти на другие помещения. После обнаружения пожара попробуйте справиться с огнем сами. Если потушить огонь не удается, эвакуируйте всех из помещения и дожидайтесь приезда пожарных. Во избежание пожара в Вашей кладовке, не скапливайте в ней горючий мусор, особенно бумажный.</w:t>
            </w:r>
          </w:p>
          <w:p>
            <w:pPr>
              <w:pStyle w:val="Style15"/>
              <w:ind w:firstLine="567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Если горит входная дверь квартиры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381000" cy="5238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16161"/>
                <w:sz w:val="25"/>
                <w:szCs w:val="25"/>
              </w:rPr>
              <w:t>Не открывайте ее, иначе огонь может ворваться в квартиру. Дайте знать соседям: пусть они попытаются потушить дверь снаружи и позвонят в службу спасения, В это время лучше всего поливать дверь водой изнутри.</w:t>
            </w:r>
          </w:p>
          <w:p>
            <w:pPr>
              <w:pStyle w:val="Style15"/>
              <w:ind w:firstLine="567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Если горит человек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Если на Вас загорелась одежда, 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      </w:r>
          </w:p>
          <w:p>
            <w:pPr>
              <w:pStyle w:val="Style15"/>
              <w:ind w:firstLine="567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Первая доврачебная помощь при ожогах!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476250" cy="40957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16161"/>
                <w:sz w:val="25"/>
                <w:szCs w:val="25"/>
              </w:rPr>
              <w:t>Первым делом подставьте обожженное место под струю холодной воды. Ни в коем случае, не смазывайте ожог кремом, спиртом или маслом - это может вызвать еще большее воспаление.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Когда боль утихнет, наложите на обожженное место сухую стерильную повязку.</w:t>
              <w:br/>
              <w:t>До приезда врачей дайте пострадавшему любое обезболивающее средство, напоите теплым чаем и укройте потеплее.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При крупных ожогах единственная помощь - завернуть пострадавшего в чистую ткань и ждать скорую помощь.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" cy="6953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26" r="-7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16161"/>
                <w:sz w:val="25"/>
                <w:szCs w:val="25"/>
              </w:rPr>
              <w:t>Ежегодно на пожарах погибает более 300 человек, уничтожается свыше 1000 строений, большая часть которых приходится на жилой сектор. Материальный ущерб исчисляется десятками миллионов рублей...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Создать надежную противопожарную защиту Вашего дома Вам помогут специалисты государственного пожарного надзора. Отделения ГПН есть в каждой городской и районной пожарно-спасательной части.</w:t>
            </w:r>
          </w:p>
          <w:p>
            <w:pPr>
              <w:pStyle w:val="Style15"/>
              <w:rPr>
                <w:b/>
                <w:b/>
                <w:bCs/>
                <w:color w:val="1F497D"/>
                <w:sz w:val="25"/>
                <w:szCs w:val="25"/>
              </w:rPr>
            </w:pPr>
            <w:r>
              <w:rPr>
                <w:b/>
                <w:bCs/>
                <w:color w:val="1F497D"/>
                <w:sz w:val="25"/>
                <w:szCs w:val="25"/>
              </w:rPr>
              <w:drawing>
                <wp:inline distT="0" distB="0" distL="0" distR="0">
                  <wp:extent cx="2858135" cy="9626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b/>
                <w:b/>
                <w:bCs/>
                <w:color w:val="616161"/>
                <w:sz w:val="25"/>
                <w:szCs w:val="25"/>
              </w:rPr>
            </w:pPr>
            <w:r>
              <w:rPr>
                <w:b/>
                <w:bCs/>
                <w:color w:val="616161"/>
                <w:sz w:val="25"/>
                <w:szCs w:val="25"/>
              </w:rPr>
            </w:r>
          </w:p>
          <w:p>
            <w:pPr>
              <w:pStyle w:val="Style15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Вы обнаружили у себя в квартире или доме пожар в начальной стадии</w:t>
            </w:r>
          </w:p>
          <w:p>
            <w:pPr>
              <w:pStyle w:val="Style15"/>
              <w:jc w:val="both"/>
              <w:rPr/>
            </w:pPr>
            <w:r>
              <w:rPr>
                <w:color w:val="616161"/>
                <w:sz w:val="25"/>
                <w:szCs w:val="25"/>
              </w:rPr>
              <w:t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как Вы убедитесь, что горение прекратилось, проветрите задымленное помещение.</w:t>
            </w:r>
          </w:p>
          <w:p>
            <w:pPr>
              <w:pStyle w:val="Style15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Вы обнаружили пожар, когда огонь охватил уже большую часть помещения</w:t>
            </w:r>
          </w:p>
          <w:p>
            <w:pPr>
              <w:pStyle w:val="Style15"/>
              <w:jc w:val="both"/>
              <w:rPr>
                <w:rStyle w:val="StrongEmphasis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61912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16161"/>
                <w:sz w:val="25"/>
                <w:szCs w:val="25"/>
              </w:rPr>
              <w:t xml:space="preserve">Немедленно звоните в Службу спасения: </w:t>
            </w:r>
            <w:r>
              <w:rPr>
                <w:rStyle w:val="StrongEmphasis"/>
                <w:color w:val="616161"/>
                <w:sz w:val="25"/>
                <w:szCs w:val="25"/>
              </w:rPr>
              <w:t>01, 5-19-02, Мегафон - 01, Билайн - 001, МТС - 010</w:t>
            </w:r>
            <w:r>
              <w:rPr>
                <w:rStyle w:val="StrongEmphasis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color w:val="616161"/>
                <w:sz w:val="25"/>
                <w:szCs w:val="25"/>
              </w:rPr>
              <w:t>Если у Вас дома нет телефона, обратитесь к соседям, прохожим. Чем скорее Вы сообщите о чрезвычайной ситуации в Службу спасения, тем скорее спасатели и пожарные прибудут к месту происшествия.</w:t>
            </w:r>
          </w:p>
          <w:p>
            <w:pPr>
              <w:pStyle w:val="Normal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До прибытия пожарных:</w:t>
            </w:r>
          </w:p>
          <w:p>
            <w:pPr>
              <w:pStyle w:val="Normal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- закройте, как можно плотнее дверь, ведущую в горящее помещение;</w:t>
            </w:r>
          </w:p>
          <w:p>
            <w:pPr>
              <w:pStyle w:val="Normal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- по возможности, уплотните дверные щели смоченной в воде тканью. В том случае если заполняющий квартиру дым мешает дыханию, нужно смочить носовой платок и прижать его ко рту.  В случае крайней необходимости ложитесь на пол, где обязательно остается слой относительно чистого воздуха (30-40см.);</w:t>
            </w:r>
          </w:p>
          <w:p>
            <w:pPr>
              <w:pStyle w:val="Normal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- приготовьтесь к тому, чтобы покинуть квартиру. Возьмите самое необходимое: документы, деньги, теплые ве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Помните</w:t>
            </w:r>
            <w:r>
              <w:rPr>
                <w:color w:val="616161"/>
                <w:sz w:val="25"/>
                <w:szCs w:val="25"/>
              </w:rPr>
              <w:t>, что в любой момент огонь и упавшие горящие конструкции грозят отрезать Вас от путей эвакуации, а от скопившегося ядовитого дыма Вы можете потерять сознание.</w:t>
            </w:r>
          </w:p>
          <w:p>
            <w:pPr>
              <w:pStyle w:val="Style15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Как правильно эвакуироваться</w:t>
            </w:r>
          </w:p>
          <w:p>
            <w:pPr>
              <w:pStyle w:val="Style15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7673975</wp:posOffset>
                  </wp:positionV>
                  <wp:extent cx="952500" cy="94297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16161"/>
                <w:sz w:val="25"/>
                <w:szCs w:val="25"/>
              </w:rPr>
              <w:t>Если в Вашем доме есть дети и престарелые, прежде всего, позаботьтесь о них. По возможности покиньте квартиру через входную дверь. Выйдя, обязательно плотно закройте за собой дверь, чтобы не создавать дополнительного притока воздуха (пламя разгорится еще сильнее), а также, чтобы дым, как можно дольше не проникал в подъезд.</w:t>
            </w:r>
          </w:p>
          <w:p>
            <w:pPr>
              <w:pStyle w:val="Style15"/>
              <w:jc w:val="both"/>
              <w:rPr>
                <w:color w:val="616161"/>
                <w:sz w:val="25"/>
                <w:szCs w:val="25"/>
              </w:rPr>
            </w:pPr>
            <w:r>
              <w:rPr>
                <w:color w:val="616161"/>
                <w:sz w:val="25"/>
                <w:szCs w:val="25"/>
              </w:rPr>
              <w:t>Ведь если возникнет необходимость, то по лестничным маршам будут эвакуироваться жители верхних этажей. Если видимость в подъезде ограничена (нет света, эвакуационный путь уже заполнен дымом), двигайтесь, держась за стены. Двигаясь по перилам, можно уйти в подвал или тупик. Выйдя на свежий воздух, обеспечьте встречу подразделений пожарных и спасателей. Если путь к входной двери отрезан огнем или дымом спасайтесь через балкон. Оказавшись на балконе или в лоджии, 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и спасателей.</w:t>
            </w:r>
          </w:p>
          <w:p>
            <w:pPr>
              <w:pStyle w:val="Style15"/>
              <w:rPr>
                <w:color w:val="1F497D"/>
                <w:sz w:val="25"/>
                <w:szCs w:val="25"/>
              </w:rPr>
            </w:pPr>
            <w:r>
              <w:rPr>
                <w:rStyle w:val="StrongEmphasis"/>
                <w:color w:val="1F497D"/>
                <w:sz w:val="25"/>
                <w:szCs w:val="25"/>
              </w:rPr>
              <w:t>Если горит балкон или лоджия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523875" cy="828675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616161"/>
                <w:sz w:val="25"/>
                <w:szCs w:val="25"/>
              </w:rPr>
              <w:t>Причинами пожаров на балконах и лоджиях чаще всего бывают неосторожность в обращении с огнем и детская шалость: непотушенные окурки, спички, горящая бумага, брошенные с верхних этажей. Если Ваши балкон или лоджия отделаны горючими материалами или Вы используете их для складирования 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и спасателей на улиц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6:00Z</dcterms:created>
  <dc:creator>Еддс</dc:creator>
  <dc:description/>
  <cp:keywords/>
  <dc:language>en-US</dc:language>
  <cp:lastModifiedBy>user</cp:lastModifiedBy>
  <dcterms:modified xsi:type="dcterms:W3CDTF">2016-03-11T05:38:00Z</dcterms:modified>
  <cp:revision>6</cp:revision>
  <dc:subject/>
  <dc:title/>
</cp:coreProperties>
</file>