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миссии по проведению открытого по составу участников и форме подачи предложений конкурса на право заключения договора аренды муниципального имущества Гулькевичского городского поселения Гулькевич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улькевичи</w:t>
        <w:tab/>
        <w:tab/>
        <w:tab/>
        <w:tab/>
        <w:tab/>
        <w:tab/>
        <w:tab/>
        <w:t xml:space="preserve">                8 сентября 2025 года</w:t>
      </w:r>
    </w:p>
    <w:p>
      <w:pPr>
        <w:pStyle w:val="Normal"/>
        <w:rPr/>
      </w:pPr>
      <w:r>
        <w:rPr>
          <w:sz w:val="28"/>
          <w:szCs w:val="28"/>
        </w:rPr>
        <w:t>13 часов 00 минут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          Мурыгина М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ин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     Кремень К.В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Члены комиссии: Попов А.Г., Потапова Ж.Г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щие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– </w:t>
      </w:r>
      <w:r>
        <w:rPr>
          <w:sz w:val="28"/>
          <w:szCs w:val="28"/>
        </w:rPr>
        <w:t xml:space="preserve">Волчек А.В., </w:t>
      </w:r>
      <w:r>
        <w:rPr>
          <w:color w:val="000000"/>
          <w:sz w:val="28"/>
          <w:szCs w:val="28"/>
        </w:rPr>
        <w:t>Прищепа С.А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ние заявок открытого по составу участников и форме подачи предложений конкурса на право заключения договора аренды муниципального имущества Гулькевичского городского поселения Гулькевичского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ульная котельная, с оборудованием, кадастровый номер: 23:06:1902152:383, расположенная по адресу: Краснодарский край, Гулькевичский район, город Гулькевичи, примерно в 28 м. по направлению на север от ориентира - здание магазина. Почтовый адрес ориентира: Краснодарский край, Гулькевичский район, г. Гулькевичи, ул. Чехова, 22, на кадастровом плане территории Гулькевичского городского поселения Гулькевичского района, определение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, Мурыгину М.В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1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улькевичского городского поселения Гулькевичского района от 24 июля 2025 </w:t>
      </w:r>
      <w:r>
        <w:rPr>
          <w:bCs/>
          <w:iCs/>
          <w:sz w:val="28"/>
          <w:szCs w:val="28"/>
        </w:rPr>
        <w:t xml:space="preserve">г. № 455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проведении 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объявлено проведение торгов в форме </w:t>
      </w:r>
      <w:r>
        <w:rPr>
          <w:bCs/>
          <w:color w:val="000000"/>
          <w:sz w:val="28"/>
          <w:szCs w:val="28"/>
        </w:rPr>
        <w:t>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дульная котельная, с оборудованием, кадастровый номер: 23:06:1902152:383, расположенная по адресу: Краснодарский край, Гулькевичский район, город Гулькевичи, примерно в 28 м. по направлению на север от ориентира - здание магазина. Почтовый адрес ориентира: Краснодарский край, Гулькевичский район, г. Гулькевичи, ул. Чехова, 22, на кадастровом плане территории Гулькевичского городского поселения Гулькевичского района, определение участников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инимальная) цена договора аренды</w:t>
      </w:r>
      <w:r>
        <w:rPr>
          <w:sz w:val="28"/>
          <w:szCs w:val="28"/>
        </w:rPr>
        <w:t xml:space="preserve"> муниципального имущества, права на которое передаются по договору, в размере ежегодного платежа за право владения и пользования указанным имуществом согласно отчету от 6 июня 2025 г. № 14 «Об определении рыночной стоимости права пользования муниципальным имуществом» составляет – 124 750 (сто двадцать четыре тысячи семьсот пятьдесят) рублей за год, без учёта налога на добавленную стоимость (НДС);</w:t>
      </w:r>
    </w:p>
    <w:p>
      <w:pPr>
        <w:pStyle w:val="Normal"/>
        <w:widowControl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задатка – 12 475 (двенадцать тысяч четыреста семьдесят пять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(пя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лись с 25 июля 2025 г. 08 час. 00 мин. по 3 сентября 2025 г. до 17 час. 00 минут по московск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казанный период времени, заявок на участие в открытом конкурсе на право заключения договора аренды муниципального имущества Гулькевичского городского поселения Гулькевичского района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ая котельная, с оборудованием, кадастровый номер: 23:06:1902152:383, расположенная по адресу: Краснодарский край, Гулькевичский район, город Гулькевичи, примерно в 28 м. по направлению на север от ориентира - здание магазина. Почтовый адрес ориентира: Краснодарский край, Гулькевичский район, г. Гулькевичи, ул. Чехова, 22, на кадастровом плане территории Гулькевичского городского поселения Гулькевичского района, определение участников конкурса, не поступило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 соответствии с пунктом 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рядка </w:t>
      </w:r>
      <w:r>
        <w:rPr>
          <w:sz w:val="28"/>
          <w:szCs w:val="28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8"/>
          <w:szCs w:val="28"/>
          <w:shd w:fill="FFFFFF" w:val="clear"/>
        </w:rPr>
        <w:t xml:space="preserve">, утвержденных </w:t>
      </w:r>
      <w:r>
        <w:rPr>
          <w:sz w:val="28"/>
          <w:szCs w:val="28"/>
        </w:rPr>
        <w:t xml:space="preserve">Приказом ФАС России от 21 марта 2023 г. </w:t>
      </w:r>
      <w:r>
        <w:rPr>
          <w:sz w:val="28"/>
          <w:szCs w:val="28"/>
          <w:lang w:val="ru-RU"/>
        </w:rPr>
        <w:t xml:space="preserve">                №</w:t>
      </w:r>
      <w:r>
        <w:rPr>
          <w:sz w:val="28"/>
          <w:szCs w:val="28"/>
        </w:rPr>
        <w:t xml:space="preserve"> 147/23, призн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 составу участников и форме подачи предложений конкурс на право заключения договора аренды муниципального имущества Гулькевичского городского поселения Гулькевич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ульная котельная, с оборудованием, кадастровый номер: 23:06:1902152:383, расположенная по адресу: Краснодарский край, Гулькевичский район, город Гулькевичи, примерно в 28 м. по направлению на север от ориентира - здание магазина. Почтовый адрес ориентира: Краснодарский край, Гулькевичский район, г. Гулькевичи, ул. Чехова, 22, на кадастровом плане территории Гулькевичского городского поселения Гулькевичского района, определение участников конкурса, несостоявшимся в виду отсутствия заявок на участие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 чел., «Против» - 0 чел., «Воздержались» - 0 че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открытый по составу участников и форме подачи предложений конкурс на право заключения договора аренды муниципального имущества Гулькевичского городского поселения Гулькевич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ульная котельная, с оборудованием, кадастровый номер: 23:06:1902152:383, расположенная по адресу: Краснодарский край, Гулькевичский район, город Гулькевичи, примерно в 28 м. по направлению на север от ориентира - здание магазина. Почтовый адрес ориентира: Краснодарский край, Гулькевичский район, г. Гулькевичи, ул. Чехова, 22, на кадастровом плане территории Гулькевичского городского поселения Гулькевичского района, определение участников конкурса, несостоявшимся в виду отсутствия заявок на участ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отокол рассмотрения заявок на участие в конкурсе разместить на официальном сайте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айте администрации Гулькевичского городского поселения Гулькевичского района в информационно-телекоммуникационной сети «Интернет» www.gorodgulkevich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комисс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комиссии _______________________ Мурыгина М.В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                         _______________________ Мадудина Е.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опов А.Г. 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пова Ж.Г. 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 Кремень К.В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6:00Z</dcterms:created>
  <dc:creator>Ira</dc:creator>
  <dc:description/>
  <cp:keywords/>
  <dc:language>en-US</dc:language>
  <cp:lastModifiedBy>Imushestvo</cp:lastModifiedBy>
  <cp:lastPrinted>2025-09-08T08:30:00Z</cp:lastPrinted>
  <dcterms:modified xsi:type="dcterms:W3CDTF">2025-09-08T05:47:00Z</dcterms:modified>
  <cp:revision>4</cp:revision>
  <dc:subject/>
  <dc:title>ПРОТОКОЛ</dc:title>
</cp:coreProperties>
</file>