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улькевичского городского поселения Гулькевичского района от 25 апреля 2018 г. № 170 «О создании комиссии по предупреждению и ликвидации чрезвычайных ситуаций и обеспечению пожарной безопасности Гулькевичского городского поселения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кадровыми  изменениями в администрации  Гулькевичского  городского поселения Гулькевичского района, руководствуясь  уставом Гулькевичского городского поселения Гулькевичского района,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улькевичского городского поселения Гулькевичского района от 25 апреля 2018 г. № 170 «О создании комиссии по предупреждению и ликвидации чрезвычайных ситуаций и обеспечению пожарной безопасности Гулькевичского городского поселения Гулькевичского района» изменение, изложив приложение 2 к нему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улькевичского городского поселения Гулькевич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№ 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улькевичского городского поселения Гулькевичского района от 25 апреля 2018 года № 17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постановления администрации Гулькевичского городского поселения Гулькевич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_______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улькевичского город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лькевичского городского поселения Гулькевич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/>
            </w:pPr>
            <w:r>
              <w:rPr>
                <w:sz w:val="28"/>
                <w:szCs w:val="28"/>
              </w:rPr>
              <w:t xml:space="preserve">Безгуб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,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Учреждение по обеспечению деятельности органов местного самоуправления и муниципальных учреждений   Гулькевичского городского поселения Гулькевичского района», секретарь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к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родской инфраструктуры, благоустройства,  дорожно-транспортного хозяйства, гражданской обороны и чрезвычайных ситуаций управления жилищно-коммунального и дорожно-транспортного хозяйства администрации Гулькевичского городского поселения Гулькевич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Городское хозяйство» Гулькевичского городского поселения Гулькевич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и дорожно-транспортного хозяйства администрации Гулькевич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Учреждение по обеспечению деятельности органов местного самоуправления и муниципальных учреждений   Гулькевичского городского поселения Гулькевичского района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З</w:t>
      </w:r>
      <w:r>
        <w:rPr>
          <w:sz w:val="28"/>
          <w:szCs w:val="28"/>
          <w:lang w:val="en-US"/>
        </w:rPr>
        <w:t xml:space="preserve">аместитель </w:t>
      </w:r>
      <w:r>
        <w:rPr>
          <w:sz w:val="28"/>
          <w:szCs w:val="28"/>
        </w:rPr>
        <w:t xml:space="preserve">главы Гулькевич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улькевичского района,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управления </w:t>
      </w:r>
      <w:r>
        <w:rPr>
          <w:sz w:val="28"/>
          <w:szCs w:val="28"/>
          <w:lang w:val="en-US"/>
        </w:rPr>
        <w:t>жилищно-коммун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 дорожно-транспортного хозяйства</w:t>
      </w:r>
      <w:r>
        <w:rPr>
          <w:sz w:val="28"/>
          <w:szCs w:val="28"/>
        </w:rPr>
        <w:t xml:space="preserve">                                              М.В. Му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7:00Z</dcterms:created>
  <dc:creator>User</dc:creator>
  <dc:description/>
  <cp:keywords/>
  <dc:language>en-US</dc:language>
  <cp:lastModifiedBy>Пользователь</cp:lastModifiedBy>
  <cp:lastPrinted>2025-08-21T09:28:00Z</cp:lastPrinted>
  <dcterms:modified xsi:type="dcterms:W3CDTF">2025-08-29T06:27:00Z</dcterms:modified>
  <cp:revision>2</cp:revision>
  <dc:subject/>
  <dc:title>СОСТАВ</dc:title>
</cp:coreProperties>
</file>