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миссии по проведению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лькевичи</w:t>
        <w:tab/>
        <w:tab/>
        <w:tab/>
        <w:tab/>
        <w:tab/>
        <w:tab/>
        <w:tab/>
        <w:t xml:space="preserve">                24 июля 2025 года</w:t>
      </w:r>
    </w:p>
    <w:p>
      <w:pPr>
        <w:pStyle w:val="Normal"/>
        <w:rPr/>
      </w:pPr>
      <w:r>
        <w:rPr>
          <w:sz w:val="28"/>
          <w:szCs w:val="28"/>
        </w:rPr>
        <w:t>13 часов 00 мину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Мурыгина М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ин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Кремень К.В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ы комиссии: Волчек А.В., Попов А.Г., Прищепа С.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щие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Члены комиссии – Потапова Ж.Г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ние заявок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заместителя главы Гулькевичского городского поселения Гулькевичского района, начальник управления жилищно-коммунального и дорожно-транспортного хозяйства, Мурыгину М.В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1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улькевичского городского поселения Гулькевичского района от 16 июня 2025 </w:t>
      </w:r>
      <w:r>
        <w:rPr>
          <w:bCs/>
          <w:iCs/>
          <w:sz w:val="28"/>
          <w:szCs w:val="28"/>
        </w:rPr>
        <w:t xml:space="preserve">г. № 358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объявлено проведение торгов в форме </w:t>
      </w:r>
      <w:r>
        <w:rPr>
          <w:bCs/>
          <w:color w:val="000000"/>
          <w:sz w:val="28"/>
          <w:szCs w:val="28"/>
        </w:rPr>
        <w:t>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договора аренды</w:t>
      </w:r>
      <w:r>
        <w:rPr>
          <w:sz w:val="28"/>
          <w:szCs w:val="28"/>
        </w:rPr>
        <w:t xml:space="preserve"> муниципального имущества, права на которое передаются по договору, в размере ежегодного платежа за право владения и пользования указанным имуществом согласно отчету от 6 июня 2025 г. № 14 «Об определении рыночной стоимости права пользования муниципальным имуществом» составляет – 124 750 (сто двадцать четыре тысячи семьсот пятьдесят) рублей за год, без учёта налога на добавленную стоимость (НДС);</w:t>
      </w:r>
    </w:p>
    <w:p>
      <w:pPr>
        <w:pStyle w:val="Normal"/>
        <w:widowControl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задатка – 12 475 (двенадцать тысяч четыреста семьдесят п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(п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лись с 19 июня 2025 г. 08 час. 00 мин. по 21 июля 2025 г. до 17 час.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казанный период времени, заявок на участие в открытом конкурсе на право заключения договора аренды муниципального имущества Гулькевичского городского поселения Гулькевичского района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, не поступило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 соответствии с пунктом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ядка </w:t>
      </w:r>
      <w:r>
        <w:rPr>
          <w:sz w:val="28"/>
          <w:szCs w:val="28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  <w:shd w:fill="FFFFFF" w:val="clear"/>
        </w:rPr>
        <w:t xml:space="preserve">, утвержденных </w:t>
      </w:r>
      <w:r>
        <w:rPr>
          <w:sz w:val="28"/>
          <w:szCs w:val="28"/>
        </w:rPr>
        <w:t xml:space="preserve">Приказом ФАС России от 21 марта 2023 г. </w:t>
      </w:r>
      <w:r>
        <w:rPr>
          <w:sz w:val="28"/>
          <w:szCs w:val="28"/>
          <w:lang w:val="ru-RU"/>
        </w:rPr>
        <w:t xml:space="preserve">                №</w:t>
      </w:r>
      <w:r>
        <w:rPr>
          <w:sz w:val="28"/>
          <w:szCs w:val="28"/>
        </w:rPr>
        <w:t xml:space="preserve"> 147/23, 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 составу участников и форме подачи предложений конкурс на право заключения договора аренды муниципального имущества Гулькевичского городского поселения Гулькевич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, несостоявшимся в виду отсутствия заявок на участи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, «Против» - 0 чел., «Воздержались» - 0 че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открытый по составу участников и форме подачи предложений конкурс на право заключения договора аренды муниципального имущества Гулькевичского городского поселения Гулькевич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, несостоявшимся в виду отсутствия заявок на учас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отокол рассмотрения заявок на участие в конкурсе разместить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администрации Гулькевичского городского поселения Гулькевичского района в информационно-телекоммуникационной сети «Интернет» www.gorodgulkevich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комиссии _______________________ Мурыгина М.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                        _______________________ Мадудина Е.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Волчек А.В.       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опов А.Г.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щепа С.А.        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 Кремень К.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2:00Z</dcterms:created>
  <dc:creator>Ira</dc:creator>
  <dc:description/>
  <dc:language>en-US</dc:language>
  <cp:lastModifiedBy>Imushestvo</cp:lastModifiedBy>
  <cp:lastPrinted>2023-01-18T10:56:00Z</cp:lastPrinted>
  <dcterms:modified xsi:type="dcterms:W3CDTF">2025-07-23T07:32:00Z</dcterms:modified>
  <cp:revision>2</cp:revision>
  <dc:subject/>
  <dc:title>ПРОТОКОЛ</dc:title>
</cp:coreProperties>
</file>