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 поселения Гулькеви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 марта 2025 г. № 110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арковок (парковочных мест) для легковых такс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ах повышенного спроса на перевозки пассажиров и багаж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</w:t>
      </w:r>
      <w:r>
        <w:rPr>
          <w:b/>
          <w:bCs/>
          <w:sz w:val="28"/>
          <w:szCs w:val="28"/>
        </w:rPr>
        <w:t>лькевичского городского поселения 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Гулькевичского городского поселения Гулькевич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26"/>
          <w:sz w:val="28"/>
          <w:szCs w:val="28"/>
        </w:rPr>
        <w:t xml:space="preserve"> Внести в постановление администрации Гулькевичского городского  поселения Гулькевичского района от 3 марта 2025 г. № 110 «</w:t>
      </w:r>
      <w:r>
        <w:rPr>
          <w:sz w:val="28"/>
          <w:szCs w:val="28"/>
        </w:rPr>
        <w:t>Об утверждении Порядка организации парковок (парковочных мест) для легковых такси в 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</w:t>
      </w:r>
      <w:r>
        <w:rPr>
          <w:bCs/>
          <w:sz w:val="28"/>
          <w:szCs w:val="28"/>
        </w:rPr>
        <w:t>лькевичского городского поселения Гулькевичского района</w:t>
      </w:r>
      <w:r>
        <w:rPr>
          <w:rStyle w:val="FontStyle26"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) в пункте 4  постановления слова «со дня его подписания» заменить словами «</w:t>
      </w:r>
      <w:r>
        <w:rPr>
          <w:sz w:val="28"/>
          <w:szCs w:val="28"/>
        </w:rPr>
        <w:t>после его официального опублик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>2) в приложении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пункт 2.1 раздела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«Организация и использование парковочных мест легковых такс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sz w:val="28"/>
          <w:szCs w:val="28"/>
        </w:rPr>
        <w:t>«2.1. 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 в границах населенных пунктов Гулькевичского городского поселения Гулькевичского район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 пункта 2.11 </w:t>
      </w:r>
      <w:r>
        <w:rPr>
          <w:rStyle w:val="FontStyle26"/>
          <w:sz w:val="28"/>
          <w:szCs w:val="28"/>
        </w:rPr>
        <w:t xml:space="preserve">раздела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«Организация и использование парковочных мест легковых такс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</w:t>
        <w:tab/>
        <w:t xml:space="preserve">                                </w:t>
        <w:tab/>
        <w:t xml:space="preserve">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Гулькевич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лькевичского района от ________________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улькевичского городского  поселения Гулькевичского района от 3 марта 2025 г. № 110 «Об утверждении Порядка организации парковок (парковочных мест) для легковых такси в  местах повышенного спроса на перевозки пассажиров и багажа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медицинских организаций и других объектов на территории Гу</w:t>
      </w:r>
      <w:r>
        <w:rPr>
          <w:bCs/>
          <w:sz w:val="28"/>
          <w:szCs w:val="28"/>
        </w:rPr>
        <w:t>лькевичского город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м жилищно-коммунальн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 дорожно-транспортного хозяй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улькевичского город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управления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Поп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рганизацион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го 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.Г. Потап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, начальник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орожно-транспортного хозяй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Мурыги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кадрового 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.Н. Булгако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pacing w:val="4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0:00Z</dcterms:created>
  <dc:creator>123</dc:creator>
  <dc:description/>
  <cp:keywords/>
  <dc:language>en-US</dc:language>
  <cp:lastModifiedBy>Urist</cp:lastModifiedBy>
  <cp:lastPrinted>2025-05-27T11:45:00Z</cp:lastPrinted>
  <dcterms:modified xsi:type="dcterms:W3CDTF">2025-05-27T08:45:00Z</dcterms:modified>
  <cp:revision>358</cp:revision>
  <dc:subject/>
  <dc:title>СОВЕТ ГУЛЬКЕВИЧСКОГОГО ГОРОДСКОГО ПОСЕЛЕНИЯ           ГУЛЬКЕВИЧСКОГО РАЙОНА</dc:title>
</cp:coreProperties>
</file>