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 результатах аукциона на право заключ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 с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адастровым номером 23:06:1902165: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655 кв.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становлением администрации Гулькевичского городского поселения Гулькевичского района от 24 февраля 2025 года № 97 «О проведении аукциона на право заключения договора аренды земельного участка с кадастровым номером 23:06:1902165:149 площадью 655 кв.м, отнесенного к категории земель – земли населенных пунктов, расположенного по адресу: Краснодарский край, Гулькевичский район, г. Гулькевичи, ул. 45 лет Победы, 2б» признано предметом аукциона право на заключение договора аренды земельного участка сроком на 2 года 6 месяцев с кадастровым номером 23:06:1902165:149 площадью 655 кв.м, отнесенного к категории земель – земли населенных пунктов, расположенного по адресу: Краснодарский край, Гулькевичский район, г. Гулькевичи, ул. 45 лет Победы, 2б, вид разрешенного использования – стоянка транспортных сред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улькевич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Гулькевичского городского поселения Гулькевичского района, или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, информирует, </w:t>
      </w:r>
      <w:r>
        <w:rPr>
          <w:sz w:val="28"/>
          <w:szCs w:val="28"/>
        </w:rPr>
        <w:t xml:space="preserve">о состоявшемся  23 апреля 2025  года  аукционе </w:t>
      </w:r>
      <w:r>
        <w:rPr>
          <w:bCs/>
          <w:sz w:val="28"/>
          <w:szCs w:val="28"/>
        </w:rPr>
        <w:t>на  право заключения договора аренды указанного земельного участ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ем аукциона признан участник аукциона – Наджафов Назим   Вилаят Оглы.</w:t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Заместитель председателя комиссии  </w:t>
      </w:r>
      <w:r>
        <w:rPr>
          <w:sz w:val="28"/>
          <w:szCs w:val="28"/>
        </w:rPr>
        <w:t>по провед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укциона по продаже земельного участка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укциона на право заключения договора аренд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егося в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сти Гулькевичского город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, ил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торый не разграничена 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Е.А.Мадуд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Oleg</dc:creator>
  <dc:description/>
  <cp:keywords/>
  <dc:language>en-US</dc:language>
  <cp:lastModifiedBy>Gurinova</cp:lastModifiedBy>
  <cp:lastPrinted>2025-04-23T14:44:00Z</cp:lastPrinted>
  <dcterms:modified xsi:type="dcterms:W3CDTF">2025-04-23T11:45:00Z</dcterms:modified>
  <cp:revision>10</cp:revision>
  <dc:subject/>
  <dc:title>Редакция газеты «В 24 часа»</dc:title>
</cp:coreProperties>
</file>