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 результатах аукциона на право заключ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 с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дастровым номером 23:06:1902169:1060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1659 кв.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остановлением администрации Гулькевичского городского поселения Гулькевичского района от 26 ноября 2024 года № 613 «О проведении аукциона на право заключения договора аренды земельного участка с кадастровым номером 23:06:1902169:1060 площадью 1659 кв.м, отнесенного к категории земель – земли населенных пунктов, расположенного по адресу: Краснодарский край, Гулькевичский район, г. Гулькевичи, ул. Советская, земельный участок 42» признано предметом аукциона право на заключение договора аренды земельного участка сроком на 4 года 10 месяцев с кадастровым номером 23:06:1902169:1060 площадью 1659 кв.м, отнесенного к категории земель – земли населенных пунктов, расположенного по адресу: Краснодарский край, Гулькевичский район,                               г. Гулькевичи, ул. Советская, земельный участок 42, вид разрешенного использования – магазин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улькевичского городского поселения Гулькевичского района, организатор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Гулькевичского городского поселения Гулькевичского района, или 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 xml:space="preserve">, информирует, </w:t>
      </w:r>
      <w:r>
        <w:rPr>
          <w:sz w:val="28"/>
          <w:szCs w:val="28"/>
        </w:rPr>
        <w:t xml:space="preserve">о состоявшемся  22 января 2025  года  аукционе </w:t>
      </w:r>
      <w:r>
        <w:rPr>
          <w:bCs/>
          <w:sz w:val="28"/>
          <w:szCs w:val="28"/>
        </w:rPr>
        <w:t>на  право заключения договора аренды указанного земельного участ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ем аукциона признан участник аукциона – Полякова Любовь Николаевна.</w:t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Председатель комиссии  </w:t>
      </w:r>
      <w:r>
        <w:rPr>
          <w:sz w:val="28"/>
          <w:szCs w:val="28"/>
        </w:rPr>
        <w:t>по провед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укциона по продаже земельного участка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укциона на право заключения договора аренд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участка, находящегося в муницип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сти Гулькевичского город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, ил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ый не разграничена </w:t>
      </w:r>
      <w:r>
        <w:rPr>
          <w:color w:val="000000"/>
          <w:sz w:val="28"/>
          <w:szCs w:val="28"/>
        </w:rPr>
        <w:t xml:space="preserve">                                                                     М.В.Мурыг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Oleg</dc:creator>
  <dc:description/>
  <cp:keywords/>
  <dc:language>en-US</dc:language>
  <cp:lastModifiedBy>Gurinova</cp:lastModifiedBy>
  <cp:lastPrinted>2024-02-19T16:11:00Z</cp:lastPrinted>
  <dcterms:modified xsi:type="dcterms:W3CDTF">2025-01-22T09:45:00Z</dcterms:modified>
  <cp:revision>8</cp:revision>
  <dc:subject/>
  <dc:title>Редакция газеты «В 24 часа»</dc:title>
</cp:coreProperties>
</file>