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1902165:149 площадью 655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населенных пун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дарский край, Гулькевичский райо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Гулькевичи, ул. 45 лет Победы, 2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стоянка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Гулькевичского городского поселения Гулькевичского района от 24 февраля 2025 года № 97 «О проведении аукциона на право заключения договора аренды земельного участка с кадастровым номером 23:06:1902165:149 площадью 655 кв.м, отнесенного к категории земель – земли населенных пунктов, расположенного по адресу: Краснодарский край, Гулькевичский район, г. Гулькевичи, ул. 45 лет Победы, 2б» признано предметом аукциона право на заключение договора аренды земельного участка сроком на 2 года 6 месяцев с кадастровым номером 23:06:1902165:149 площадью 655 кв.м, отнесенного к категории земель – земли населенных пунктов, расположенного по адресу: Краснодарский край, Гулькевичский район, г. Гулькевичи, ул. 45 лет Победы, 2б, вид разрешенного использования – стоянка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7"/>
          <w:szCs w:val="27"/>
        </w:rPr>
        <w:t>Гулькевичского городского поселения Гулькевичского района</w:t>
      </w:r>
      <w:r>
        <w:rPr>
          <w:sz w:val="28"/>
          <w:szCs w:val="28"/>
        </w:rPr>
        <w:t xml:space="preserve">, организатор аукционов по продаже земельных участков или аукционов на право заключения договоров аренды земельных участков, </w:t>
      </w:r>
      <w:r>
        <w:rPr>
          <w:sz w:val="27"/>
          <w:szCs w:val="27"/>
        </w:rPr>
        <w:t>находящихся в муниципальной собственности Гулькевичского городского поселения Гулькевичского района, или государственная собственность на который не разграничена</w:t>
      </w:r>
      <w:r>
        <w:rPr>
          <w:sz w:val="28"/>
          <w:szCs w:val="28"/>
        </w:rPr>
        <w:t>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- стоянка транспортных средст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максимальный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роцент застройки земельного участка – 80 %, предельная этажность зданий, строений, сооружений – не подлежит установлению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олодное водоснабжение:  м</w:t>
      </w:r>
      <w:r>
        <w:rPr>
          <w:sz w:val="28"/>
          <w:szCs w:val="28"/>
        </w:rPr>
        <w:t>аксимальная нагрузка в точке подключения -</w:t>
      </w: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,5 м3/сут; срок подключения объекта - не позднее 6 сентября 2027 г; срок действия технических условий - три года  с даты выдачи;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четный объем водопотребления – определяется проектными решениями; точка подключения: уличная сеть холодного водоснабжения  диаметром 50 мм по ул. 45 лет Победы, г.Гулькевичи; гарантированный  свободный напор сети - </w:t>
      </w:r>
      <w:r>
        <w:rPr>
          <w:i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кгс/см2; плата за подключение – производится согласно утвержденной департаментом регулирования тарифов Краснодарского края ставки на подключение (технологическое присоединение); требования к узлу учета - водомерный узел установить  на границе эксплуатационной ответственности сетей (место соединения  с магистральной водопроводной сетью) с устройством  колодца диаметром не менее одного метра, глубина колодца на 200 мм ниже заложения магистрального водопровода; </w:t>
      </w:r>
      <w:r>
        <w:rPr>
          <w:color w:val="000000"/>
          <w:sz w:val="28"/>
          <w:szCs w:val="28"/>
        </w:rPr>
        <w:t>дополнительные требова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 МП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доотведение: р</w:t>
      </w:r>
      <w:r>
        <w:rPr>
          <w:sz w:val="28"/>
          <w:szCs w:val="28"/>
        </w:rPr>
        <w:t xml:space="preserve">асчетный объем водоотведения – определяется проектными решениями; требования по устройству сетей водоотведения – инженерные сооружения канализации, выполненные с соблюдением нормативных требований в пределах земельного участка (централизованные сети водоотведения отсутствуют); срок действия технических условий -  три года  с даты выдачи; дополнительные             требования - по завершению строительства заключить  договор  с организацией, осуществляющей вывоз жидких  бытовых отходов и имеющей договор водоотведения с гарантирующей организацией.  </w:t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sz w:val="28"/>
          <w:szCs w:val="28"/>
        </w:rPr>
        <w:t>Правилами</w:t>
        <w:br/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№ 1547 от 13 сентября                2021 года</w:t>
      </w:r>
      <w:r>
        <w:rPr>
          <w:sz w:val="28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Техническая возможность подключения к сетям газораспределения объекта имеется от источника газоснабжения ГРС Гулькевичи.  Согласно раскрытию информации по состоянию на 1 августа 2024 года, размещенной на сайте ООО «Газпром трансгаз Краснодар», наличие пропускной способности ГРС Гулькевичи составляет 2,148 тыс.м3/час. Для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п</w:t>
      </w:r>
      <w:r>
        <w:rPr>
          <w:color w:val="000000"/>
          <w:sz w:val="28"/>
          <w:szCs w:val="28"/>
        </w:rPr>
        <w:t xml:space="preserve">обедителю аукциона необходимо обратиться в АО «Газпром газораспределение Краснода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Техническая возможность технологического присоединения объекта к электрическим сетям имеется. Сумма договора на технологическое присоединение к электрической сети АО «Электросети Кубани» определяется в соответствии с приказом РЭК-ДЦиТ Краснодарского края 33/2023-э от 6 декабря 2023 года.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менения в использовании сформированного земельного участка не установлены. Градостроительные ограничения на земельном участке: земельный участок расположен в охранной зоне линий элетропередач, площадь 16 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и строительных работа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225000 (двести двадцать пять тысяч) 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11 марта 2025 г. с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18 апреля 2025 г. в                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1 апреля 2025 г., время –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23 апреля 2025 г.,                          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225000 (двести двадцать пять тысяч) рублей. Задаток должен быть внесен претендентом до 10 часов 00 минут 18 апрел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.</w:t>
      </w:r>
      <w:r>
        <w:rPr/>
        <w:t xml:space="preserve"> </w:t>
      </w:r>
      <w:r>
        <w:rPr>
          <w:b w:val="false"/>
        </w:rPr>
        <w:t>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ФК по Краснодарскому краю (Администрация Гулькевичского городского поселения Гулькевичского района  л/с 04183002540);ИНН 2329019577, КПП 232901001;</w:t>
      </w:r>
      <w:r>
        <w:rPr>
          <w:color w:val="000000"/>
        </w:rPr>
        <w:t>счет № 40102810945370000010 в ЮЖНОЕ ГУ БАНКА РОССИИ//УФК по Краснодарскому краю г. Краснодар, КС №03100643000000011800</w:t>
        <w:br/>
        <w:t>БИК 010349101; ОКТМО 03613101, КБК 99211105013130022120).</w:t>
      </w:r>
      <w:r>
        <w:rPr/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color w:val="22272F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6750 (шесть тысяч семьсот пятьдеся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цене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цене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цене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, но не более 5000 рублей без НДС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Гулькевичского городского поселе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администрации Гулькевичского городского поселения Гулькевичского района. Выезд специалиста администрации Гулькевичского городского поселения Гулькевичского района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 в  администрации  Гулькевичского городского поселения Гулькевичского района, по адресу:  г. Гулькевичи, ул. Малиновского, 36, кабинет № 2, контактные телефоны:  8(86160)5-01-91, адрес электронной почты    </w:t>
      </w:r>
      <w:r>
        <w:rPr>
          <w:color w:val="121212"/>
          <w:sz w:val="28"/>
          <w:szCs w:val="28"/>
          <w:shd w:fill="FFFFFF" w:val="clear"/>
        </w:rPr>
        <w:t>gorod-gulk@mail.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 Гулькевичского городского поселения Гулькевичск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dgulkevichi.ru</w:t>
        </w:r>
      </w:hyperlink>
      <w:r>
        <w:rPr>
          <w:sz w:val="28"/>
          <w:szCs w:val="28"/>
        </w:rPr>
        <w:t xml:space="preserve"> 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https://gorodgulkevich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Oleg</dc:creator>
  <dc:description/>
  <cp:keywords/>
  <dc:language>en-US</dc:language>
  <cp:lastModifiedBy>Gurinova</cp:lastModifiedBy>
  <cp:lastPrinted>2023-11-28T15:20:00Z</cp:lastPrinted>
  <dcterms:modified xsi:type="dcterms:W3CDTF">2025-02-25T10:29:00Z</dcterms:modified>
  <cp:revision>438</cp:revision>
  <dc:subject/>
  <dc:title>Редакция газеты «В 24 часа»</dc:title>
</cp:coreProperties>
</file>