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1902097:657  площадью 875 кв. 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населенных пунктов, располож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Краснодарский край, Гулькевичский район, г. Гулькевич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Торговая, земельный участок 5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администрации Гулькевичского городского поселения Гулькевичского района от 3 июня 2025 года № 317 «О проведении аукциона на право заключения договора аренды земельного участка с кадастровым номером 23:06:1902097:657 площадью 875 кв.м, отнесенного к категории земель – земли населенных пунктов, расположенного по адресу: Краснодарский край, Гулькевичский район, ул.Торговая, земельный участок 5Б» признано предметом аукциона право на заключение договора аренды земельного участка сроком на                  2 года 6 месяцев с кадастровым номером  23:06:1902097:657 площадью 875 кв.м, отнесенного к категории земель – земли населенных пунктов, расположенного по направлению на юго-запад от ориентира, наименование ориентира: адрес ориентира: Краснодарский край, Гулькевичский район, ул. Торговая, земельный участок  5Б, в</w:t>
      </w:r>
      <w:r>
        <w:rPr>
          <w:color w:val="000000"/>
          <w:sz w:val="28"/>
          <w:szCs w:val="28"/>
        </w:rPr>
        <w:t xml:space="preserve">ид разрешенного использования земельного участка – </w:t>
      </w:r>
      <w:r>
        <w:rPr>
          <w:sz w:val="28"/>
          <w:szCs w:val="28"/>
        </w:rPr>
        <w:t>стоянка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лькевичского городского поселения Гулькевичского района, организатор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Гулькевичского городского поселения Гулькевичского района, или государственная собственность на который не разграничена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– стоянка транспортных средст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ельные параметры разрешенного строительства, предусмотренные градостроительной документацией: максимальный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роцент застройки земельного участка – 80 %, предельная этажность зданий, строений, сооружений – не подлежит установлению.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хнические условия подключения объекта к сетям холодного водоснабжения и водоот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Холодное водоснабжение:  м</w:t>
      </w:r>
      <w:r>
        <w:rPr>
          <w:sz w:val="28"/>
          <w:szCs w:val="28"/>
        </w:rPr>
        <w:t>аксимальная нагрузка в точке подключения -</w:t>
      </w:r>
      <w:r>
        <w:rPr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,5 м3/сут; срок подключения объекта - не позднее 20 января 2028 г; срок действия технических условий - три года  с даты выдачи;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четный объем водопотребления – определяется проектными решениями; точка подключения: водовод диаметром                150 мм по ул. Торговой, г.Гулькевичи; гарантированный  свободный напор сети -  </w:t>
      </w:r>
      <w:r>
        <w:rPr>
          <w:i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кгс/см2; плата за подключение – производится согласно утвержденной департаментом регулирования тарифов Краснодарского края ставки на подключение (технологическое присоединение); требования к узлу учета - водомерный узел установить  на границе эксплуатационной ответственности сетей (место соединения  с магистральной водопроводной сетью) с устройством колодца диаметром не менее одного метра; </w:t>
      </w:r>
      <w:r>
        <w:rPr>
          <w:color w:val="000000"/>
          <w:sz w:val="28"/>
          <w:szCs w:val="28"/>
        </w:rPr>
        <w:t>дополнительные требования – подключение  к сетям водоснабж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 МП «Водоканал» и постановлением Правительства РФ от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доотведение: м</w:t>
      </w:r>
      <w:r>
        <w:rPr>
          <w:sz w:val="28"/>
          <w:szCs w:val="28"/>
        </w:rPr>
        <w:t>аксимальная нагрузка в точке подключения 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,5 м3/сут,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четный объем водоотведения – определяется проектными решениями; требования по устройству сетей водоотведения – существующей колодец на сети централизованной самотечной канализации диаметром 500 мм по ул. Короткова, г.Гулькевичи; плата за подключение – производится согласно утвержденной департаментом регулирования тарифов Краснодарского края ставки на подключение (технологическое присоединение);  срок действия технических условий -  три года  с даты выдачи;</w:t>
      </w:r>
      <w:r>
        <w:rPr>
          <w:color w:val="000000"/>
          <w:sz w:val="28"/>
          <w:szCs w:val="28"/>
        </w:rPr>
        <w:t xml:space="preserve"> условия подключения – подключение  к сетям водоотвед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 МП «Водоканал» и постановлением Правительства РФ от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</w:t>
      </w:r>
      <w:r>
        <w:rPr>
          <w:sz w:val="28"/>
          <w:szCs w:val="28"/>
        </w:rPr>
        <w:t xml:space="preserve">.  </w:t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дключение объекта капитального строительства к сети                   газораспределения будет осуществляться в соответствии с </w:t>
      </w:r>
      <w:r>
        <w:rPr>
          <w:sz w:val="28"/>
          <w:szCs w:val="28"/>
        </w:rPr>
        <w:t>Правилами</w:t>
        <w:br/>
        <w:t>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№ 1547 от 13 сентября                2021 года</w:t>
      </w:r>
      <w:r>
        <w:rPr>
          <w:sz w:val="28"/>
          <w:szCs w:val="28"/>
        </w:rPr>
        <w:t xml:space="preserve">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 Правительства Российской Федерации". Техническая возможность подключения к сетям газораспределения объекта имеется от источника газоснабжения ГРС Гулькевичи.  Согласно раскрытию информации по состоянию на 1 января 2025 года, размещенной на сайте ООО «Газпром трансгаз Краснодар», наличие пропускной способности                       ГРС Гулькевичи составляет 2,731 тыс.м3/час. Для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п</w:t>
      </w:r>
      <w:r>
        <w:rPr>
          <w:color w:val="000000"/>
          <w:sz w:val="28"/>
          <w:szCs w:val="28"/>
        </w:rPr>
        <w:t xml:space="preserve">обедителю аукциона необходимо обратиться в АО «Газпром газораспределение Краснода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Техническая возможность технологического присоединения объекта к электрическим сетям имеется. Сумма договора на технологическое присоединение к электрической сети АО «Электросети Кубани» определяется в соответствии с приказом РЭК-ДЦиТ Краснодарского края 27/2024-э от 29 ноября 2024 года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</w:t>
      </w:r>
      <w:r>
        <w:rPr>
          <w:bCs/>
          <w:color w:val="26282F"/>
          <w:sz w:val="28"/>
          <w:szCs w:val="28"/>
        </w:rPr>
        <w:t>Теплоснабжение:  имеется резерв тепловой  мощности на источнике  теплоснабжения котельная №2 (филиал АО «Автономной теплоэнергетической компании» «Гулькевичские тепловые сети»).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         </w:t>
      </w:r>
      <w:r>
        <w:rPr>
          <w:bCs/>
          <w:color w:val="26282F"/>
          <w:sz w:val="28"/>
          <w:szCs w:val="28"/>
        </w:rPr>
        <w:t>Связь: необходимо выполнение строительно-монтажных работ по строительству линий связи (ПАО «Ростелеком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Согласно утвержденной градостроительной документации земельный участок  имеет следующие ограни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ная зона водопровода –  площадь 486,2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ная зона линий электропередач и кабельных линий, площадь 14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ная зона линий связи, площадь 114,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ная зона теплотрассы, площадь 243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ная зона газопровода низкого давления, площадь 171,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ная зона газопровода высокого давления, площадь 148,75 кв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354000 (триста пятьдесят четыре тысячи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5 июня 2025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3 июня 2025 г. в                 23 часа 59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25 июня 2025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27 июня 2025 г.,                           8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задатка для участия в аукционе  составляет 354000 (триста пятьдесят четыре тысячи) рублей. Денежные средства в сумме задатка должны быть зачислены на лицевой счет претендента на торговой площадк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/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а блокирования денежных средств на лицевом счете пользователя претендент считается исполнившим соответствующее обязательство по внесению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 и участника аукциона, который сделал предпоследнее предложение о цене предмета аукциона - в течение 3 рабочих дней со дня подписания протокола о результатах аукцио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частнику аукциона, который сделал предпоследнее предложение о цене предмета аукциона - в течение 3 дней со дня подписания договора аренды земельного участка победителем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заявителю, отозвавшим заявку до дня окончания срока приема заявок - в течение 3 рабочих  дней со дня поступления уведомления об отзыве заяв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а аукци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>,20 или 25 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Гулькевичского городского поселения Гулькевичского района  л/с 04183002540);ИНН 2329019577, КПП 232901001;</w:t>
      </w:r>
      <w:r>
        <w:rPr>
          <w:color w:val="000000"/>
        </w:rPr>
        <w:t>счет № 40102810945370000010 в ЮЖНОЕ ГУ БАНКА РОССИИ//УФК по Краснодарскому краю г. Краснодар, КС №03100643000000011800 БИК 010349101; ОКТМО 03613101, КБК 99211105013130022120</w:t>
      </w:r>
      <w:r>
        <w:rPr/>
        <w:t>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 некорректно заполненные, в том числе с незаполненными полями, являющихся обязательными для заполнения, на электронной площадке не регистрируются программными средствами.</w:t>
      </w:r>
      <w:r>
        <w:rPr/>
        <w:t xml:space="preserve"> </w:t>
      </w:r>
      <w:r>
        <w:rPr>
          <w:sz w:val="28"/>
          <w:szCs w:val="28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«Шаг аукциона» не изменяется в течение всего времени подачи предложений о размера ежегодной арендной платы. Величина повышения начального размера ежегодной арендной платы  («шаг аукциона») установлена в размере 177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</w:rPr>
        <w:t xml:space="preserve"> При подаче предложений оператор обеспечивает конфиденциальность информации об участниках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 (участники  аукциона  получают уведомления о приостановлении процедуры проведения аукциона от оператора электронной  площадки с указанием даты и времени возобновления проведения аукцион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протокола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,20 и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                  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Гулькевичского городского поселе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 Гулькевичского городского поселения Гулькевичск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dgulkevichi.ru</w:t>
        </w:r>
      </w:hyperlink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администрации Гулькевичского городского поселения Гулькевичского района. Выезд специалиста администрации Гулькевичского городского поселения Гулькевичского района  на основании письменного заявления.  О дате и времени осмотра участка организатор торгов уведомляет заявителя в течение дву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администрацию  Гулькевичского городского поселения Гулькевичского района, по адресу:  г. Гулькевичи, ул. Малиновского, 36, кабинет № 2, контактные телефоны:  8(86160)5-01-91, 8(86160)5-18-91 адрес электронной почты   </w:t>
      </w:r>
      <w:r>
        <w:rPr>
          <w:color w:val="121212"/>
          <w:sz w:val="28"/>
          <w:szCs w:val="28"/>
          <w:shd w:fill="FFFFFF" w:val="clear"/>
        </w:rPr>
        <w:t>gorod-gulk@mail.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143" w:firstLine="709"/>
        <w:jc w:val="both"/>
        <w:rPr/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 Гулькевичского городского поселения Гулькевичск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dgulkevichi.ru</w:t>
        </w:r>
      </w:hyperlink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https://gorodgulkevichi.ru/" TargetMode="External"/><Relationship Id="rId7" Type="http://schemas.openxmlformats.org/officeDocument/2006/relationships/hyperlink" Target="https://gorodgulkevich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4-12-20T14:33:00Z</cp:lastPrinted>
  <dcterms:modified xsi:type="dcterms:W3CDTF">2025-06-04T12:57:00Z</dcterms:modified>
  <cp:revision>118</cp:revision>
  <dc:subject/>
  <dc:title>Редакция газеты «В 24 часа»</dc:title>
</cp:coreProperties>
</file>