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2101002:629  площадью 30000 кв. 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администрации Гулькевичского городского поселения Гулькевичского района от 24 июня 2025 года № 379 «О проведении аукциона на право заключения договора аренды земельного участка с кадастровым номером 23:06:2101002:629 площадью 30000 кв.м, отнесенного к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Краснодарский край, Гулькевичский район, г. Гулькевичи,  Промзона, в 160 м на юг от земельного участка с кадастровым номером 23:06:2101002:48» признано предметом аукциона право на заключение договора аренды земельного участка сроком на 10 лет 8 месяцев с кадастровым номером  23:06:2101002:629 площадью 30000 кв.м, отнесенного к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Краснодарский край, Гулькевичский район, г. Гулькевичи, Промзона, в 160 м на юг от земельного участка с кадастровым номером 23:06:2101002:48, в</w:t>
      </w:r>
      <w:r>
        <w:rPr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sz w:val="28"/>
          <w:szCs w:val="28"/>
        </w:rPr>
        <w:t>пищевая промыш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лькевич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Гулькевичского городского поселения Гулькевичского района, или государственная собственность на который не разграничена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пищевая промышлен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максимальный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роцент застройки земельного участка – 60 %, предельная этажность зданий, строений, сооружений – 3.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Холодное водоснабжение:  отсутствует возможность подключения от ближайшего водозабора «Майкопский», находящегося на расстоянии более                    4000 метров. Рекомендуется строительство локальных водозаборных сооружений (скважина и водонапорная башня) в районе расположения </w:t>
      </w:r>
      <w:r>
        <w:rPr>
          <w:sz w:val="28"/>
          <w:szCs w:val="28"/>
        </w:rPr>
        <w:t>объекта; расчетный объем водопотребления – определяется проектны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доотведение: р</w:t>
      </w:r>
      <w:r>
        <w:rPr>
          <w:sz w:val="28"/>
          <w:szCs w:val="28"/>
        </w:rPr>
        <w:t>асчетный объем водоотведения – определяется проектными решениями; требования по устройству сетей водоотведения – инженерные сооружения канализации, выполненные с соблюдением нормативных требований в пределах земельного участка (централизованные сети водоотведения отсутствуют); дополнительные требования - по завершению строительства заключить  договор  с организацией, осуществляющей вывоз жидких  бытовых отходов и имеющей договор водоотведения с гарантирующей организацией;  срок действия технических  условий - три года  с даты выдачи.</w:t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sz w:val="28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              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Техническая возможность подключения к сетям газораспределения объекта имеется от источника газоснабжения ГРС Гулькевичи.  Согласно раскрытию информации по состоянию на 1 августа 2024 года, размещенной на сайте ООО «Газпром трансгаз Краснодар», наличие пропускной способности ГРС Гулькевичи составляет 2,148 тыс.м3/час. Для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п</w:t>
      </w:r>
      <w:r>
        <w:rPr>
          <w:color w:val="000000"/>
          <w:sz w:val="28"/>
          <w:szCs w:val="28"/>
        </w:rPr>
        <w:t xml:space="preserve">обедителю аукциона необходимо обратиться в АО «Газпром газораспределение Краснода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>Теплоснабжение:  отсутствует техническая возможность для подключения (технологического присоединения) к существующим сетям теплоснабжения объектов пищевой промышленности в границах земельного участка с кадастровым номером 23:</w:t>
      </w:r>
      <w:r>
        <w:rPr>
          <w:sz w:val="28"/>
          <w:szCs w:val="28"/>
        </w:rPr>
        <w:t>06:2101002:629 ввиду большой удаленности от источника тепловой энергии</w:t>
      </w:r>
      <w:r>
        <w:rPr>
          <w:bCs/>
          <w:color w:val="26282F"/>
          <w:sz w:val="28"/>
          <w:szCs w:val="28"/>
        </w:rPr>
        <w:t xml:space="preserve"> (филиал АО «Автономной теплоэнергетической компании» «Гулькевичские тепловые сети»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</w:t>
      </w:r>
      <w:r>
        <w:rPr>
          <w:bCs/>
          <w:color w:val="26282F"/>
          <w:sz w:val="28"/>
          <w:szCs w:val="28"/>
        </w:rPr>
        <w:t>Связь: техническая возможность для подключения на указанном земельном участке к сетям электросвязи ПАО «Ростелеком» имеется. Точка подключения располагается по адресу: г.Гулькевичи, ул.Энергетиков, 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санитарно-защитная зона предприятий, сооружений и иных объектов, площадь 30000 кв.м; санитарно-защитная зона предприятий, сооружений и иных объектов, площадь 29887 кв.м; санитарно-защитная зона предприятий, сооружений и иных объектов, площадь 30000 кв.м; санитарно-защитная зона предприятий, сооружений и иных объектов, площадь 19746 кв.м; охотничьи угодья Первый Гулькевичский, площадь 30000 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1 870 000 (один миллион восемьсот семьдесят тысяч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4 июля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1 июля 2025 г. в                 23 часа 59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3 июля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5 июля 2025 г.,                           8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задатка для участия в аукционе  составляет 1 870 000 (один миллион восемьсот семьдесят тысяч) рублей. Денежные средства в сумме задатка должны быть зачислены на лицевой счет претендента на торговой площадке не позднее               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/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блокирования денежных средств на лицевом счете пользователя претендент считается исполнившим соответствующее обязательство по внесен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 и участника аукциона, который сделал предпоследнее предложение о цене предмета аукциона - в течение 3 рабочих дней со дня подписания протокола о результатах аукци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нику аукциона, который сделал предпоследнее предложение о цене предмета аукциона - в течение 3 дней со дня подписания договора аренды земельного участка победителем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заявителю, отозвавшим заявку до дня окончания срока приема заявок - в течение 3 рабочих  дней со дня поступления уведомления об отзыве заяв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а аукци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,20 или 25 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Гулькевичского городского поселения Гулькевичского района  л/с 04183002540);ИНН 2329019577, КПП 232901001;</w:t>
      </w:r>
      <w:r>
        <w:rPr>
          <w:color w:val="000000"/>
        </w:rPr>
        <w:t>счет № 40102810945370000010 в ЮЖНОЕ ГУ БАНКА РОССИИ//УФК по Краснодарскому краю г. Краснодар, КС №03100643000000011800 БИК 010349101; ОКТМО 03613101, КБК 99211105013130022120</w:t>
      </w:r>
      <w:r>
        <w:rPr/>
        <w:t>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 некорректно заполненные, в том числе с незаполненными полями, являющихся обязательными для заполнения, на электронной площадке не регистрируются программными средствами.</w:t>
      </w:r>
      <w:r>
        <w:rPr/>
        <w:t xml:space="preserve"> </w:t>
      </w:r>
      <w:r>
        <w:rPr>
          <w:sz w:val="28"/>
          <w:szCs w:val="28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«Шаг аукциона» не изменяется в течение всего времени подачи предложений о размера ежегодной арендной платы. Величина повышения начального размера ежегодной арендной платы  («шаг аукциона») установлена в размере 93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При подаче предложений оператор обеспечивает конфиденциальность информации об участниках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 (участники  аукциона  получают уведомления о приостановлении процедуры проведения аукциона от оператора электронной  площадки с указанием даты и времени возобновления проведения аукцион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: предельный размер платы составляет 1% начальной цены предмета аукциона (но не более чем 5000 рублей)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протокола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,20 и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                 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Гулькевичского городского поселения Гулькевичский  район, размещается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 Гулькевичского городского поселения Гулькевич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dgulkevichi.ru</w:t>
        </w:r>
      </w:hyperlink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администрации Гулькевичского городского поселения Гулькевичского района. Выезд специалиста администрации Гулькевичского городского поселения Гулькевичского района  на основании письменного заявления.  О дате и времени осмотра участка организатор торгов уведомляет заявителя в течение дву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администрацию  Гулькевичского городского поселения Гулькевичского района, по адресу:  г. Гулькевичи, ул. Малиновского, 36, кабинет № 2, контактные телефоны:  8(86160)5-01-91, 8(86160)5-18-91 адрес электронной почты   </w:t>
      </w:r>
      <w:r>
        <w:rPr>
          <w:color w:val="121212"/>
          <w:sz w:val="28"/>
          <w:szCs w:val="28"/>
          <w:shd w:fill="FFFFFF" w:val="clear"/>
        </w:rPr>
        <w:t>gorod-gulk@mail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43" w:firstLine="709"/>
        <w:jc w:val="both"/>
        <w:rPr/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 Гулькевичского городского поселения Гулькевич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dgulkevichi.ru</w:t>
        </w:r>
      </w:hyperlink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https://gorodgulkevichi.ru/" TargetMode="External"/><Relationship Id="rId7" Type="http://schemas.openxmlformats.org/officeDocument/2006/relationships/hyperlink" Target="https://gorodgulkevich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5-06-26T10:17:00Z</cp:lastPrinted>
  <dcterms:modified xsi:type="dcterms:W3CDTF">2025-06-26T07:58:00Z</dcterms:modified>
  <cp:revision>147</cp:revision>
  <dc:subject/>
  <dc:title>Редакция газеты «В 24 часа»</dc:title>
</cp:coreProperties>
</file>