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1</w:t>
      </w:r>
    </w:p>
    <w:p>
      <w:pPr>
        <w:pStyle w:val="Heading1"/>
        <w:shd w:fill="FFFFFF" w:val="clear"/>
        <w:spacing w:before="0" w:after="240"/>
        <w:rPr/>
      </w:pPr>
      <w:r>
        <w:rPr>
          <w:b w:val="false"/>
          <w:bCs w:val="false"/>
          <w:sz w:val="28"/>
          <w:szCs w:val="28"/>
        </w:rPr>
        <w:t>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</w:t>
      </w:r>
    </w:p>
    <w:p>
      <w:pPr>
        <w:pStyle w:val="Style13"/>
        <w:shd w:fill="FFFFFF" w:val="clear"/>
        <w:spacing w:before="0" w:after="240"/>
        <w:jc w:val="both"/>
        <w:rPr/>
      </w:pPr>
      <w:r>
        <w:rPr/>
        <w:t>Дата проведения конкурса:</w:t>
      </w:r>
      <w:r>
        <w:rPr>
          <w:rStyle w:val="Appleconvertedspace"/>
        </w:rPr>
        <w:t> </w:t>
      </w:r>
      <w:r>
        <w:rPr>
          <w:u w:val="single"/>
        </w:rPr>
        <w:t>23 мая 2025 года</w:t>
      </w:r>
    </w:p>
    <w:p>
      <w:pPr>
        <w:pStyle w:val="Style13"/>
        <w:shd w:fill="FFFFFF" w:val="clear"/>
        <w:spacing w:before="0" w:after="225"/>
        <w:jc w:val="both"/>
        <w:rPr/>
      </w:pPr>
      <w:r>
        <w:rPr/>
        <w:t>Время проведения конкурса:</w:t>
      </w:r>
      <w:r>
        <w:rPr>
          <w:rStyle w:val="Appleconvertedspace"/>
        </w:rPr>
        <w:t> </w:t>
      </w:r>
      <w:r>
        <w:rPr>
          <w:u w:val="single"/>
        </w:rPr>
        <w:t>10 часов 00 минут</w:t>
      </w:r>
    </w:p>
    <w:p>
      <w:pPr>
        <w:pStyle w:val="Style13"/>
        <w:shd w:fill="FFFFFF" w:val="clear"/>
        <w:spacing w:before="0" w:after="225"/>
        <w:jc w:val="both"/>
        <w:rPr>
          <w:u w:val="single"/>
        </w:rPr>
      </w:pPr>
      <w:r>
        <w:rPr/>
        <w:t>Место проведения конкурса:</w:t>
      </w:r>
      <w:r>
        <w:rPr>
          <w:rStyle w:val="Appleconvertedspace"/>
        </w:rPr>
        <w:t> </w:t>
      </w:r>
      <w:r>
        <w:rPr>
          <w:u w:val="single"/>
        </w:rPr>
        <w:t>город Гулькевичи, ул. Малиновского, 36, каб. № 10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u w:val="single"/>
        </w:rPr>
        <w:t>ПРОТОКОЛ РАССМОТРЕНИЯ ЕДИНСТВЕННОГО ЗАЯВЛЕНИЯ НА УЧАСТИЕ В КОНКУРС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sz w:val="24"/>
          <w:szCs w:val="24"/>
          <w:u w:val="single"/>
        </w:rPr>
        <w:t>Основание проведения конкурса:</w:t>
      </w:r>
      <w:r>
        <w:rPr>
          <w:b w:val="false"/>
          <w:bCs w:val="false"/>
          <w:sz w:val="24"/>
          <w:szCs w:val="24"/>
          <w:shd w:fill="EFEFF7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EFEFF7" w:val="clear"/>
        </w:rPr>
      </w:pPr>
      <w:r>
        <w:rPr>
          <w:b w:val="false"/>
          <w:bCs w:val="false"/>
          <w:sz w:val="24"/>
          <w:szCs w:val="24"/>
          <w:shd w:fill="EFEFF7" w:val="clear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Постановление администрации Гулькевичского городского поселения Гулькевичского района от 14 января 2019 г. № 6 «О создании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». Постановление администрации Гулькевичского городского поселения Гулькевичского района от 4 апреля 2025 г. № 172                           «О проведении конкурса по предоставлению права на размещение нестационарных торговых объектов на территории Гулькевичского городского поселения Гулькевичского района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енный состав Конкурсной комиссии утвержден Постановлением администрации          (далее- Комиссия) 7 (семь) человек.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0"/>
        <w:gridCol w:w="108"/>
        <w:gridCol w:w="432"/>
        <w:gridCol w:w="108"/>
        <w:gridCol w:w="4068"/>
        <w:gridCol w:w="1224"/>
        <w:gridCol w:w="108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ыгина Мария Владимиро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ркова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игина Фаиль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, председатель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отдела финансов, экономики и потребительской сферы администрации Гулькевичского городского поселения Гулькевич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миссии: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чек Андрей Владимир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к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Юрь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имущественно-правового отдел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 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удина Екатерина Александро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тапова Жанна Георгие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                   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имущественно-правового отдела администрации Гулькевичского городского поселения Гулькевичского район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рганизационно-кадрового управления администрации Гулькевичского городского поселения Гулькевичского района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орум для заседания комиссии имеется. Комиссия правомочна осуществлять функции по рассмотрению заявок на предмет соответствия требованиям, установленным конкурсной документацией, и соответствия заявителей требованиям установленным постановлением администрации Гулькевичского городского поселения Гулькевичского района от 7 ноября 2018 г. № 451 «О предоставление права на размещение нестационарных торговых объектов на территории Гулькевичского городского поселения Гулькевичского района» (в редакции постановления от 19 декабря 2023 г. № 939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, поступивших в период с 11 апреля 2025 года по 15 мая                   2025 года включительн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ссмотрение заявлений на участие в конкурсе по предоставлению права на размещение нестационарных торговых объектов на территории Гулькевичского городского поселения Гулькевич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Жиркову Р.Ф.- заместителя председателя комисс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ом Конкурса является предоставление права на размещение нестационарных торговых объектов на территории Гулькевичского городского поселения Гулькевичского района в соответствии с утвержденной схемой (постановление администрации муниципального образования Гулькевичский район от 29 октября 2024 г.                              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в редакции постановления от 31 марта 2025 г. № 4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был объявлен по 24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1701"/>
        <w:gridCol w:w="1276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аиме нова 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Адресный ориентир – место размещения нестационарного торгового объекта (фактически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ип нестаци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нарного </w:t>
            </w:r>
            <w:r>
              <w:rPr>
                <w:b w:val="false"/>
                <w:bCs w:val="false"/>
                <w:sz w:val="22"/>
                <w:szCs w:val="24"/>
              </w:rPr>
              <w:fldChar w:fldCharType="begin"/>
            </w:r>
            <w:r>
              <w:rPr>
                <w:sz w:val="22"/>
                <w:b w:val="false"/>
                <w:szCs w:val="24"/>
                <w:bCs w:val="false"/>
              </w:rPr>
              <w:instrText xml:space="preserve"> PAGE \* ARABIC </w:instrText>
            </w:r>
            <w:r>
              <w:rPr>
                <w:sz w:val="22"/>
                <w:b w:val="false"/>
                <w:szCs w:val="24"/>
                <w:bCs w:val="false"/>
              </w:rPr>
              <w:fldChar w:fldCharType="separate"/>
            </w:r>
            <w:r>
              <w:rPr>
                <w:sz w:val="22"/>
                <w:b w:val="false"/>
                <w:szCs w:val="24"/>
                <w:bCs w:val="false"/>
              </w:rPr>
              <w:t>2</w:t>
            </w:r>
            <w:r>
              <w:rPr>
                <w:sz w:val="22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4"/>
              </w:rPr>
              <w:t>торго             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пециализация нестациона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ого торгового объекта                        (с указанием ассортимента реализуемой продукции, оказываемо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лощадь земельного участка/ торгового объекта/ количество  рабочих 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ериод функциони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рования нестацио-нарного торгового объекта (постоянно или сезонно с_по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ача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ая цена фина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ового предложе ния в месяц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айкоп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ереговая (район развязочного кольца по направлению с. Майкопское-ст-ца Кавказская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продоволь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18 кв.м/               18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1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. Гулькевичи, Западный микрорайон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епродоволь ственные товары               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8 кв.м/  18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8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Братская, 12 (прилегающая территория к Почте Росси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епродоволь ственные товары               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6 кв.м/  16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гол ул. Советская и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мороженое, напитки, выпе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6 кв.м/  16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6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Красная, б/н (территория, прилегающая к магазину «Кругозор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езонно       с 1 мая – по 30 сентября 202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гол ул. Ленинградская и ул. 50 лет ВЛКСМ (район магазина «Подиум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Красная (напротив спортклуба «Богатырь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ул. Комсомольская, 74 (прилегающая территория к парикмахерской «Дамский угодник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  ул. Советская (район студии «Фотомаст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Братская (район ж/д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Ленинградская (около остановки на выезде из                     г. Гулькевичи в сторону пос. Ве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Торговая, 3 (площадка, прилегающая к ТК «Западны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, чай, лимонад, мохи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Ленинградская, 21 Б (территория, прилегающая к аптечному пункту «Здоровь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непродоволь ственные товары                (печатные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6 кв.м/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6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Гулькевич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ратская, 12 (прилегающая территория к почтовому отд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, чай, лимонад, мохи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Ленинградская (район развязочного кольца по направлению пос. Венцы-ст-ца Кавказ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автолав 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одовольст венные товары (фрукты, овощи, бахчевые культуры, я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10 кв.м/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июл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айкопское,       ул. Кирова, 60 (прилегающая территория к стади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епродоволь ственные товары                (сувенирная и 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6 кв.м/  6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           ул. Красная, 5 (вход в ТЗПК «Центральный рын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Гулькевич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падный микрорайон (территория, прилегающая к магазину «Агрокомплекс «Выселковский» по ул. Корот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одовольст венные товары (фрукты, овощи, бахчевые культуры, я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8 кв.м/  18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июл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Комсомольская (район остановки ФБУЗ «Центр гигиены и эпидемиологии в Краснодарском кра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 кв.м/             3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Советская, (территория, прилегающая к студии «Фотомаст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меша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8 кв.м/  18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51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Комсомольская (район остановки ГБУЗ «Гулькевичская ЦРБ» перед аптекой «Апрель» и парковочным местом так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одовольст венные товары (безалкоголь ные напитки-к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3 кв.м/             3 кв.м/                        1 чел.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0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Гулькевич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Ленинградская, 1/3 (территория городского парка культуры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общественное питание (фастфуд, мороженое, нап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 кв.м/  10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зонно       с 1 мая – по 31 ок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улькевичи, ул. Советская, 30 А (территория, прилегающая к банкетному залу «Ангел Лун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60 кв.м/  60 кв.м/                       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0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Гулькевич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Российская, участок 40 (территория спортивной площадки «ФОКО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общественное питание (кофейный и снековый автом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>6 кв.м/             6 кв.м/                      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728,0</w:t>
            </w:r>
          </w:p>
        </w:tc>
      </w:tr>
    </w:tbl>
    <w:p>
      <w:pPr>
        <w:pStyle w:val="Normal"/>
        <w:tabs>
          <w:tab w:val="clear" w:pos="708"/>
          <w:tab w:val="left" w:pos="13560" w:leader="none"/>
          <w:tab w:val="left" w:pos="13800" w:leader="none"/>
          <w:tab w:val="left" w:pos="14160" w:leader="none"/>
          <w:tab w:val="left" w:pos="14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11 апреля по 15 мая 2025 года включительно подано 15 конвертов.                      Конверты запечатаны, нарушения целостности конверта 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23"/>
        <w:gridCol w:w="1604"/>
        <w:gridCol w:w="1514"/>
      </w:tblGrid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 w:eastAsia="en-US"/>
              </w:rPr>
              <w:t>конверта/ 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</w:rPr>
              <w:t>Данные об участнике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редложение/ документы представлены в полном объ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отказа в допуске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476/25/ 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Королев Р.К.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75/25/ 1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икитасенко А.А.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77/25/ 1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икитасенко А.А.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78/25/ 1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икитасенко А.А.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251/25/ 1.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урьева О.И.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250/25/ 1.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урьева О.И.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248/25/ 1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урьева О.И.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29/25/ 1.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уров Е.Н.                                    г. Гулькевичи, ул. Веселая, 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79/25/ 1.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икитасенко А.А.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</w:rPr>
              <w:t>3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30/25/ 1.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уров Е.Н.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80/25/ 1.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икитасенко А.А.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е состоял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заявлений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249/25/ 1.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П Гурьева О.И.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615/25/ 1.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П Оленцов А.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63/25/ 1.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П Гринько А.П.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1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01.1.19-2576/25/ 1.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П Головин Д.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3000,0/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 к участию в конкур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агаю допустить до участия в конкурсе участников по всем лотам, на которые были поданы документы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Поддерживае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ркова Р.Ф.: Рассмотрение заявлений по лотам, допущенным к конкурсу: По лоту 1.5 – 0 заявок, по лоту 1.6 – 0 заявок,</w:t>
      </w:r>
      <w:r>
        <w:rPr/>
        <w:t xml:space="preserve"> </w:t>
      </w:r>
      <w:r>
        <w:rPr>
          <w:b w:val="false"/>
          <w:sz w:val="24"/>
          <w:szCs w:val="24"/>
        </w:rPr>
        <w:t>по лоту 1.16 – 0 заявок, по лоту 1.17 – 1 заявка, по лоту 1.19 – 1 заявка, по лоту 1.22 – 1 заявка, по лоту 1.24 – 0 заявок, по лоту 1.25 – 1 заявка, по лоту 1.30 – 0 заявок, по лоту 1.31 – 0 заявок, по лоту 1.32 – 1 заявка,</w:t>
      </w:r>
      <w:r>
        <w:rPr/>
        <w:t xml:space="preserve"> </w:t>
      </w:r>
      <w:r>
        <w:rPr>
          <w:b w:val="false"/>
          <w:sz w:val="24"/>
          <w:szCs w:val="24"/>
        </w:rPr>
        <w:t>по лоту 1.33 – 1 заявка, по лоту 1.34 – 0 заявок, по лоту 1.52 – 1 заявка, по лоту 1.53 – 1 заявка, по лоту 1.58 – 0 заявок, по лоту 1.66 – 1 заявка, по лоту 1.67 – 1 заявка, по лоту 1.68 - 1 заявка, по лоту 1.74 – 0 заявок, по лоту 1.81 – 1 заявка, по лоту 1.83 – 1 заявка, по лоту 1.97 – 1 заявка, по лоту 1.98 – 1 заявка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о всем 15 Лотам участниками конкурса представленные пакеты документов соответствуют требованиям, финансовое предложение не менее заявленного в Извещ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ркова Р.Ф.: Предлагаю по этим Лотам заключить договоры о предоставлении права на размещение нестационарного торгового объекта с участниками конкурс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отам 1.5, 1.6, 1.16, 1.24, 1.30, 1.31, 1.34, 1.58, 1.74 конкурс признан несостоявшимс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Члены Комиссии: За -6 челове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Жиркова Р.Ф.: В трехдневный срок разместить, Протокол № 1 Заседания конкурсной комиссии по предоставлению права на размещение нестационарных торговых объектов на территории Гулькевичского городского поселения Гулькевичского района, на сайте администрации Гулькевичского городского поселения Гулькевичского района в сети «Интернет», и в специально установленных местах для обнародования муниципальных правовых актов Гулькевичского городского поселения Гулькевич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ыгина Мария Владимиров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кова Ригина Фаиль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____________________________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чек Андрей Владими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кия Елена Юрье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удин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тапова Жанна Георгиев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hd w:fill="EFEFF7" w:val="clear"/>
        </w:rPr>
      </w:pPr>
      <w:r>
        <w:rPr>
          <w:color w:val="000000"/>
          <w:shd w:fill="EFEFF7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3:00Z</dcterms:created>
  <dc:creator>USER</dc:creator>
  <dc:description/>
  <cp:keywords/>
  <dc:language>en-US</dc:language>
  <cp:lastModifiedBy>Ekonomika_spec</cp:lastModifiedBy>
  <cp:lastPrinted>2025-05-26T08:24:00Z</cp:lastPrinted>
  <dcterms:modified xsi:type="dcterms:W3CDTF">2025-05-26T05:28:00Z</dcterms:modified>
  <cp:revision>45</cp:revision>
  <dc:subject/>
  <dc:title>ПРОТОКОЛ</dc:title>
</cp:coreProperties>
</file>