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>от 22 ноября 2024 года                     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Гулькеви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111111"/>
        </w:rPr>
        <w:t xml:space="preserve">О </w:t>
      </w:r>
      <w:r>
        <w:rPr>
          <w:b/>
        </w:rPr>
        <w:t xml:space="preserve">внесении изменения в решение Совета Гулькевич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ого поселения Гулькевич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 1 февраля 2008 года № 5 «Об утверждении Полож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конкурсе на звание «Лучший орган территориальн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щественного самоуправления Гулькевичского город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еления Гулькевичского района»</w:t>
      </w:r>
    </w:p>
    <w:p>
      <w:pPr>
        <w:pStyle w:val="Normal"/>
        <w:autoSpaceDE w:val="false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autoSpaceDE w:val="false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 xml:space="preserve">В связи с организационно-кадровыми изменениями, руководствуясь уставом Гулькевичского городского поселения Гулькевичского района Совет Гулькевичского городского поселения Гулькевичского района решил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Внести в решение Совета Гулькевичского городского поселения Гулькевичского района от 1 февраля 2008 года № 5 «Об утверждении Положения о конкурсе на звание «Лучший орган территориального общественного самоуправления Гулькевичского городского поселения Гулькевичского района» изменение, изложив приложение 2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decimal" w:pos="1200" w:leader="none"/>
          <w:tab w:val="left" w:pos="1680" w:leader="none"/>
        </w:tabs>
        <w:spacing w:lineRule="auto" w:line="252"/>
        <w:ind w:firstLine="709"/>
        <w:jc w:val="both"/>
        <w:rPr/>
      </w:pPr>
      <w:r>
        <w:rPr/>
        <w:tab/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остоянную комиссию Совета Гулькевичского городского поселения Гулькевичского района по депутатской этике, развитию институтов гражданского общества, взаимодействию с территориальным общественным самоуправлением, общественными объединениями и политическими партиями (Колган Н.М.).   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Гулькевичского городского поселения Гулькевичского района</w:t>
            </w:r>
          </w:p>
          <w:p>
            <w:pPr>
              <w:pStyle w:val="Normal"/>
              <w:rPr/>
            </w:pPr>
            <w:r>
              <w:rPr/>
              <w:t>__________________ А.Г. В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Гулькевичского городского поселения Гулькевичского района</w:t>
            </w:r>
          </w:p>
          <w:p>
            <w:pPr>
              <w:pStyle w:val="Normal"/>
              <w:rPr/>
            </w:pPr>
            <w:r>
              <w:rPr/>
              <w:t>______________________А.В. Черев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Гулькевич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от 22.11.2024 г. №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«Приложение 2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решением Совета Гулькевичского городского поселения Гулькевичского района от 1 февраля 2008 года № 5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(в редакции решения Совета Гулькевичского городского поселения Гулькевич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/>
              <w:t>от 22.11.2024 г. № 2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ведению итогов конкурса на 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орган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городского поселения Гулькевич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00"/>
      </w:tblGrid>
      <w:tr>
        <w:trPr>
          <w:trHeight w:val="852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Захарюта 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- заместитель главы Гулькевичского городского поселения Гулькевичского района, началь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онно-кадрового управления, председатель комиссии;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Будковская 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autoSpaceDE w:val="false"/>
              <w:ind w:left="-22" w:hanging="0"/>
              <w:jc w:val="both"/>
              <w:rPr/>
            </w:pPr>
            <w:r>
              <w:rPr/>
              <w:t xml:space="preserve">- главный      специалист      организационно –   кадрового управления администрации Гулькевичского городского поселения Гулькевичского района, секретарь комиссии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100"/>
      </w:tblGrid>
      <w:tr>
        <w:trPr>
          <w:trHeight w:val="642" w:hRule="atLeast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Москал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 Василье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Гулькевичского городского поселения Гулькевичского района, заместитель председателя Совета Гулькевичского городского поселения Гулькевич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Мурыгин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;</w:t>
            </w:r>
          </w:p>
        </w:tc>
      </w:tr>
      <w:tr>
        <w:trPr>
          <w:trHeight w:val="642" w:hRule="atLeast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Пик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 Пет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путат Совета Гулькевичского Городского поселения Гулькевичского района, председатель постоянной комиссии по жилищно-коммунальному хозяйству, благоустройству, архитектуре, градостроительству, транспорту и связи (по согласованию);</w:t>
            </w:r>
          </w:p>
        </w:tc>
      </w:tr>
      <w:tr>
        <w:trPr>
          <w:trHeight w:val="318" w:hRule="atLeast"/>
        </w:trPr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нна Георгие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заместитель начальника организационно –   кадрового управления администрации Гулькевичского городского поселения Гулькевичского района;        </w:t>
            </w:r>
          </w:p>
        </w:tc>
      </w:tr>
      <w:tr>
        <w:trPr>
          <w:trHeight w:val="256" w:hRule="atLeast"/>
        </w:trPr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 xml:space="preserve">Прищеп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финансов, экономики и потребительской сферы администрации Гулькевичского городского поселения Гулькевичского района.»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Заместитель главы Гулькевичского</w:t>
      </w:r>
    </w:p>
    <w:p>
      <w:pPr>
        <w:pStyle w:val="Normal"/>
        <w:jc w:val="both"/>
        <w:rPr/>
      </w:pPr>
      <w:r>
        <w:rPr/>
        <w:t xml:space="preserve">городского поселения Гулькевичского </w:t>
      </w:r>
    </w:p>
    <w:p>
      <w:pPr>
        <w:pStyle w:val="Normal"/>
        <w:jc w:val="both"/>
        <w:rPr/>
      </w:pPr>
      <w:r>
        <w:rPr/>
        <w:t>района, начальник организационно-</w:t>
      </w:r>
    </w:p>
    <w:p>
      <w:pPr>
        <w:pStyle w:val="Normal"/>
        <w:jc w:val="both"/>
        <w:rPr>
          <w:szCs w:val="20"/>
        </w:rPr>
      </w:pPr>
      <w:r>
        <w:rPr/>
        <w:t>кадрового управления                                                                           Н.В. Захарют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9:00Z</dcterms:created>
  <dc:creator>User3</dc:creator>
  <dc:description/>
  <cp:keywords/>
  <dc:language>en-US</dc:language>
  <cp:lastModifiedBy>Urist</cp:lastModifiedBy>
  <cp:lastPrinted>2024-11-05T11:38:00Z</cp:lastPrinted>
  <dcterms:modified xsi:type="dcterms:W3CDTF">2025-04-17T13:27:00Z</dcterms:modified>
  <cp:revision>26</cp:revision>
  <dc:subject/>
  <dc:title>Проект решения</dc:title>
</cp:coreProperties>
</file>