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24 года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>О земельном налоге</w:t>
      </w:r>
    </w:p>
    <w:p>
      <w:pPr>
        <w:pStyle w:val="Normal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 (далее – НК РФ),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6 Устава Гулькевичского городского поселения Гулькевичского района, Совет </w:t>
      </w:r>
      <w:bookmarkStart w:id="0" w:name="_Hlk180574357"/>
      <w:r>
        <w:rPr>
          <w:rFonts w:eastAsia="Times New Roman"/>
          <w:sz w:val="28"/>
          <w:szCs w:val="28"/>
          <w:lang w:eastAsia="ru-RU"/>
        </w:rPr>
        <w:t xml:space="preserve">Гулькевичского городского поселения Гулькевичского района 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 р е ш и 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ить на территории Гулькевичского город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Гулькевичского городского поселения Гулькевич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ить налого</w:t>
      </w:r>
      <w:r>
        <w:rPr/>
        <w:t>вые ставки в процентах от кадастровой стоимости земельного участка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819"/>
        <w:gridCol w:w="1559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9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sz w:val="26"/>
                <w:szCs w:val="26"/>
                <w:lang w:eastAsia="ru-RU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sz w:val="26"/>
                <w:szCs w:val="26"/>
                <w:lang w:eastAsia="ru-RU"/>
              </w:rPr>
              <w:t>Состав видов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b/>
                <w:b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9"/>
                <w:sz w:val="26"/>
                <w:szCs w:val="26"/>
                <w:lang w:eastAsia="ru-RU"/>
              </w:rPr>
              <w:t>Ставка земельного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е участки, предназначенные для размещения домов многоэтажной жилой застройки, за исключением тех земельных участков, которые входят в состав общего имуществ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9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 же земельные участки общего назначения, предусмотренные Федеральным законом от 29 июля 2017 года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 xml:space="preserve">Земельные участки, предназначенные для размещения объектов торговли, общественного питания и бытов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размещения производственных и административных зданий, строений, сооружений,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 xml:space="preserve">Земельные участки, предназначенные для размещения портов, водных, железнодорожных, автодорож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вокзалов, аэропортов, аэродромов, аэро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воен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емельные участки, приобретенные (предоставленные) для индивидуального жилищного строительства, используемые в предпринимательской деятельности                        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both"/>
              <w:rPr/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Земли, расположенные за границей населенного пункта, используемые или предназначенные для 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317"/>
              <w:jc w:val="center"/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pacing w:val="9"/>
                <w:sz w:val="26"/>
                <w:szCs w:val="26"/>
                <w:lang w:eastAsia="ru-RU"/>
              </w:rPr>
              <w:t>1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92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рганы местного самоуправления – в отношении земельных участков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ые учреждения культуры, образования, здравоохранения и прочие бюджетные организации, финансируемые за счет средств бюджета муниципального образования Гулькевичский район и из бюджета Гулькевичского городского поселения Гулькевичского района – в отношении земельных участков, используемых ими для непосредственного выполнения возложенных на них функций и осуществления уставной деятельност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етераны и инвалиды Великой Отечественной войны, вдовы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раждане, имеющие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физические лица, являющиеся инвалидами I и II группы, инвалидами с детства, детьми - инвалидами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ческие лица, являющиеся членами многодетных семей в отношении одного земельного участка, предназначенного для размещения домов индивидуальной жилой застройки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и ликвидации последствий на Чернобыльской АС, вдовы участников ликвидации последствий на Чернобыльской АС, члены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17"/>
        <w:ind w:left="0" w:firstLine="709"/>
        <w:jc w:val="both"/>
        <w:rPr>
          <w:rFonts w:eastAsia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тановить, что документы, подтверждающие право на льготы и уменьшение налоговой базы в соответствии со статьей 391 Налогового кодекса Российской Федерации и настоящим решением, предоставляются налогоплательщиками-организациями в налоговый орган по месту нахождения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317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eastAsia="Times New Roman"/>
          <w:iCs/>
          <w:sz w:val="28"/>
          <w:szCs w:val="28"/>
          <w:lang w:eastAsia="ru-RU"/>
        </w:rPr>
        <w:t>.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изнать утратившими силу следующие решения Совета Гулькевичского городского поселения Гулькевичского района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ноября 2016 года № 3/30 «О земельном налоге»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4 ноября 2017 года № 2/47 «О внесении изменений в решение Совета Гулькевичского городского поселения Гулькевичского района от 25 ноября 2016 года № 3/30 «О земельном налоге»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 декабря 2017 года № 4/48 «О внесении изменений в решение Совета Гулькевичского городского поселения Гулькевичского района от 25 ноября 2016 года № 3/30 «О земельном налоге»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 ноября 2019 года № 2/3 «О внесении изменений в решение Совета Гулькевичского городского поселения Гулькевичского района от 25 ноября 2016 года № 3/30 «О земельном налог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eastAsia="Calibri"/>
          <w:sz w:val="28"/>
          <w:szCs w:val="28"/>
          <w:lang w:eastAsia="en-US"/>
        </w:rPr>
        <w:t>в общественно-политической газете Гулькевичского района</w:t>
      </w:r>
      <w:r>
        <w:rPr>
          <w:rFonts w:eastAsia="Calibri"/>
          <w:sz w:val="28"/>
          <w:szCs w:val="28"/>
          <w:lang w:eastAsia="ru-RU"/>
        </w:rPr>
        <w:t xml:space="preserve"> Краснодарского края «В 24 часа» и разместить на сайте Гулькевичского городского поселения Гулькевичского район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8. Контроль за выполнением настоящего решения возложить </w:t>
      </w:r>
      <w:r>
        <w:rPr>
          <w:rFonts w:eastAsia="Calibri"/>
          <w:color w:val="000000"/>
          <w:sz w:val="28"/>
          <w:szCs w:val="28"/>
          <w:lang w:eastAsia="ru-RU"/>
        </w:rPr>
        <w:t>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а Н.И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9. </w:t>
      </w:r>
      <w:r>
        <w:rPr>
          <w:rFonts w:eastAsia="Calibri"/>
          <w:sz w:val="28"/>
          <w:szCs w:val="28"/>
          <w:lang w:eastAsia="ru-RU"/>
        </w:rPr>
        <w:t>Настоящее решение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0. Настоящее решение вступает в силу с 1 января 2025 года</w:t>
      </w:r>
      <w:r>
        <w:rPr>
          <w:rFonts w:eastAsia="Calibri"/>
          <w:i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но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Г. Верес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85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0" w:firstLine="851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firstLine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851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firstLine="851"/>
      </w:pPr>
    </w:lvl>
    <w:lvl w:ilvl="2">
      <w:start w:val="1"/>
      <w:numFmt w:val="decimal"/>
      <w:lvlText w:val="%3)"/>
      <w:lvlJc w:val="left"/>
      <w:pPr>
        <w:tabs>
          <w:tab w:val="num" w:pos="851"/>
        </w:tabs>
        <w:ind w:left="0" w:firstLine="85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6:00Z</dcterms:created>
  <dc:creator>сергей</dc:creator>
  <dc:description/>
  <cp:keywords/>
  <dc:language>en-US</dc:language>
  <cp:lastModifiedBy>Пользователь</cp:lastModifiedBy>
  <cp:lastPrinted>2024-11-25T08:59:00Z</cp:lastPrinted>
  <dcterms:modified xsi:type="dcterms:W3CDTF">2024-11-25T06:00:00Z</dcterms:modified>
  <cp:revision>18</cp:revision>
  <dc:subject/>
  <dc:title>О присвоении адреса  объектам недвижимости по заявлению</dc:title>
</cp:coreProperties>
</file>