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exact" w:line="317" w:before="504" w:after="0"/>
        <w:jc w:val="center"/>
        <w:rPr/>
      </w:pPr>
      <w:r>
        <w:rPr>
          <w:b/>
          <w:bCs/>
          <w:spacing w:val="-1"/>
          <w:sz w:val="28"/>
          <w:szCs w:val="28"/>
        </w:rPr>
        <w:t>О внесении изменений в решение Совета Гулькевич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поселения Гулькевичского района от 25 февраля</w:t>
      </w:r>
    </w:p>
    <w:p>
      <w:pPr>
        <w:pStyle w:val="Normal"/>
        <w:shd w:fill="FFFFFF" w:val="clear"/>
        <w:spacing w:lineRule="exact" w:line="317" w:before="7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11 года № 3/19 «Об утверждении правил землепольз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застройки Гулькевич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6 октября 200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 Утвердить изменения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иложения к решению Совета Гулькевичского городского поселения Гулькевичского района от 25 февраля 2011 года № 3/19 «Об утверждении правил землепользования и застройки Гулькевичского городского поселения Гулькевичского района» согласно приложению к настоящему решению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официальном сайте администрации Гулькевичского городского поселения Гулькевичского района в сети «Интернет», в федеральной государственной информационной системе территориального планирования (ФГИС ТП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постоянную комиссию Совета Гулькевичского городского поселения Гулькевич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жилищно-коммунальному хозяйству, благоустройству, архитектуре, градостроительству, транспорту и связ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Пикалов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  <w:gridCol w:w="379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   А.Г. Вересов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А.В. Черевко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ind w:firstLine="69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4962"/>
      </w:tblGrid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26" w:firstLine="439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Гулькевичского городского поселения Гулькевичского района от 25 февраля 2011 г. № 3/1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решения Совета Гулькевичского городского поселения Гулькевич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__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часть III «Градостроительные регламенты» приложения к решению Совета Гулькевичск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улькевичского района от 25 февраля 2011 года № 3/19 «Об утверждении правил землепользования и застройки Гулькевичского городского поселения Гулькевичского района»: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40 «Основные требования к застройке земельных участков объектами капитального строительства на территории Гулькевичского городского поселе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аблицу 108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7"/>
        <w:gridCol w:w="4111"/>
        <w:gridCol w:w="42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екреационные территории, объекты отдыха, здания и соору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счетная еди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количество машино-мест (парковочных мест) на расчетную единиц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Здания и сооруж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Административные общественные учреждения, кредитно-финансовые и юридические учреждения, учреждения, оказывающие государственные 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и (или) муницип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Коммерческо-деловые центры, офисные здания и помещения, страховые компании, научные 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и проект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6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омышленные предприятия, склады (за исключением магазинов-скла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6 - 8 работающих в двух смежных см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Здания и комплексы многофункциона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инимать отдельно для каждого функционального объекта в составе МФЦ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разовательные учрежд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Дошкольные 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е менее 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0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Не менее 5 для 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единовременной высад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ще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е менее 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00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Не менее 15 для 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единовременной высад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Высшие и средние специальные учебные за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4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едицинские организ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Боль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ликли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Иные медицинские организации, не относящиеся к бюджетным учрежд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портивные объек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портивные объекты с местами для зр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5 мест для зр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+25 машино-мест на 100 работающи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портивные тренировочные залы, спортклубы, спорткомплексы (теннис, конный спорт, горнолыжные цент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5 м2 общей площади до 1000 м2/50 м2 общей площади более 1000 м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,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25 машино-мест мест на объект общей площадью более 500 м2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Учреждения культур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Театры, цирки, кинотеатры, концертные залы, музеи, вы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 заданию на проект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Дома культуры, клубы, танцевальные з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6 единовременных посет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арки культуры и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0 единовременных посет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Торговые объекты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, предприятия торговли и т.п.), магазины-склады (мелкооптовой и розничной торговли), аптеки и аптечные магазины, фотосалоны, салоны красоты, солярии, салоны моды, свадебные салоны, парикмахерские, специализированные магазины по продаже товаров эпизодического спроса непродовольственной группы, ры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4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общественного пит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естораны и кафе, клу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 посадочны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редства размещения (объекты гостиничного обслуживания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и объекты отдыха)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средств размещения общей площадью до 15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5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3 на 10 номер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средств размещения общей площадью от 1500 м2 до 50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5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средств размещения общей площадью 5000 м2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0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средств размещения общей площадью 5000 м2 и более (категории 4 и 5 зве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5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2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бытового обслуживания (ателье, химчистки, прачечные, мастерск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0 м2 общей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 не менее 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Вокзал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Вокзалы всех видов транспорта, в том числе аэропорты, речные вокз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 заданию на проект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танции технического обслуживания, автом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 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ъекты отдыха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Дома отдыха и санатории, санатории профилактики, базы отдыха предприятий и туристические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тдыхающих и обслуживающего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</w:tbl>
    <w:p>
      <w:pPr>
        <w:pStyle w:val="Style30"/>
        <w:ind w:left="1345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аблицу 11.8 «Обеспеченность многоквартирной застройки машино-местами» и пункт 9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главе 1 «Описание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 и реконструкции объектов капитального строительства, ограничениям использования земельных участков и объектов капитального строительства города Гулькевичи Гулькевичского городского поселения Гулькевичского райо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одраздел «Иные предельные параметры застройки требования и особые условия» раздела «Градостроительный регламент зоны застройки индивидуальными жилыми домами (Ж1)» статьи 41 «Градостроительный регламент жилых зон» дополнить пунктами 20-3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20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1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2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0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1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– 50.»;</w:t>
      </w:r>
    </w:p>
    <w:p>
      <w:pPr>
        <w:pStyle w:val="Style28"/>
        <w:spacing w:before="0" w:after="0"/>
        <w:ind w:firstLine="709"/>
        <w:rPr>
          <w:rFonts w:eastAsia="Tahoma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2</w:t>
      </w:r>
      <w:r>
        <w:rPr>
          <w:rFonts w:eastAsia="Tahoma"/>
          <w:b/>
          <w:sz w:val="28"/>
          <w:szCs w:val="28"/>
        </w:rPr>
        <w:t>)</w:t>
      </w:r>
      <w:r>
        <w:rPr>
          <w:rFonts w:eastAsia="Tahoma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sz w:val="28"/>
          <w:szCs w:val="28"/>
        </w:rPr>
        <w:t>»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«Градостроительный регламент зоны застройки индивидуальными жилыми домами (Ж1)» статьи 41 «Градостроительный регламент жилых зон» </w:t>
      </w:r>
      <w:r>
        <w:rPr>
          <w:bCs/>
          <w:sz w:val="28"/>
          <w:szCs w:val="28"/>
          <w:lang w:val="ru-RU"/>
        </w:rPr>
        <w:t>из состава условно разрешенных видов и параметров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22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-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 «Иные требования и особые условия» раздела «Градостроительный регламент зоны застройки малоэтажными жилыми домами (Ж2)» статьи 41 «Градостроительный регламент жилых зон» дополнить пунктами               31-4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31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2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3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4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5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41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42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3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4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5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- 50.»;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4) </w:t>
      </w:r>
      <w:r>
        <w:rPr>
          <w:rFonts w:eastAsia="Tahoma"/>
          <w:color w:val="000000"/>
          <w:sz w:val="28"/>
          <w:szCs w:val="28"/>
        </w:rPr>
        <w:t>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«Градостроительный регламент зоны застройки малоэтажными жилыми домами (Ж2)» статьи 41 «Градостроительный регламент жилых зон» </w:t>
      </w:r>
      <w:r>
        <w:rPr>
          <w:bCs/>
          <w:sz w:val="28"/>
          <w:szCs w:val="28"/>
        </w:rPr>
        <w:t>из состава основных видов и параметров разрешенного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7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 «Иные требования и особые условия» раздела «Градостроительный регламент зоны застройки среднеэтажными жилыми домами (Ж3)» статьи 41 «Градостроительный регламент жилых зон» дополнить пунктами               27-3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27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8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9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1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7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8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9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– 50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6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«Градостроительный регламент зоны застройки среднеэтажными жилыми домами (Ж3)» статьи 41 «Градостроительный регламент жилых зон»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/>
          <w:bCs/>
          <w:sz w:val="28"/>
          <w:szCs w:val="28"/>
          <w:lang w:val="ru-RU"/>
        </w:rPr>
        <w:t>а)</w:t>
      </w:r>
      <w:r>
        <w:rPr>
          <w:bCs/>
          <w:sz w:val="28"/>
          <w:szCs w:val="28"/>
          <w:lang w:val="ru-RU"/>
        </w:rPr>
        <w:t xml:space="preserve"> из состава основных видов и параметров разрешенного использования земельных участков и объектов капитального строительства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ключить строку 6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став условно разрешенных видов и параметров использования земельных участков и объектов капитального строительства дополнить строкой 20.1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3"/>
        <w:gridCol w:w="2995"/>
        <w:gridCol w:w="1358"/>
        <w:gridCol w:w="1425"/>
        <w:gridCol w:w="1293"/>
        <w:gridCol w:w="1164"/>
        <w:gridCol w:w="1163"/>
        <w:gridCol w:w="1178"/>
        <w:gridCol w:w="2060"/>
      </w:tblGrid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Р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РИ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писание ВРИ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ичения использования ЗУ и ОКС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этажность зданий, строений, сооружен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У (мин.-макс.), кв.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% застройк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минимальных отступов,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границ соседних З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расных ли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оездо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разрешенные виды и параметры использования земельных участков и объектов капитального строительст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: 100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: 1000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 «Иные требования и особые условия» раздела «Градостроительный регламент зоны административно делового, коммерческого и общественного назначения (О1)» статьи 42 «Градостроительный регламент общественных зон» дополнить пунктами 16-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7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8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0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Tahoma"/>
          <w:color w:val="000000"/>
          <w:sz w:val="28"/>
          <w:szCs w:val="28"/>
        </w:rPr>
        <w:t xml:space="preserve">В общественно-деловой зоне исключить возможность размещения новых объектов жилого назначения, за исключением </w:t>
      </w:r>
      <w:r>
        <w:rPr>
          <w:sz w:val="28"/>
          <w:szCs w:val="28"/>
        </w:rPr>
        <w:t>реконструкции существующих жилых объектов, без увеличения их фактической (существующей) эт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6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8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«Градостроительный регламент зоны административно делового, коммерческого и общественного назначения (О1)» статьи 42 «Градостроительный регламент общественных зон»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/>
          <w:bCs/>
          <w:sz w:val="28"/>
          <w:szCs w:val="28"/>
          <w:lang w:val="ru-RU"/>
        </w:rPr>
        <w:t>а)</w:t>
      </w:r>
      <w:r>
        <w:rPr>
          <w:bCs/>
          <w:sz w:val="28"/>
          <w:szCs w:val="28"/>
          <w:lang w:val="ru-RU"/>
        </w:rPr>
        <w:t xml:space="preserve"> из состава основных видов и параметров разрешенного использования земельных участков и объектов капитального строительства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ключить строку 23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состава условно разрешенных видов и параметров использования земельных участков и объектов капитального строительства исклю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ку 33, содержащую параметры вида «Склад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, Код ВРИ 6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условно разрешенных видов и параметров использования земельных участков и объектов капитального строительства </w:t>
      </w:r>
      <w:r>
        <w:rPr>
          <w:sz w:val="28"/>
          <w:szCs w:val="28"/>
        </w:rPr>
        <w:t>дополнить строкой 3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1"/>
        <w:gridCol w:w="2738"/>
        <w:gridCol w:w="1496"/>
        <w:gridCol w:w="1490"/>
        <w:gridCol w:w="1294"/>
        <w:gridCol w:w="1166"/>
        <w:gridCol w:w="1167"/>
        <w:gridCol w:w="998"/>
        <w:gridCol w:w="2291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Р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РИ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писание ВР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аничения использования ЗУ и ОКС</w:t>
            </w:r>
          </w:p>
        </w:tc>
      </w:tr>
      <w:tr>
        <w:trPr>
          <w:tblHeader w:val="true"/>
          <w:trHeight w:val="3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ые размеры ЗУ (мин.-макс.), кв.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% застройк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 минимальных отступов, м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границ соседних З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красных линий у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ездов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7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едельное количество этажей –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подлежит установле-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н.: 100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кс.: 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зоны общественно-деловая зона специального вида (О2)» статьи 42 «Градостроительный регламент общественных зон» дополнить пунктами 11-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1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2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13. В общественно-деловой зоне исключить возможность размещения новых объектов жилого назначения, за исключением </w:t>
      </w:r>
      <w:r>
        <w:rPr>
          <w:sz w:val="28"/>
          <w:szCs w:val="28"/>
        </w:rPr>
        <w:t>реконструкции существующих жилых объектов, без увеличения их фактической (существующей) эта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7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»;</w:t>
      </w:r>
    </w:p>
    <w:p>
      <w:pPr>
        <w:pStyle w:val="Style28"/>
        <w:spacing w:before="0" w:after="0"/>
        <w:ind w:firstLine="709"/>
        <w:rPr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10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«Градостроительный регламент зоны общественно-деловая зона специального вида (О2)» статьи 42 «Градостроительный регламент общественных зон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 состава основных видов и параметров разрешенного использования земельных участков и объектов капитального строительства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ключить строку 19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производственной зоны (П)» статьи 43 «Градостроительный регламент производственных зон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5 дополнить словами: «Коэффициент озеленения земельных участков объектов производственного назначения – не подлежит установле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ами 6-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Нормативный размер участка промышленного предприятия принимается равным отношению площади его за-стройки к показателю нормативной плотности застройки площадок промышленных предприятий в соответствии с              СП 18.1333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ы санитарно-защитных зон следует устанавливать с учетом требований СанПиН 2.2.1/2.1.1.1200-03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утвержденной методикой и учетом требований раздела 14 СП 42.13330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территориях коммунально-складских зон (районов) следует размещать предприятия пищевой (пищевкусо-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 города (п. 8.9 СП 42.13330.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 сводом правил, СанПиН 2.2.1/2.1.1.1200-03, а также по согласованию с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эффициент использования территории (КИТ) – вид ограничения, устанавливаемый градостроительным рег-ламентом (в части предельных параметров разрешенного строительства, реконструкции объектов капитального строи-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парковочных мест необходимо принимать в соответствии с пунктом 6 статьи 4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ов капитального строительства вести в соответствии с техническими регламентами и с ут-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Нормативами градостроительного проектирования муниципального образования Гулькевичский район, утвержденными решением 6 сессии VI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Style30"/>
        <w:rPr>
          <w:rFonts w:eastAsia="Calibri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/>
          <w:sz w:val="28"/>
          <w:szCs w:val="28"/>
          <w:shd w:fill="FFFFFF" w:val="clear"/>
          <w:lang w:val="ru-RU" w:eastAsia="en-US" w:bidi="ar-SA"/>
        </w:rPr>
        <w:t>Благоустройство земель общего пользования осуществлять в соответствии с Правилами благоустройства территории Гулькевичского городского поселения Гулькевичского района, утвержденными решением Совета Гулькевичского городского поселения Гулькевичского района от 12.08.2022 г. № 17/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ищевой, медицинской, фармацевтической и других отраслей промышленности с санитарно-защитной зоной до 100 м не следует размещать на территории промышленных зон (районов) с предприятиями металлургической, химической, нефтехимической и других отраслей промышленности с вредными производствами, а также в пределах их санитарно-защитных з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оизводственных и санитарно-защитных зон предприятий не допускается размещать: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щеобразовательные и дошкольные образовательные организации, лечебно-профилактические и оздоровительные учреждения общего пользования санитарным правилам и нормам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rFonts w:eastAsia="Tahoma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«Градостроительный регламент производственной зоны (П)» статьи 43 «Градостроительный регламент производственных зон»</w:t>
      </w:r>
      <w:r>
        <w:rPr>
          <w:bCs/>
          <w:sz w:val="28"/>
          <w:szCs w:val="28"/>
          <w:lang w:val="ru-RU"/>
        </w:rPr>
        <w:t xml:space="preserve"> из состава основных видов и параметров разрешенного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строку 17, содержащую параметры вида «Магазины: Размещение объектов капитального строительства, предназначенных для продажи товаров, торговая площадь которых составляет до 5000 кв. м.», код ВРИ 4.4;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18, содержащую параметры вида «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», Код ВРИ  1.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коммунально-складской зоны (К)» статьи 43 «Градостроительный регламент производственных зон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5 дополнить словами: «Коэффициент озеленения земельных участков объектов коммунально-складской зоны – не подлежит установл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ами 6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арковочных мест необходимо принимать в соответствии с пунктом 6 статьи 40 настоящих Правил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подраздел «Иные требования и особые условия» статьи 44 «Градостроительный Градостроительный регламент зоны инженерной инфраструктуры (И)» дополнить пунктами 6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арковочных мест необходимо принимать в соответствии с пунктом 6 статьи 40 настоящих Правил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подраздел «Иные требования и особые условия» статьи 45 «Градостроительный регламент зоны транспортной инфраструктуры (Т)» дополнить пунктами 11-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1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парковочных мест необходимо принимать в соответствии с пунктом 6 статьи 40 настоящих Правил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подраздел «Иные требования и особые условия» статьи 48 «Градостроительный регламент зоны отдыха (Р1)»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»;</w:t>
      </w:r>
    </w:p>
    <w:p>
      <w:pPr>
        <w:pStyle w:val="Style28"/>
        <w:spacing w:before="0" w:after="0"/>
        <w:ind w:firstLine="709"/>
        <w:rPr/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здел «Градостроительный регламент зоны зеленых насаждений  (Р2)» статьи 49 «Градостроительный регламент зоны зеленых насаждений» дополнить подразделом «Иные требования и особые условия» следующего содержания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Иные требования и особ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ru-RU"/>
        </w:rPr>
        <w:t xml:space="preserve">)  </w:t>
      </w:r>
      <w:r>
        <w:rPr>
          <w:rFonts w:eastAsia="Tahoma"/>
          <w:color w:val="000000"/>
          <w:sz w:val="28"/>
          <w:szCs w:val="28"/>
        </w:rPr>
        <w:t>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Градостроительный регламент зоны специального назначения, связанной с захоро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п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з состава основных видов и параметров разрешенного использования земельных участков и объектов капитального строительства исключить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строку 1, содержащую параметры вида «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», код ВРИ 3.7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подраздел «Иные требования и особые условия» статьи 53 «Градостроительный регламент зоны, занятые объектами сельскохозяйственного назначения (Сх2)» дополнить пунктом 4 следующего содержания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подраздел «Иные требования и особые условия» статьи 54 «Градостроительный регламент зона садоводства, огородничества, дачного хозяйства (Сх3)» дополнить пунктами 4-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sz w:val="28"/>
          <w:szCs w:val="28"/>
        </w:rPr>
        <w:t>5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 главе 2 «Описание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 и реконструкции объектов капитального строительства, ограничениям использования земельных участков и объектов капитального строительства вне границ населенных пунктов Гулькевичского городского поселения Гулькевичского райо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раздел «Иные требования и особые условия» статьи 57 «Градостроительный регламент зона садоводства, огородничества, дачного хозяйства (Сх3)» дополнить пунктами 4-5 следующего содержания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одраздел «Иные требования и особые условия» статьи 58 «Градостроительный регламент зоны транспортной инфраструктуры (Т)»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«6</w:t>
      </w:r>
      <w:r>
        <w:rPr>
          <w:sz w:val="28"/>
          <w:szCs w:val="28"/>
        </w:rPr>
        <w:t>. Количество парковочных мест необходимо принимать в соответствии с пунктом 6 статьи 40 настоящих Правил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производственной зоны (П)» статьи 59 «Градостроительный регламент производственных з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5 дополнить словами: «Коэффициент озеленения земельных участков объектов производственного назначения – не подлежит установле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ами 6-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ормативный размер участка промышленного предприятия принимается равным отношению площади его за-стройки к показателю нормативной плотности застройки площадок промышленных предприятий в соответствии с СП 18.1333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ы санитарно-защитных зон следует устанавливать с учетом требований СанПиН 2.2.1/2.1.1.1200-03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утвержденной методикой и учетом требований раздела 14 СП 42.13330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территориях коммунально-складских зон (районов) следует размещать предприятия пищевой (пищевкусо-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 города (п. 8.9 СП 42.13330.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 сводом правил, СанПиН 2.2.1/2.1.1.1200-03, а также по согласованию с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эффициент использования территории (КИТ) – вид ограничения, устанавливаемый градостроительным рег-ламентом (в части предельных параметров разрешенного строительства, реконструкции объектов капитального строи-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парковочных мест необходимо принимать в соответствии с пунктом 6 статьи 4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ов капитального строительства вести в соответствии с техническими регламентами и с ут-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Нормативами градостроительного проектирования муниципального образования Гулькевичский район, утвержденными решением 6 сессии VI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стоянка для обслуживания объекта капитального строительства (приобъектная стоянка)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.</w:t>
      </w:r>
    </w:p>
    <w:p>
      <w:pPr>
        <w:pStyle w:val="Style30"/>
        <w:rPr>
          <w:rFonts w:eastAsia="Calibri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/>
          <w:sz w:val="28"/>
          <w:szCs w:val="28"/>
          <w:shd w:fill="FFFFFF" w:val="clear"/>
          <w:lang w:val="ru-RU" w:eastAsia="en-US" w:bidi="ar-SA"/>
        </w:rPr>
        <w:t>Благоустройство земель общего пользования осуществлять в соответствии с Правилами благоустройства территории Гулькевичского городского поселения Гулькевичского района, утвержденными решением Совета Гулькевичского городского поселения Гулькевичского района от 12.08.2022 г. № 17/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ищевой, медицинской, фармацевтической и других отраслей промышленности с санитарно-защитной зоной до 100 м не следует размещать на территории промышленных зон (районов) с предприятиями металлургической, химической, нефтехимической и других отраслей промышленности с вредными производствами, а также в пределах их санитарно-защитных з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оизводственных и санитарно-защитных зон предприятий не допускается размещать: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щеобразовательные и дошкольные образовательные организации, лечебно-профилактические и оздоровительные учреждения общего пользования санитарным правилам и норма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 «Иные требования и особые условия» раздела «Градостроительный регламент коммунально-складской зоны (К)» статьи 59 «Градостроительный регламент производственных зон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5 дополнить словами: «Коэффициент озеленения земельных участков объектов коммунально-складской зоны – не подлежит установле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ами 6-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личество парковочных мест необходимо принимать в соответствии с пунктом 6 статьи 40 настоящих Прави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 главе 3 «Описание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 и реконструкции объектов капитального строительства, ограничениям использования земельных участков и объектов капитального строительства села Майкопского Гулькевичского городского поселения Гулькевичского райо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раздел «Иные предельные параметры застройки требования и особые условия» раздела «Градостроительный регламент зоны застройки индивидуальными жилыми домами (Ж1)» статьи 61 дополнить пунктами 19-3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9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0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1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3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4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5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0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31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- 50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2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rFonts w:eastAsia="Tahoma"/>
          <w:color w:val="000000"/>
          <w:sz w:val="28"/>
          <w:szCs w:val="28"/>
          <w:lang w:val="ru-RU"/>
        </w:rPr>
        <w:t xml:space="preserve"> раздела </w:t>
      </w:r>
      <w:r>
        <w:rPr>
          <w:sz w:val="28"/>
          <w:szCs w:val="28"/>
        </w:rPr>
        <w:t xml:space="preserve">«Градостроительный регламент зоны застройки индивидуальными жилыми домами (Ж1)» статьи 61 </w:t>
      </w:r>
      <w:r>
        <w:rPr>
          <w:bCs/>
          <w:sz w:val="28"/>
          <w:szCs w:val="28"/>
          <w:lang w:val="ru-RU"/>
        </w:rPr>
        <w:t>из состава условно разрешенных видов и параметров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23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-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одраздел «Иные предельные параметры застройки требования и особые условия» раздела «Градостроительный регламент зоны застройки малоэтажными жилыми домами (Ж2)» статьи 61 дополнить пунктами 34-4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3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6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9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40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1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2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43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- 50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4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rFonts w:eastAsia="Tahoma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«Градостроительный регламент зоны застройки малоэтажными жилыми домами (Ж2)» статьи 61 </w:t>
      </w:r>
      <w:r>
        <w:rPr>
          <w:bCs/>
          <w:sz w:val="28"/>
          <w:szCs w:val="28"/>
          <w:lang w:val="ru-RU"/>
        </w:rPr>
        <w:t>из состава основных видов и параметров разрешенного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7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зоны административно делового, коммерческого и общественного назначения (О1)» статьи 62 «Градостроительный регламент общественных зон» дополнить пунктами 16-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7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8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0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rFonts w:eastAsia="Tahoma"/>
          <w:color w:val="000000"/>
          <w:sz w:val="28"/>
          <w:szCs w:val="28"/>
        </w:rPr>
        <w:t xml:space="preserve">В общественно-деловой зоне исключить возможность размещения новых объектов жилого назначения, за исключением </w:t>
      </w:r>
      <w:r>
        <w:rPr>
          <w:sz w:val="28"/>
          <w:szCs w:val="28"/>
        </w:rPr>
        <w:t>реконструкции существующих жилых объектов, без увеличения их фактической (существующей) эт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24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5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6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6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«Градостроительный регламент зоны административно делового, коммерческого и общественного назначения (О1)» статьи 62 «Градостроительный регламент общественных зон»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/>
          <w:bCs/>
          <w:sz w:val="28"/>
          <w:szCs w:val="28"/>
          <w:lang w:val="ru-RU"/>
        </w:rPr>
        <w:t>а)</w:t>
      </w:r>
      <w:r>
        <w:rPr>
          <w:bCs/>
          <w:sz w:val="28"/>
          <w:szCs w:val="28"/>
          <w:lang w:val="ru-RU"/>
        </w:rPr>
        <w:t xml:space="preserve"> из состава основных видов и параметров разрешенного использования земельных участков и объектов капитального строительства исключить строку 23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состава условно разрешенных видов и параметров использования земельных участков и объектов капитального строительства исклю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33, содержащую параметры вида «Склад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, Код ВРИ 6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условно разрешенных видов и параметров использования земельных участков и объектов капитального строительства </w:t>
      </w:r>
      <w:r>
        <w:rPr>
          <w:sz w:val="28"/>
          <w:szCs w:val="28"/>
        </w:rPr>
        <w:t>дополнить строкой 3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"/>
        <w:gridCol w:w="2867"/>
        <w:gridCol w:w="1494"/>
        <w:gridCol w:w="1363"/>
        <w:gridCol w:w="1358"/>
        <w:gridCol w:w="952"/>
        <w:gridCol w:w="1085"/>
        <w:gridCol w:w="5"/>
        <w:gridCol w:w="1097"/>
        <w:gridCol w:w="2420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Р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РИ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писание ВРИ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ичения использования ЗУ и ОКС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У (мин.-макс.), кв.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% застройки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минимальных отступов, 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1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границ соседних З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расных линий ули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 проезд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–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: 100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: 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одраздел «Иные требования и особые условия» раздела «Градостроительный регламент зоны общественно-деловая зона специального вида (О2)» статьи 62 «Градостроительный регламент общественных зон» дополнить пунктами 6-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7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8. В общественно-деловой зоне исключить возможность размещения новых объектов жилого назначения, за исключением </w:t>
      </w:r>
      <w:r>
        <w:rPr>
          <w:sz w:val="28"/>
          <w:szCs w:val="28"/>
        </w:rPr>
        <w:t>реконструкции существующих жилых объектов, без увеличения их фактической (существующей) эт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3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»;</w:t>
      </w:r>
    </w:p>
    <w:p>
      <w:pPr>
        <w:pStyle w:val="Style28"/>
        <w:spacing w:before="0" w:after="0"/>
        <w:ind w:firstLine="709"/>
        <w:rPr/>
      </w:pPr>
      <w:r>
        <w:rPr>
          <w:rFonts w:eastAsia="Tahoma"/>
          <w:b/>
          <w:color w:val="000000"/>
          <w:sz w:val="28"/>
          <w:szCs w:val="28"/>
          <w:lang w:val="ru-RU"/>
        </w:rPr>
        <w:t>8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«Градостроительный регламент зоны общественно-деловая зона специального вида (О2)» статьи 62 «Градостроительный регламент общественных зон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 состава основных видов и параметров разрешенного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року 19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 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9)</w:t>
      </w:r>
      <w:r>
        <w:rPr>
          <w:rFonts w:eastAsia="Tahoma"/>
          <w:color w:val="000000"/>
          <w:sz w:val="28"/>
          <w:szCs w:val="28"/>
          <w:lang w:val="ru-RU"/>
        </w:rPr>
        <w:t xml:space="preserve"> </w:t>
      </w:r>
      <w:r>
        <w:rPr>
          <w:rFonts w:eastAsia="Tahoma"/>
          <w:color w:val="000000"/>
          <w:sz w:val="28"/>
          <w:szCs w:val="28"/>
        </w:rPr>
        <w:t>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«Градостроительный регламент зоны специального назначения, связанной с захоро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п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з состава основных видов и параметров разрешенного использования земельных участков и объектов капитального строительства исключить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строку 1, содержащую параметры вида «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», код ВРИ 3.7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драздел «Иные требования и особые условия» статьи 65 «Градостроительный регламент зоны, занятые объектами сельскохозяйственного назначения (Сх2)» дополнить пунктом 4 следующего содержания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подраздел «Иные требования и особые условия» статьи 66 «Градостроительный регламент зона садоводства, огородничества, дачного хозяйства (Сх3)» дополнить пунктами 4-6 следующего содержания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sz w:val="28"/>
          <w:szCs w:val="28"/>
        </w:rPr>
        <w:t>5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 главе 4 «Описание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 и реконструкции объектов капитального строительства, ограничениям использования земельных участков и объектов капитального строительства хутора Лебяжий Гулькевичского городского поселения Гулькевичского райо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раздел «Иные предельные параметры застройки требования и особые условия» статьи 67 «Градостроительный регламент зоны застройки индивидуальными жилыми домами (Ж1)» дополнить пунктами                   19-3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9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0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1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3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4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tabs>
          <w:tab w:val="clear" w:pos="708"/>
          <w:tab w:val="left" w:pos="3068" w:leader="none"/>
        </w:tabs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5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 Выдача разрешений на строительство новых многоквартирных домов не допускается без утверждѐнной документации по планировке территории, за исключением блокирован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0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1. Для ЛПХ: группы сараев должны содержать не более 30 блоков каждая. Сараи для скота и птицы следует предусматривать на расстоянии от окон жилых помещений дома, м, не менее: одиночные или двойные - 10, до восьми блоков - 25, от восьми до 30 блоков - 50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2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67 «Градостроительный регламент зоны застройки индивидуальными жилыми домами (Ж1)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з состава условно разрешенных видов и параметров использования земельных участков и объектов капитального строительства исключить: 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23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-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раздел «Иные  требования и особые условия» раздела «Градостроительный регламент зоны административно делового, коммерческого и общественного назначения (О1)» статьи 68 «Градостроительный регламент общественных зон» дополнить пунктами 16-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«16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7. Общая площадь жилого здания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8. Размещение жилых помещений в цокольных и подвальных этажах, а также размещение в жилых зданиях объектов общественного назначения, оказывающих вредное воздействие на человека, не допускается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Запрещ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переводе </w:t>
      </w:r>
      <w:r>
        <w:rPr>
          <w:sz w:val="28"/>
          <w:szCs w:val="28"/>
        </w:rPr>
        <w:t>индивидуального жилого дома в нежилое помещение</w:t>
      </w:r>
      <w:r>
        <w:rPr>
          <w:rStyle w:val="Fontstyle01"/>
        </w:rPr>
        <w:t xml:space="preserve"> необходимо выполнять требования части 10 статьи 23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Жилищного кодекса Российской Федерации, в соответствии с которой к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заявлению о переводе индивидуального жилого дома в нежилое помещ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лжны прикладываться в том числе документы, подтверждающие соблюден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и использовании помещения, после его перевода, требований пожарно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езопасности, санитарно-гигиенических, экологических, выданных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уполномоченными федеральными органами исполнительной власти, а такж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ил землепользования и застройки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Краснодарского края, нормативов градостроитель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оектирования муниципального образования, выданных уполномочен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органами муниципального образования.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0. При установлении предельных параметров для объектов индивидуального жилищного строительства допустимо руководствоваться следующими показателями:  - максимальная общая площадь объекта индивидуального жилищного строительства  - 300 кв.м.; - максимальное количество объектов индивидуального  жилищного строительства в пределах земельного участка – 1; за исключением существующих объектов, реконструкция которых возможна без уменьшения их несоответствия предельным параметрам разрешенного строительства; - максимальная общая площадь объектов вспомогательного назначения (за исключением навесов) – не более 50% от общей площади объекта индивидуального жилищного строительства; - максимальная высота объекта индивидуального жилищного строительства для объектов с углом наклона кровли до 15 ° - 10 м, с углом наклона кровли более 15 ° - 1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21. В общественно-деловой зоне исключить возможность размещения новых объектов жилого назначения, за исключением </w:t>
      </w:r>
      <w:r>
        <w:rPr>
          <w:sz w:val="28"/>
          <w:szCs w:val="28"/>
        </w:rPr>
        <w:t>реконструкции существующих жилых объектов, без увеличения их фактической (существующей) эта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 Для строительства (реконструкции) объектов в зоне затопления или подтопления необходимо предусматривать мероприятия, установленные в пункте 8 статьи 4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освоение незастроенных территорий (элементов планировочной структуры) под жилищное строительство без обеспечения размещаемых объектов объектами транспортной, социальной и инженерной инфраструктур, определ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обеспеченности и доступности жителей домов учреждениями, организациями и предприятиями обслуживания принимать в соответствии с пунктом 5 статьи 4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пункте 6 статьи 40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инимальной обеспеченности машиноместами для постоянного хранения личных автомобилей в пределах многоквартирной застройки принимать в соответствии с пунктом 5 примечания к таблице 108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инимальный процент озеленения земельного участка – отношение площади озеленения (зеленых зон) ко всей площади земельного участка определять в соответствии с пунктом 7 статьи 40 настоящих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6. Ограничения использования земельных участков и объектов капитального строительства, и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.04.2015 г. № 78 «Об утверждении нормативов градостроительного проектирования Краснодарского края», </w:t>
      </w:r>
      <w:r>
        <w:rPr>
          <w:rFonts w:eastAsia="Tahoma"/>
          <w:sz w:val="28"/>
          <w:szCs w:val="28"/>
        </w:rPr>
        <w:t xml:space="preserve">Нормативами градостроительного проектирования муниципального образования Гулькевичский район, утвержденными решением 6 сессии </w:t>
      </w:r>
      <w:r>
        <w:rPr>
          <w:rFonts w:eastAsia="Tahoma"/>
          <w:sz w:val="28"/>
          <w:szCs w:val="28"/>
          <w:lang w:val="en-US"/>
        </w:rPr>
        <w:t>VI</w:t>
      </w:r>
      <w:r>
        <w:rPr>
          <w:rFonts w:eastAsia="Tahoma"/>
          <w:sz w:val="28"/>
          <w:szCs w:val="28"/>
        </w:rPr>
        <w:t xml:space="preserve"> созыва Совета  муниципального образования Гулькевичский район от 25.12.2015 г. № 6 «Об утверждении местных нормативов градостроительного проектирования муниципального образования Гулькевичский район»; Местными нормативами градостроительного проектирования Гулькевичского городского поселения Гулькевичского района, утвержденными решением  Совета Гулькевичского городского поселения Гулькевичского района от 10.09.2010 г. № 2/14 «Об утверждении нормативов градостроительного проектирования Гулькевич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ходные группы и крыльца не должны размещаться на территориях общего пользования.»;</w:t>
      </w:r>
    </w:p>
    <w:p>
      <w:pPr>
        <w:pStyle w:val="Style28"/>
        <w:spacing w:before="0" w:after="0"/>
        <w:ind w:firstLine="709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  <w:t>4</w:t>
      </w:r>
      <w:r>
        <w:rPr>
          <w:rFonts w:eastAsia="Tahoma"/>
          <w:b/>
          <w:color w:val="000000"/>
          <w:sz w:val="28"/>
          <w:szCs w:val="28"/>
        </w:rPr>
        <w:t>)</w:t>
      </w:r>
      <w:r>
        <w:rPr>
          <w:rFonts w:eastAsia="Tahoma"/>
          <w:color w:val="000000"/>
          <w:sz w:val="28"/>
          <w:szCs w:val="28"/>
        </w:rPr>
        <w:t xml:space="preserve"> в таблице «</w:t>
      </w: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rFonts w:eastAsia="Tahoma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здела «Градостроительный регламент зоны административно делового, коммерческого и общественного назначения (О1)» статьи 68 «Градостроительный регламент общественных зон»</w:t>
      </w:r>
      <w:r>
        <w:rPr>
          <w:rFonts w:eastAsia="Tahoma"/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rPr/>
      </w:pPr>
      <w:r>
        <w:rPr>
          <w:b/>
          <w:bCs/>
          <w:sz w:val="28"/>
          <w:szCs w:val="28"/>
          <w:lang w:val="ru-RU"/>
        </w:rPr>
        <w:t>а)</w:t>
      </w:r>
      <w:r>
        <w:rPr>
          <w:bCs/>
          <w:sz w:val="28"/>
          <w:szCs w:val="28"/>
          <w:lang w:val="ru-RU"/>
        </w:rPr>
        <w:t xml:space="preserve"> из состава основных видов и параметров разрешенного использования земельных участков и объектов капитального строительства исключить:</w:t>
      </w:r>
    </w:p>
    <w:p>
      <w:pPr>
        <w:pStyle w:val="Style28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у 23, содержащую параметры вида «Обеспечение спортивно-зрелищных мероприятий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», Код ВРИ 5.1.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состава условно разрешенных видов и параметров использования земельных участков и объектов капитального строительства исклю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33, содержащую параметры вида «Склад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, Код ВРИ 6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условно разрешенных видов и параметров использования земельных участков и объектов капитального строительства </w:t>
      </w:r>
      <w:r>
        <w:rPr>
          <w:sz w:val="28"/>
          <w:szCs w:val="28"/>
        </w:rPr>
        <w:t>дополнить строкой 3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4"/>
        <w:gridCol w:w="2595"/>
        <w:gridCol w:w="1496"/>
        <w:gridCol w:w="1364"/>
        <w:gridCol w:w="1228"/>
        <w:gridCol w:w="1172"/>
        <w:gridCol w:w="1172"/>
        <w:gridCol w:w="1163"/>
        <w:gridCol w:w="2441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Р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РИ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писание ВРИ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ичения использования ЗУ и ОКС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У (мин.-макс.), кв.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% застройки;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минимальных отступов, 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границ соседних З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расных линий у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 проезд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9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: 100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: 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драздел «Иные требования и особые условия» статьи 70 «Градостроительный регламент зоны, занятые объектами сельскохозяйственного назначения (Сх2)»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«4. Коэффициент использования территории (КИТ) –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ель на земельном участке, определяется умножением значения коэффициента на показатель площади земельного участка.».</w:t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,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sz w:val="28"/>
          <w:szCs w:val="28"/>
        </w:rPr>
        <w:t xml:space="preserve">главный архитектор                                                                                                                                          Г.Е. Зайце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30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360" w:before="40" w:after="0"/>
      <w:jc w:val="center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3"/>
    <w:qFormat/>
    <w:rPr>
      <w:b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Знак"/>
    <w:qFormat/>
    <w:rPr>
      <w:sz w:val="24"/>
      <w:szCs w:val="24"/>
      <w:lang w:val="en-US"/>
    </w:rPr>
  </w:style>
  <w:style w:type="character" w:styleId="Style19">
    <w:name w:val="Название объекта Знак"/>
    <w:qFormat/>
    <w:rPr>
      <w:b/>
      <w:bCs/>
      <w:sz w:val="22"/>
      <w:lang w:val="en-US"/>
    </w:rPr>
  </w:style>
  <w:style w:type="character" w:styleId="Style20">
    <w:name w:val="Обычный текст Знак"/>
    <w:qFormat/>
    <w:rPr>
      <w:sz w:val="24"/>
      <w:szCs w:val="24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исьмо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Calibri" w:hAnsi="Calibri" w:cs="Calibri"/>
      <w:sz w:val="28"/>
      <w:szCs w:val="28"/>
      <w:lang w:val="en-US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autoSpaceDE w:val="true"/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22"/>
      <w:lang w:val="en-US"/>
    </w:rPr>
  </w:style>
  <w:style w:type="paragraph" w:styleId="Style30">
    <w:name w:val="Обычный текст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0:00Z</dcterms:created>
  <dc:creator>Архитектор</dc:creator>
  <dc:description/>
  <cp:keywords/>
  <dc:language>en-US</dc:language>
  <cp:lastModifiedBy>Urist</cp:lastModifiedBy>
  <cp:lastPrinted>2024-10-17T09:59:00Z</cp:lastPrinted>
  <dcterms:modified xsi:type="dcterms:W3CDTF">2025-04-22T12:22:00Z</dcterms:modified>
  <cp:revision>38</cp:revision>
  <dc:subject/>
  <dc:title>О внесении изменений в  программу по созданию и ведению информационной системы обеспечения градостроительной деятельности муниципального образования Гулькевичский район на 2006-2008 годы, утвержденную решением 28 сессии IV созыва от 29 сентября 2006 года</dc:title>
</cp:coreProperties>
</file>