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 Гулькевич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декабря 2023 г. № 933 «Об утверждении порядка определения норматива стоимости и средней рыночной стоимости 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общей площади жилого 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улькевичскому город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Гулькевичского городского поселения Гулькевичского района в соответствие с действующим законодательством, руководствуясь уставом Гулькевичского городского поселения Гулькевичского район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Гулькевичского городского поселения Гулькевичского района от 15 декабря 2023 г. № 933 «Об утверждении порядка определения норматива стоимости и средней рыночной стоимости одного квадратного метра общей площади жилого  помещения по Гулькевичскому городскому поселению Гулькевичского района», а именно в преамб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лова «приказа Министерства строительства и жилищно-коммунального хозяйства РФ от 18 августа 2021 г. № 584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лова «постановлением администрации муниципального образования Гулькевичский район от 17 июня 2020 г. № 824 «Об утверждении поряд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Гулькевичский район» заменить словами «постановлением администрации муниципального образования Гулькевичский район от                      11 ноября 2022 г. № 1699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Гулькевич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25" w:leader="none"/>
        </w:tabs>
        <w:ind w:firstLine="709"/>
        <w:rPr/>
      </w:pPr>
      <w:r>
        <w:rPr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А. Г. Вересов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6:00Z</dcterms:created>
  <dc:creator>Chicherina</dc:creator>
  <dc:description/>
  <cp:keywords/>
  <dc:language>en-US</dc:language>
  <cp:lastModifiedBy>Пользователь</cp:lastModifiedBy>
  <cp:lastPrinted>2025-04-01T16:40:00Z</cp:lastPrinted>
  <dcterms:modified xsi:type="dcterms:W3CDTF">2025-04-02T10:39:00Z</dcterms:modified>
  <cp:revision>4</cp:revision>
  <dc:subject/>
  <dc:title>АДМИНИСТРАЦИЯ МУНИЦИПАЛЬНОГО ОБРАЗОВАНИЯ</dc:title>
</cp:coreProperties>
</file>