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4.2025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171</w:t>
      </w:r>
    </w:p>
    <w:p>
      <w:pPr>
        <w:pStyle w:val="Normal"/>
        <w:ind w:right="-28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город Гульке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декабря 2023 г. № 933 «Об утверждении порядка определения норматива стоимости и средней рыночной стоимости од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улькевичскому город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Гулькевичского городского поселения Гулькевичского района в соответствие с действующим законодательством, руководствуясь уставом Гулькевичского городского поселения Гулькевичского района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Гулькевичского городского поселения Гулькевичского района от 15 декабря 2023 г. № 933 «Об утверждении порядка определения норматива стоимости и средней рыночной стоимости одного квадратного метра общей площади жилого  помещения по Гулькевичскому городскому поселению Гулькевичского района», а именно в преамб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лова «приказа Министерства строительства и жилищно-коммунального хозяйства РФ от 18 августа 2021 г. № 584/пр «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лова «постановлением администрации муниципального образования Гулькевичский район от 17 июня 2020 г. № 824 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Гулькевичский район» заменить словами «постановлением администрации муниципального образования Гулькевичский район от                      11 ноября 2022 г. № 1699 «Об утверждении методики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Гулькевич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                         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25" w:leader="none"/>
        </w:tabs>
        <w:ind w:firstLine="709"/>
        <w:rPr/>
      </w:pPr>
      <w:r>
        <w:rPr>
          <w:szCs w:val="28"/>
        </w:rPr>
        <w:t>3. Постановление вступает в силу после его официального опубликов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А. Г. Вересов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улькевич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улькевичского района</w:t>
      </w:r>
      <w:r>
        <w:rPr/>
        <w:t xml:space="preserve"> от _______________ № 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ragraph">
                  <wp:posOffset>211455</wp:posOffset>
                </wp:positionV>
                <wp:extent cx="61201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администрации Гулькевичского городского поселения Гулькевичского района от 15 декабря 2023 г. № 933 «Об утверждении порядка определения норматива стоимости и средней рыночной стоимости одного квадратного метра общей площади жилого  пом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Гулькевичскому городскому поселению Гулькевичского район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4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9pt;mso-wrap-distance-right:9pt;mso-wrap-distance-top:0pt;mso-wrap-distance-bottom:0pt;margin-top:16.6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постановление администрации Гулькевичского городского поселения Гулькевичского района от 15 декабря 2023 г. № 933 «Об утверждении порядка определения норматива стоимости и средней рыночной стоимости одного квадратного метра общей площади жилого  помеще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Гулькевичскому городскому поселению Гулькевичского района» </w:t>
                      </w:r>
                    </w:p>
                    <w:p>
                      <w:pPr>
                        <w:pStyle w:val="Normal"/>
                        <w:widowControl w:val="false"/>
                        <w:ind w:right="-14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766"/>
        <w:gridCol w:w="2854"/>
      </w:tblGrid>
      <w:tr>
        <w:trPr>
          <w:trHeight w:val="1603" w:hRule="atLeast"/>
        </w:trPr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6" w:hanging="0"/>
              <w:rPr/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финансов, экономики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улькевичского городског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селения Гулькевичского района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рищепа</w:t>
            </w:r>
          </w:p>
        </w:tc>
      </w:tr>
      <w:tr>
        <w:trPr>
          <w:trHeight w:val="311" w:hRule="atLeast"/>
        </w:trPr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1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финансов, экономики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.Ф. Жиркова</w:t>
            </w:r>
          </w:p>
        </w:tc>
      </w:tr>
      <w:tr>
        <w:trPr>
          <w:trHeight w:val="214" w:hRule="atLeast"/>
        </w:trPr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161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управлен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лгакова</w:t>
            </w:r>
          </w:p>
        </w:tc>
      </w:tr>
      <w:tr>
        <w:trPr>
          <w:trHeight w:val="214" w:hRule="atLeast"/>
        </w:trPr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1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адрового управления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Ж.Г. Потапов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940" w:hanging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0:00Z</dcterms:created>
  <dc:creator>Chicherina</dc:creator>
  <dc:description/>
  <cp:keywords/>
  <dc:language>en-US</dc:language>
  <cp:lastModifiedBy>Ekonomika_spec</cp:lastModifiedBy>
  <cp:lastPrinted>2025-04-01T16:40:00Z</cp:lastPrinted>
  <dcterms:modified xsi:type="dcterms:W3CDTF">2025-04-07T05:29:00Z</dcterms:modified>
  <cp:revision>14</cp:revision>
  <dc:subject/>
  <dc:title>АДМИНИСТРАЦИЯ МУНИЦИПАЛЬНОГО ОБРАЗОВАНИЯ</dc:title>
</cp:coreProperties>
</file>