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ЛЬКЕВИЧ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u w:val="single"/>
        </w:rPr>
        <w:t>от 27.01.2025</w:t>
      </w:r>
      <w:r>
        <w:rPr/>
        <w:t xml:space="preserve">                                                                                           </w:t>
      </w:r>
      <w:r>
        <w:rPr>
          <w:u w:val="single"/>
        </w:rPr>
        <w:t>№ 38</w:t>
      </w:r>
    </w:p>
    <w:p>
      <w:pPr>
        <w:pStyle w:val="Normal"/>
        <w:jc w:val="center"/>
        <w:rPr/>
      </w:pPr>
      <w:r>
        <w:rPr/>
        <w:t>город Гулькевич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 порядке про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опожарной пропаганды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лькевич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лькевич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ода № 69-ФЗ «О пожарной безопасности», от 6 октября 2003 года  № 131-ФЗ «Об общих принципах организации местного самоуправления в Российской Федерации», в целях упорядочения организации и проведения противопожарной пропаганды на территории Гулькевичского городского поселения Гулькевичского района постановляю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. Утвердить положение о порядке проведения противопожарной пропаганды на территории Гулькевичского городского поселения Гулькевичского района согласно приложению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 Опубликовать настоящее постановл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Style17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Мурыгину М.В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rStyle w:val="6"/>
          <w:sz w:val="28"/>
          <w:szCs w:val="28"/>
        </w:rPr>
        <w:t>Постановление  вступает  в  силу   после   его   официального опубликования.</w:t>
      </w:r>
    </w:p>
    <w:p>
      <w:pPr>
        <w:pStyle w:val="Style17"/>
        <w:ind w:firstLine="567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Н.В. Захарю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ого райо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25 г. №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>ПОЛОЖЕНИЕ</w:t>
      </w:r>
    </w:p>
    <w:p>
      <w:pPr>
        <w:pStyle w:val="Style17"/>
        <w:ind w:firstLine="567"/>
        <w:jc w:val="center"/>
        <w:rPr/>
      </w:pPr>
      <w:r>
        <w:rPr>
          <w:rStyle w:val="StrongEmphasis"/>
          <w:spacing w:val="3"/>
          <w:sz w:val="28"/>
          <w:szCs w:val="28"/>
        </w:rPr>
        <w:t>о порядке проведения противопожарной пропаганды на территории Гулькевичского городского поселения гулькевичского района</w:t>
      </w:r>
    </w:p>
    <w:p>
      <w:pPr>
        <w:pStyle w:val="Style17"/>
        <w:ind w:firstLine="567"/>
        <w:jc w:val="both"/>
        <w:rPr>
          <w:rStyle w:val="StrongEmphasis"/>
          <w:spacing w:val="3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7"/>
        <w:ind w:left="72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я о порядке проведения противопожарной пропаганды на территории Гулькевичского городского поселения Гулькевичского района (далее-Положение) разработано в соответствии с законодательством Российской Федерации в области пожарной безопасности и определяет цели и порядок ведения противопожарной пропаганды на территории Гулькевичского городского поселения Гулькевичского район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 настоящем Положении применяются следующие понятия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тивопожарная пропаганда - информирование общества о путях обеспечения противо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пожарной безопасности - ознакомление населения с инструкциями по правилам пожарной безопасности.</w:t>
      </w:r>
    </w:p>
    <w:p>
      <w:pPr>
        <w:pStyle w:val="Style17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противопожарной пропаганды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Противопожарная пропаганда проводится с целью внедрения в сознание граждан существования проблемы пожаров, формирования общественного мнения и психологических установок на коллективную ответственность за пожарную безопасность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В соответствии с действующим законодательством противопожарную пропаганду проводят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 Гулькевичского городского поселения Гулькевичского района (далее- администрация поселения)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рганизаций, предприятий, учреждений независимо от форм собственности и ведомственной принадлежност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Для проведения противопожарной пропаганды могут использоваться возможности общественных организаци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Функции организации противопожарной пропаганды на территории Гулькевичского городского поселения Гулькевичского района возлагаются на администрацию поселения. Администрация поселения с целью организации противопожарной пропаганды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население о проблемах и путях обеспечения первичных мер пожарной безопасност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тодическое сопровождение деятельности по обучению населения мерам пожарной безопасност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контролирует реализацию на территории Гулькевичского городского поселения Гулькевичского района требований нормативных правовых актов, регламентирующих деятельность по противопожарной пропаганде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 Противопожарная пропаганда неработающего населения осуществляется посредством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й на сайте Гулькевичского городского поселения Гулькевичского района в информационно-телекоммуникационной сети «Интернет»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браний граждан в населенных пунктах Гулькевичского городского поселения Гулькевичского район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населения противопожарных памяток, листовок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информации по пожарной безопасности на информационных стендах в помещении администрации поселения.</w:t>
      </w:r>
    </w:p>
    <w:p>
      <w:pPr>
        <w:pStyle w:val="Style17"/>
        <w:tabs>
          <w:tab w:val="clear" w:pos="708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 Администрация поселения осуществляет тесное взаимодействие с органами государственной власти, государственной противопожарной службой с целью проведения противопожарной пропаганды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 Противопожарная пропаганда проводится в пределах бюджетных ассигнований, предусмотренных в бюджете Гулькевичского поселения Гулькевичского района на реализацию полномочия по обеспечению первичных мер пожарной безопасности в границах населенных пунктов Гулькевичского городского поселения Гулькевичского район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проведения противопожарной пропаганды</w:t>
      </w:r>
    </w:p>
    <w:p>
      <w:pPr>
        <w:pStyle w:val="Style17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1. Функции организации противопожарной пропаганды на территории Гулькевичского городского поселения возлагаются на администрацию поселе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2. Администрация поселения с целью организации противопожарной пропаганды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4) в пределах своей компетенции контролирует реализацию на территории Гулькевичского городского поселения Гулькевичского района требований нормативных правовых актов, регламентирующих деятельность в области пожарной безопасности.</w:t>
      </w:r>
    </w:p>
    <w:p>
      <w:pPr>
        <w:pStyle w:val="Style17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главы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улькевичского городского поселения 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улькевичского района, начальник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я жилищно-коммунального и</w:t>
      </w:r>
    </w:p>
    <w:p>
      <w:pPr>
        <w:pStyle w:val="Style17"/>
        <w:rPr/>
      </w:pPr>
      <w:r>
        <w:rPr>
          <w:sz w:val="28"/>
          <w:szCs w:val="28"/>
          <w:shd w:fill="FFFFFF" w:val="clear"/>
        </w:rPr>
        <w:t xml:space="preserve">дорожно-транспортного хозяйства                                                   </w:t>
      </w:r>
      <w:r>
        <w:rPr>
          <w:sz w:val="28"/>
          <w:szCs w:val="28"/>
        </w:rPr>
        <w:t>М.В. Мурыг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58:00Z</dcterms:created>
  <dc:creator>Верба</dc:creator>
  <dc:description/>
  <cp:keywords/>
  <dc:language>en-US</dc:language>
  <cp:lastModifiedBy>Urist</cp:lastModifiedBy>
  <cp:lastPrinted>2025-01-27T13:44:00Z</cp:lastPrinted>
  <dcterms:modified xsi:type="dcterms:W3CDTF">2025-04-17T14:25:00Z</dcterms:modified>
  <cp:revision>18</cp:revision>
  <dc:subject/>
  <dc:title>РАСПОРЯЖЕНИЕ</dc:title>
</cp:coreProperties>
</file>