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04.2025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Гульке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 поселения Гулькевич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6 августа 2014 г. № 370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принятия решения о разработке, форм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в Гулькевичском город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 Гульке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Бюджетным кодексом Российской Федерации, руководствуясь уставом Гулькевичского городского поселения Гулькевичского района,       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26"/>
          <w:sz w:val="28"/>
          <w:szCs w:val="28"/>
        </w:rPr>
        <w:t xml:space="preserve"> Внести в приложение к постановлению администрации Гулькевичского городского  поселения Гулькевичского района от 6 августа 2014 г. № 370 «Об утверждении порядка принятия решения о разработке, формирования, реализации и оценки эффективности реализации муниципальных программ в Гулькевичском городском поселении Гулькевичского район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6"/>
          <w:sz w:val="28"/>
          <w:szCs w:val="28"/>
        </w:rPr>
        <w:t>1) Подпункт 2.2.5 пункта 2.2 раздела 2 «Требование к содержанию муниципальной программы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6"/>
          <w:sz w:val="28"/>
          <w:szCs w:val="28"/>
        </w:rPr>
        <w:t>2) Подпункты 2.2.6 – 2.2.7 считать пунктами 2.2.5 – 2.2.6</w:t>
      </w:r>
    </w:p>
    <w:p>
      <w:pPr>
        <w:pStyle w:val="Normal"/>
        <w:widowControl w:val="false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) Приложение 5 к Порядку принятия решения о разработке, формирования, реализации и оценки эффективности реализации муниципальных программ в Гулькевичском городском поселении Гулькевичского район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 xml:space="preserve">  </w:t>
        <w:tab/>
        <w:t xml:space="preserve">                                </w:t>
        <w:tab/>
        <w:t xml:space="preserve">                        А.Г. Вере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103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pacing w:val="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0:00Z</dcterms:created>
  <dc:creator>123</dc:creator>
  <dc:description/>
  <cp:keywords/>
  <dc:language>en-US</dc:language>
  <cp:lastModifiedBy>Urist</cp:lastModifiedBy>
  <cp:lastPrinted>2025-04-16T16:57:00Z</cp:lastPrinted>
  <dcterms:modified xsi:type="dcterms:W3CDTF">2025-04-29T12:23:00Z</dcterms:modified>
  <cp:revision>356</cp:revision>
  <dc:subject/>
  <dc:title>СОВЕТ ГУЛЬКЕВИЧСКОГОГО ГОРОДСКОГО ПОСЕЛЕНИЯ           ГУЛЬКЕВИЧСКОГО РАЙОНА</dc:title>
</cp:coreProperties>
</file>