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14.04.2025</w:t>
      </w:r>
      <w:r>
        <w:rPr>
          <w:b/>
          <w:sz w:val="28"/>
          <w:szCs w:val="28"/>
        </w:rPr>
        <w:t xml:space="preserve">                                                                                  № </w:t>
      </w:r>
      <w:r>
        <w:rPr>
          <w:bCs/>
          <w:sz w:val="28"/>
          <w:szCs w:val="28"/>
          <w:u w:val="single"/>
        </w:rPr>
        <w:t>19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лькевичского городского поселения Гулькевич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5 октября 2024 г. № 520 «Об отопительном сезон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24 - 2025 г. на территории Гулькевичского город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Гулькевичского района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стойчивой среднесуточной температурой наружного воздуха выше + 8 градусов С, руководствуясь уставом Гулькевичского городского поселения Гулькевичского района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142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</w:t>
      </w:r>
      <w:bookmarkStart w:id="0" w:name="_Hlk131490446"/>
      <w:r>
        <w:rPr>
          <w:color w:val="000000"/>
          <w:sz w:val="28"/>
          <w:szCs w:val="28"/>
        </w:rPr>
        <w:t xml:space="preserve">Гулькевичского городского поселения Гулькевичского района </w:t>
      </w:r>
      <w:bookmarkEnd w:id="0"/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15 октября 2024 г. № 520                                          «Об отопительном сезоне 2024 - 2025 г. на территории Гулькевичского городского поселения Гулькевичского района» изменение, изложив пункт 2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. Окончанием отопительного сезона считать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юджетных учреждений, имеющих на балансе автономные котельные, населения и прочих потребителей тепловой энергии, пользующихся централизованным отоплением – с 8 часов 00 минут </w:t>
      </w:r>
      <w:r>
        <w:rPr>
          <w:color w:val="000000"/>
          <w:sz w:val="28"/>
          <w:szCs w:val="28"/>
        </w:rPr>
        <w:t xml:space="preserve">15 апреля 2025 </w:t>
      </w:r>
      <w:r>
        <w:rPr>
          <w:sz w:val="28"/>
          <w:szCs w:val="28"/>
        </w:rPr>
        <w:t xml:space="preserve">г.;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индивидуальных потребителей газа – согласно договору с организацией, поставляющей газ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стить настоящее постановление на сайте администрации Гулькевич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     А.Г. В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9:00Z</dcterms:created>
  <dc:creator>Comp</dc:creator>
  <dc:description/>
  <cp:keywords/>
  <dc:language>en-US</dc:language>
  <cp:lastModifiedBy>Пользователь</cp:lastModifiedBy>
  <cp:lastPrinted>2022-04-14T15:02:00Z</cp:lastPrinted>
  <dcterms:modified xsi:type="dcterms:W3CDTF">2025-04-14T08:19:00Z</dcterms:modified>
  <cp:revision>2</cp:revision>
  <dc:subject/>
  <dc:title>Приложение № 1</dc:title>
</cp:coreProperties>
</file>