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гла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декабря 2021 года № 4/3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городского поселения Гулькевич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Совета Гулькевичского городского поселения Гулькевичского района в соответствие с действующим законодательством, руководствуясь уставом Гулькевичского городского поселения Гулькевичск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Совет Гулькевич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Гулькевичского городского поселения Гулькевичского района от 24 декабря 2021 года                        № 4/3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городского поселения Гулькевичского района»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Опубликовать настоящее реш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-коммунальному хозяйству, благоустройству, архитектуре, градостроительству, транспорту и связи (Пикалов Н.П.)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А.Г. В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улькевичского городского  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А.В. Черев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Гулькевичского городского поселения Гулькевичского района от _____________ 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 Гулькевич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декабря 2021 года № 4/3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городского поселения Гулькевич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  <w:gridCol w:w="239"/>
        <w:gridCol w:w="239"/>
      </w:tblGrid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/>
              <w:t>Проект внесен: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7"/>
              <w:gridCol w:w="992"/>
              <w:gridCol w:w="2233"/>
            </w:tblGrid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лавой Гулькевичского городского поселения Гулькевичского район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ект составлен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Заместителем главы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улькевичского городского поселения Гулькевичского района, начальником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управления жилищно-коммунального и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орожно-транспортного хозяйства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37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right="-37" w:hanging="0"/>
                    <w:rPr>
                      <w:sz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М.В. Мурыгина</w:t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ект согласован: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начальник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рганизационно-кадрового управления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Ж.Г. Потапова</w:t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6627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едседатель постоянной комиссии Совета Гулькевичского городского поселения Гулькевичского района </w:t>
                  </w:r>
                  <w:r>
                    <w:rPr>
                      <w:sz w:val="28"/>
                      <w:szCs w:val="28"/>
                    </w:rPr>
                    <w:t>по жилищно-коммунальному хозяйству, благоустройству, архитектуре, градостроительству, транспорту и связ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Н.П. Пика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hyperlink" Target="consultantplus://offline/ref=24BC676BBF9A4ED709190D6A6516845421A25DAE75A52E46DCF675BDC9B61E5850A3A8F9D1C57AF453B8C7A1E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9:00Z</dcterms:created>
  <dc:creator>Adm</dc:creator>
  <dc:description/>
  <cp:keywords/>
  <dc:language>en-US</dc:language>
  <cp:lastModifiedBy>Urist</cp:lastModifiedBy>
  <cp:lastPrinted>2025-03-31T14:21:00Z</cp:lastPrinted>
  <dcterms:modified xsi:type="dcterms:W3CDTF">2025-03-31T11:23:00Z</dcterms:modified>
  <cp:revision>10</cp:revision>
  <dc:subject/>
  <dc:title/>
</cp:coreProperties>
</file>