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3.03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Гулькевичского городского</w:t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Гулькевичского района особого </w:t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1 декабря 1994 г. № 69-ФЗ    «О пожарной безопасности», в</w:t>
      </w:r>
      <w:r>
        <w:rPr>
          <w:sz w:val="28"/>
          <w:szCs w:val="28"/>
        </w:rPr>
        <w:t xml:space="preserve"> связи с установившейся сухой погодой и ухудшением оперативной обстановки связанной с пожарами на территории Гулькевичского района, в целях её стабилизации и предупреждения пожаров на территории Гулькевичского городского поселения Гулькевичского района</w:t>
      </w:r>
      <w:r>
        <w:rPr>
          <w:bCs/>
          <w:sz w:val="28"/>
          <w:szCs w:val="28"/>
        </w:rPr>
        <w:t>,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Гулькевичского городского поселения Гулькевичского района с 14 марта 2025 г.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ледующие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ые требования</w:t>
        </w:r>
      </w:hyperlink>
      <w:r>
        <w:rPr>
          <w:sz w:val="28"/>
          <w:szCs w:val="28"/>
        </w:rPr>
        <w:t xml:space="preserve"> пожарной безопасности на территории Гулькевичского городского поселения Гулькевичского района (далее - посе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запретить на территории поселения разведение костров и сжигание мусора, сухих веток, обрезков деревьев, сухой расти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предприятиям всех форм собственности, гражданам обеспечить уборку и вывоз сгораемых отходов;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4"/>
      <w:bookmarkEnd w:id="3"/>
      <w:bookmarkEnd w:id="4"/>
      <w:r>
        <w:rPr>
          <w:sz w:val="28"/>
          <w:szCs w:val="28"/>
        </w:rPr>
        <w:t>привлекать население Гулькевичского городского поселения Гулькевичского района для профилактики и локализац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рекомендовать населению в каждом доме создать запас воды для целей пожаротушения;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>
          <w:sz w:val="28"/>
          <w:szCs w:val="28"/>
        </w:rPr>
        <w:t>обеспечить подъезд к естественным водоисточникам для забора воды пожарными автомобилями и приспособленной техникой;</w:t>
      </w:r>
    </w:p>
    <w:p>
      <w:pPr>
        <w:pStyle w:val="Normal"/>
        <w:ind w:firstLine="709"/>
        <w:jc w:val="both"/>
        <w:rPr/>
      </w:pPr>
      <w:bookmarkStart w:id="8" w:name="sub_1011"/>
      <w:r>
        <w:rPr>
          <w:sz w:val="28"/>
          <w:szCs w:val="28"/>
        </w:rPr>
        <w:t>организовать работу по подготовке населения мерам пожарной безопасности и его привлечению к предупреждению и тушению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запрет на посещение гражданами лесопарковых зо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рофилактических групп по проведению рейдов и подворовых обходов в жилом секторе, посещению многодетных семей, семей, находящихся в социально опасном положении или трудной жизненной ситуации, для проведения разъяснительной работы с населением</w:t>
        <w:br/>
        <w:t>по недопущению использования детьми отопительных приборов, печей, бытового газового и электрооборудования, о соблюдении мер пожарной безопасности, а также акцентировать внимание на недопустимость оставления малолетних детей без присмотр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работу по доведению до населения информации о мерах пожарной безопасности, поведении в случае пожара с использованием средств массовой информации, возможностей сети Интернет, социальных сет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bookmarkStart w:id="9" w:name="sub_1011"/>
      <w:r>
        <w:rPr>
          <w:sz w:val="28"/>
          <w:szCs w:val="28"/>
        </w:rPr>
        <w:t xml:space="preserve">3. </w:t>
      </w:r>
      <w:bookmarkEnd w:id="9"/>
      <w:r>
        <w:rPr>
          <w:sz w:val="28"/>
          <w:szCs w:val="28"/>
        </w:rPr>
        <w:t xml:space="preserve"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Постановление вступает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3-13T13:25:00Z</dcterms:modified>
  <cp:revision>2</cp:revision>
  <dc:subject/>
  <dc:title>АДМИНИСТРАЦИЯ</dc:title>
</cp:coreProperties>
</file>