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4.03.2025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851" w:right="993" w:hanging="0"/>
        <w:jc w:val="center"/>
        <w:rPr/>
      </w:pPr>
      <w:r>
        <w:rPr>
          <w:b/>
          <w:sz w:val="28"/>
          <w:szCs w:val="28"/>
        </w:rPr>
        <w:t xml:space="preserve">О внесении изменений в «Проект организации дорожного движения» автомобильных дорог общего пользования </w:t>
      </w:r>
    </w:p>
    <w:p>
      <w:pPr>
        <w:pStyle w:val="Normal"/>
        <w:keepNext w:val="true"/>
        <w:keepLines/>
        <w:ind w:left="851" w:righ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границах муниципального района, расположенных на территории Гулькевичского городского поселения Гулькевичского района</w:t>
      </w:r>
    </w:p>
    <w:p>
      <w:pPr>
        <w:pStyle w:val="Normal"/>
        <w:keepNext w:val="true"/>
        <w:keepLines/>
        <w:ind w:left="851" w:righ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40" w:firstLine="708"/>
        <w:jc w:val="both"/>
        <w:rPr/>
      </w:pPr>
      <w:r>
        <w:rPr>
          <w:rStyle w:val="12"/>
          <w:rFonts w:eastAsia="DejaVu Sans;Times New Roman"/>
          <w:sz w:val="28"/>
          <w:szCs w:val="28"/>
        </w:rPr>
        <w:t>В соответствии с Федеральными законами от 10 декабря 1995 г.                         № 196-ФЗ «О безопасности дорожного движения», от 6 октября 2003 г.               № 131-ФЗ «Об общих принципах организации местного самоуправления в Российской Федерации», постановлением Совета Министров – Правительства Российской Федерации от 23 октября 1993 г. № 1090 «О правилах дорожного движения», в целях оптимизации движения автомобильного транспорта на улично – дорожной сети города Гулькевичи Гулькевичского городского поселения Гулькевичского района, руководствуясь решениями комиссии по безопасности дорожного движения Гулькевичского городского поселения Гулькевичского     района    от    11    декабря   2024 г.   и   22 января   2025  г.,  п о с т а н о в л я ю:</w:t>
      </w:r>
    </w:p>
    <w:p>
      <w:pPr>
        <w:pStyle w:val="Normal"/>
        <w:keepNext w:val="true"/>
        <w:keepLines/>
        <w:ind w:right="40" w:firstLine="709"/>
        <w:jc w:val="both"/>
        <w:rPr>
          <w:rFonts w:eastAsia="DejaVu Sans;Times New Roman"/>
        </w:rPr>
      </w:pPr>
      <w:r>
        <w:rPr>
          <w:rStyle w:val="12"/>
          <w:rFonts w:eastAsia="DejaVu Sans;Times New Roman"/>
          <w:sz w:val="28"/>
          <w:szCs w:val="28"/>
        </w:rPr>
        <w:t xml:space="preserve">1. Утвердить изменения в «Проект организации дорожного движения» автомобильных дорог общего пользования местного значения в границах муниципального района, расположенных на территории Гулькевичского городского поселения Гулькевичского района (прилагается).  </w:t>
      </w:r>
    </w:p>
    <w:p>
      <w:pPr>
        <w:pStyle w:val="Normal"/>
        <w:keepNext w:val="true"/>
        <w:keepLines/>
        <w:ind w:right="40"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2. Разместить настоящее постановление на официальном сайте администрации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ind w:right="40" w:firstLine="709"/>
        <w:jc w:val="both"/>
        <w:rPr>
          <w:rFonts w:eastAsia="DejaVu Sans;Times New Roman"/>
        </w:rPr>
      </w:pPr>
      <w:r>
        <w:rPr>
          <w:sz w:val="28"/>
          <w:szCs w:val="28"/>
          <w:shd w:fill="FFFFFF" w:val="clear"/>
        </w:rPr>
        <w:t>3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яющий обязанности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ы Гулькевичского город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лькевичского района                                                                     М.В. Мурыг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>ИЗМЕНЕНИЯ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вносимые в «Проект организации дорожного движения»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>в границах муниципального района, расположенных на территории Гулькевичского городского поселения Гулькевичского района</w:t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 xml:space="preserve">1. Внести изменения в схему организации движения в том № 1 </w:t>
      </w:r>
      <w:r>
        <w:rPr>
          <w:sz w:val="28"/>
          <w:szCs w:val="28"/>
        </w:rPr>
        <w:t>«Проект организации дорожного движения» автомобильных дорог общего пользования местного значения в границах муниципального района, расположенных на территории Гулькевичского городского поселения для обеспечения безопасности дорожного движения на участке автомобильной дороги по          ул. Комсомольская г. Гулькевичи, в районе государственного бюджетного учреждения здравоохранения «Гулькевичская центральная района больница» министерства здравоохранения Краснодарского края, по ходу движения по направлении к ул. Северная от дорожной разметки 1.16.1 «Островок безопасности» до дорожной разметки 1.14.1 «Пешеходный переход» нанести дорожную разметку 1.11 «Сочетание сплошной одиночной линии и одиночной прерывистой» взамен дорожной разметки 1.1 «Сплошная одиночная линия», для перестроения автомобилей со стороны прерывистой линии, пересечения встречной полосы движения и проезда на территорию парковки расположенной в близи с поликлиники государственного бюджетного учреждения здравоохранения «Гулькевичская центральная района больница» министерства здравоохранения Краснодарского края.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 xml:space="preserve">2. Внести изменения в схему организации движения в том № 2 </w:t>
      </w:r>
      <w:r>
        <w:rPr>
          <w:sz w:val="28"/>
          <w:szCs w:val="28"/>
        </w:rPr>
        <w:t xml:space="preserve">«Проект организации дорожного движения» автомобильных дорог общего пользования местного значения в границах муниципального района, расположенных на территории Гулькевичского городского поселения </w:t>
      </w:r>
      <w:r>
        <w:rPr>
          <w:rStyle w:val="12"/>
          <w:rFonts w:eastAsia="DejaVu Sans;Times New Roman"/>
          <w:sz w:val="28"/>
          <w:szCs w:val="28"/>
        </w:rPr>
        <w:t>следующие измене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ля обеспечения безопасности дорожного движения обустроить пешеходный переход на ул. Урюпинской г. Гулькевичи, в районе пешеходного моста с установкой дорожных знаков 5.19.1 и 5.19.2 «Пешеходный переход», нанесением дорожной разметки 1.14.1«Пешеходный переход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ля обеспечения безопасности дорожного движения обустроить пешеходный переход на пересечении ул. Степная и ул. Восточная                        г. Гулькевичи с установкой дорожных знаков 5.19.1 и 5.19.2 «Пешеходный переход», нанесением дорожной разметки 1.14.1«Пешеходный переход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для обеспечения безопасности дорожного движения на ул. Советская            г. Гулькевичи, за десять метров до пересечения с ул.  Малиновского, а также на ул. Советская, за десять метров до пересечения с ул.  Симонова, установить дорожные знаки 3.27 «Остановка запрещена», которые будут обеспечивать видимость при пересечении вышеуказанных перекрестков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12"/>
          <w:rFonts w:eastAsia="DejaVu Sans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и дорожно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хозяйства Гулькевичского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ородского поселения Гулькевич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                                                                                                       А.Г. Попов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7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3-17T06:01:00Z</dcterms:modified>
  <cp:revision>4</cp:revision>
  <dc:subject/>
  <dc:title>АДМИНИСТРАЦИЯ</dc:title>
</cp:coreProperties>
</file>