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3.03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парковок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рковочных мест) для легковых такси в места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го спроса на перевозки пассажиров и багажа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ст для стоянки легковых такси на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ковках общего пользования, организации при перевозка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вым такси посадки и (или) высадки пассажир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ассажиров из числа инвалидов, на участка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-дорожной сети, расположенных в зонах жил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, медицинских организаций и других объектов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а территории Гу</w:t>
      </w:r>
      <w:r>
        <w:rPr>
          <w:b/>
          <w:bCs/>
          <w:sz w:val="28"/>
          <w:szCs w:val="28"/>
        </w:rPr>
        <w:t xml:space="preserve">лькевичского городского поселения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Times New Roman"/>
          <w:b/>
          <w:sz w:val="28"/>
          <w:szCs w:val="28"/>
        </w:rPr>
        <w:t xml:space="preserve"> </w:t>
      </w:r>
    </w:p>
    <w:p>
      <w:pPr>
        <w:pStyle w:val="8"/>
        <w:shd w:fill="auto" w:val="clear"/>
        <w:spacing w:before="0" w:after="0"/>
        <w:ind w:right="40" w:hanging="0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            6 октября 2003 г. № 131-ФЗ «Об общих принципах организации местного самоуправления </w:t>
        <w:tab/>
        <w:t xml:space="preserve">в </w:t>
        <w:tab/>
        <w:t xml:space="preserve">Российской </w:t>
        <w:tab/>
        <w:t>Федерации», от 29 декабря 2022 г.      № 580-ФЗ «Об организации перевозок пассажиров и багажа легковым такси в Российской Федерации», от 8 ноября 2007 г. 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от                  10 декабря 1995 г. № 196-ФЗ «О безопасности дорожного движения», Законом Краснодарского края от 31 мая 2023 г. № 4906-КЗ «Об организации перевозок пассажиров и багажа легковым такси в Краснодарском крае», руководствуясь Уставом Гулькевичского город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лькевичского городского поселения Гулькевичского района (прилагается).</w:t>
      </w:r>
    </w:p>
    <w:p>
      <w:pPr>
        <w:pStyle w:val="Style18"/>
        <w:ind w:firstLine="708"/>
        <w:jc w:val="both"/>
        <w:rPr/>
      </w:pPr>
      <w:r>
        <w:rPr>
          <w:rStyle w:val="12"/>
          <w:rFonts w:eastAsia="DejaVu Sans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12"/>
          <w:rFonts w:eastAsia="DejaVu Sans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М.В. Мур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Гулькевичского городского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Times New Roman"/>
          <w:sz w:val="28"/>
          <w:szCs w:val="28"/>
        </w:rPr>
        <w:t xml:space="preserve">            </w:t>
      </w:r>
      <w:r>
        <w:rPr>
          <w:rStyle w:val="11"/>
          <w:rFonts w:eastAsia="DejaVu Sans;Times New Roman"/>
          <w:sz w:val="28"/>
          <w:szCs w:val="28"/>
        </w:rPr>
        <w:t>поселения Гулькевичского района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eastAsia="DejaVu Sans;Times New Roman"/>
          <w:sz w:val="28"/>
          <w:szCs w:val="28"/>
        </w:rPr>
        <w:t>от ______________ № _________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bCs/>
          <w:sz w:val="28"/>
          <w:szCs w:val="28"/>
        </w:rPr>
      </w:pPr>
      <w:r>
        <w:rPr>
          <w:rStyle w:val="11"/>
          <w:rFonts w:eastAsia="DejaVu Sans;Times New Roman"/>
          <w:b/>
          <w:bCs/>
          <w:sz w:val="28"/>
          <w:szCs w:val="28"/>
        </w:rPr>
        <w:t>ПОРЯДОК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лькевичского городского поселения Гулькевич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6 октября 2003 г. № 131-ФЗ «Об общих принципах организации местного самоуправления в Российской Федерации», от 10 декабря 1995 г.     № 196-ФЗ «О безопасности дорожного движения», от   8 ноября 2007 г.          № 259ФЗ «Устав автомобильного транспорта и городского наземного электрического транспорта»,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. № 1090 «О Правилах дорожного движения», приказом Министерства транспорта Российской Федерации от 20 сентября 2021 г.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. № 4906-КЗ «Об организации перевозок пассажиров и багажа легковым такси в Краснодарском крае» и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лькевичского городского поселения Гулькевичского района (далее - Порядок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е «легковое такси», применяемое в настоящем Порядке, используется в значении, установленном Федеральным законом от                 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рганизация и использование парковочных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 легковых такс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арковки (парковочные места) легковых такси размещаются на участках улично-дорожной сети Гулькевичского городского поселения Гулькевичского района на землях общего пользования, свободных от прав третьих лиц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 октября 1993 г. № 1090 «О Правилах дорожного движения» (далее – Правила дорожного движения Российской Федер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</w:t>
        <w:tab/>
        <w:t xml:space="preserve">дорожного </w:t>
        <w:tab/>
        <w:t xml:space="preserve">движения </w:t>
        <w:tab/>
        <w:t xml:space="preserve">Российской Федерации, настоящим Порядком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арковки (парковочные места) легковых такси на территории Гулькевичского городского поселения Гулькевичского района работают круглосуточно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одители легковых такси, осуществляющие перевозку пассажиров и багажа на территории Гулькевичского городского поселения Гулькевичского района, имеют право на парковках (парковочных местах) легковых такси в порядке общей очереди производить </w:t>
        <w:tab/>
        <w:t xml:space="preserve">высадку </w:t>
        <w:tab/>
        <w:t xml:space="preserve">(посадку) пассажиров, выгрузку(погрузку)багаж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одители легковых такси обязан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ий Порядок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 автотранспортные средства не должны создавать помех для движения и стоянки других видов транспорта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Гулькевичского городского поселения Гулькевичского район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II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сажиров и багаж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Места размещения парковок (парковочных мест) определяются администрацией Гулькевичского городского поселения Гулькевичского района по согласованию с органами государственной автоинспекц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казанные в пункте 3.1 настоящего Порядка предложения ежегодно в срок до 31 марта текущего года направляются в администрацию Гулькевичского городского поселения Гулькевичского района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Администрация  Гулькевичского  городского   поселения Гулькевич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нформация  о  планируемом 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Гулькевичского городского поселения Гулькевичского района по адресу: 352190, Краснодарский край, г. Гулькевичи, ул. Малиновского, 36 либо в форме электронного документа посредством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Места для стоянок легковых такси на парковках общего пользования определяются в Реестре стоянок легковых такси на территории Гулькевичского городского поселения Гулькевичского района, ведение которого осуществляется администрацией Гулькевичского городского поселения Гулькевичского района по форме согласно приложению к настоящему Порядк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Федерального агентства по техническому регулированию и метрологии от     27 ноября 2018 г. № 1032-ст «Об утверждении национального стандарта Российской Федер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Администрация  Гулькевичского  городского   поселения Гулькевичского района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8  Администрация </w:t>
        <w:tab/>
        <w:t>Гулькевичского городского поселения Гулькевичского района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>Заместитель начальника управ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>транспортного хозяйства администрации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городского посе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                                                                           А.Г. Попов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>
          <w:rStyle w:val="11"/>
          <w:rFonts w:eastAsia="DejaVu Sans;Times New Roman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организации парковок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парковочных мест) для легковых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акси в местах повышенного спрос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перевозки пассажиров и багаж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оставления мест для стоянк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гковых такси на парковка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щего пользования, организации пр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ревозках легковым такси посадки 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или) высадки пассажиров, в том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исле пассажиров из числ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валидов, на участках улично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рожной сети, расположенных 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онах жилой застройки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дицинских организаций и други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ъектов на территори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улькевич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стоянок легковых такси на территории Гулькевич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улькевич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265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86"/>
        <w:gridCol w:w="7226"/>
        <w:gridCol w:w="1846"/>
      </w:tblGrid>
      <w:tr>
        <w:trPr>
          <w:trHeight w:val="1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дрес стоянки легковых такс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Количество размещаемых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ранспортных средств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начальника управ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ого хозяйства администрации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городского поселения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Гулькевичского района                                                                           А.Г. Попов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12"/>
          <w:rFonts w:eastAsia="DejaVu Sans;Times New Roman"/>
          <w:bCs/>
          <w:sz w:val="28"/>
          <w:szCs w:val="28"/>
        </w:rPr>
      </w:pPr>
      <w:r>
        <w:rPr/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1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3-17T05:51:00Z</dcterms:modified>
  <cp:revision>2</cp:revision>
  <dc:subject/>
  <dc:title>АДМИНИСТРАЦИЯ</dc:title>
</cp:coreProperties>
</file>