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3.03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комплексную схему организации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движения на территории Гулькевичского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Times New Roman"/>
          <w:b/>
          <w:sz w:val="28"/>
          <w:szCs w:val="28"/>
        </w:rPr>
        <w:t xml:space="preserve"> </w:t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вязи с изменением объемов финансирования мероприятий по строительству  и ремонту тротуаров, пешеходных дорожек и объемов финансирования мероприятий по капитальному ремонту и реконструкции дорог в Гулькевичском городском поселении Гулькевичского района, в соответствии с Федеральными законами от 10 декабря 1995 г. № 196-ФЗ          «О безопасности дорожного движения», от 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4 «б» перечня поручений Президента Российской Федерации от 11 апреля 2016 г.  № Пр-637 ГС «О разработке органами местного самоуправления комплексных организаций дорожного движения», п о с т а н о в л я ю:</w:t>
      </w:r>
    </w:p>
    <w:p>
      <w:pPr>
        <w:pStyle w:val="Style19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 Утвердить изменения в комплексную схему организации дорожного движения на территории Гулькевичского городского поселения Гулькевичского района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12"/>
          <w:rFonts w:eastAsia="DejaVu Sans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shd w:fill="FFFFFF" w:val="clear"/>
        </w:rPr>
        <w:t>4. 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М.В. Мурыгина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УТВЕРЖДЕНЫ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Гулькевичского городского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Style w:val="11"/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eastAsia="DejaVu Sans;Times New Roman"/>
          <w:sz w:val="28"/>
          <w:szCs w:val="28"/>
        </w:rPr>
        <w:t>от ______________ № _________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bCs/>
          <w:sz w:val="28"/>
          <w:szCs w:val="28"/>
        </w:rPr>
        <w:t>ИЗМЕН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bCs/>
          <w:sz w:val="28"/>
          <w:szCs w:val="28"/>
        </w:rPr>
        <w:t>в комплексную схему организации дорожного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Times New Roman"/>
          <w:b/>
          <w:bCs/>
          <w:sz w:val="28"/>
          <w:szCs w:val="28"/>
        </w:rPr>
        <w:t xml:space="preserve"> </w:t>
      </w:r>
      <w:r>
        <w:rPr>
          <w:rStyle w:val="11"/>
          <w:rFonts w:eastAsia="DejaVu Sans;Times New Roman"/>
          <w:b/>
          <w:bCs/>
          <w:sz w:val="28"/>
          <w:szCs w:val="28"/>
        </w:rPr>
        <w:t xml:space="preserve">движения на территории Гулькевичского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Внести в том № 1 комплексной схемы организации дорожного движения на территории Гулькевичского городского поселения Гулькевичского района следующие изменения: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1) Таблицу 3 подраздела 8.2 раздела 8 «Описание запланированных мероприятий по организации дорожного движения» изложить в следующей редакции: 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  <w:shd w:fill="FFFFFF" w:val="clear"/>
        </w:rPr>
        <w:t xml:space="preserve">«Таблица 3 - </w:t>
      </w:r>
      <w:r>
        <w:rPr>
          <w:sz w:val="28"/>
          <w:szCs w:val="28"/>
          <w:shd w:fill="FFFFFF" w:val="clear"/>
        </w:rPr>
        <w:t>Перечень мероприятий по реконструкции и ремонту автомобильных дорог местного значения, ремонту тротуаров на 2020-2026 год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bookmarkStart w:id="0" w:name="_Hlk187740055"/>
            <w:bookmarkEnd w:id="0"/>
            <w:r>
              <w:rPr>
                <w:rStyle w:val="12"/>
                <w:rFonts w:eastAsia="DejaVu Sans;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оды реализаци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ентральная 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Новороссийская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веточная и       ул. Плодовая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          ул. Гранитной,                     ул. Прохладной и                 ул. Полевой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                      ул. Гуличенко от ПК 0+00 (ул. Кирова) до ПК 11+24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ул. Степной от ПК 0+00 (дом №32) до ПК 2+53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                       ул. Урюпинская от ПК 0+00                     ул. Ленинградская) до ПК 3+89 в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проезда от ПК 0+00                           (ул. Ленинградская)  до ПК 0+86              (ул. Волго-Дон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Заречной от ПК 0+00              (ул. Советская) до ПК 9+24 (дом № 1 Б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дороги ул. Кирова от ПК 0+00                   (ул. Короткова) до ПК 4+03 в г. Гулькеви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автомобильной дороги ул. Мичурина от ПК 0+00            (пер. Западный) до ПК 8+50 в х. 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Шполянская               г. Гулькевичи протяженностью 0,404 к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Короткова от ПК 0+00                         (ул. Московская) до ПК 4+76                   (ул. Красной)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дороги                               ул. Прогресс от ПК 0+00     (ул. Прогресс) до ПК 20+30 до (дом № 256 по                  ул. Прогресс)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дороги  по ул. Энергетиков от ПК 0100 (ул. Олимпийской) до ПК 7+35 (дом № 29              ул. Энергетиков)                     г. Гулькевичи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автомобильной дороги                                 ул. Советской от ПК 0+00                         (ул. Кирова) до ПК 11+87                       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Мира от              ул. Торговой до             ул. Заречная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ул. Коммунистической от ПК 0+00 (ул. Заречная) до ПК 3+45 (ул. Чехова); от ПК 0+00 (дом № 16) до ПК 2+83 (ул. Чехов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Проектирование капитального ремонта автомобильной дороги                                 ул. Торговой от ПК 0+00 (ул. Короткова) до ПК 11+02                   (ул. Комсомоль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          автомобильной развязки на               ул. Торговой, путепровода через железную дорогу и      ул. Пионерской в                    г. Гулькевичи от путепровода до         ул. Ленингра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ул. Чайковского и      ул. Ок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            ул. Ленинградская 23 до ул. Абрикосовая,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ул. Урюпинской от ПК 0+00                   (ул. Братская) до ПК 8+64 (дом № 7) в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Шевченко от                   ул. Симонова до Комсомольской площади в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ул. Дуси Сорокиной от дома № 29 до               ул. Симонова в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ирова от дома    № 32 до дома № 131 в 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             ул. Малиновского от дома     № 62 до ул. Шевченко в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Пионерская от                  ул. Ленинградская до             ул. Братская в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Мичурина проезд до дома № 19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Шоссейная, от                 </w:t>
            </w:r>
            <w:r>
              <w:rPr>
                <w:sz w:val="28"/>
                <w:szCs w:val="28"/>
              </w:rPr>
              <w:t>ул. Новгородской до             ул. Невской</w:t>
            </w: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 в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Мостовая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расная в              г. Гулькевичи (в районе автомобильной парковки, расположенной рядом с домом №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Заречная в             г. Гулькевичи от       ул. Суворова до                ул. Соч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23 до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134 до                   ул. 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МБОУ СОШ № 4 до ул. Мос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Северная в            г. Гулькевичи от       ул. Островского до          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Волго-Донской (вдоль МБОУ СОШ № 2) г. Гулькевич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ул. Суворова от                      ул. Короткова до                  ул. Шполянская                      г. Гулькевич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Ленинградская от «Фермерского дворика» до «Храмовой аллеи» в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Нагорной (район клуба)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Вишневая от ПК 0+00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стьянская) до ПК 0+68,57 (дом       № 13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50 лет ВЛКСМ в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Ленинградская от ПК 0+00 до ПК 0+28,14 (дом № 30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Заречная от         ул. Суворова до дома № 263 (ул. Заречная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Комсомольской (район дома № 103)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2) Таблицу 2.3 подраздела 2.2 раздела 2 «Мероприятия по организации дорожного движения и очередность их реализации» изложить в следующей редакции: 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  <w:shd w:fill="FFFFFF" w:val="clear"/>
        </w:rPr>
        <w:t xml:space="preserve">«Таблица 2.3 - </w:t>
      </w:r>
      <w:r>
        <w:rPr>
          <w:sz w:val="28"/>
          <w:szCs w:val="28"/>
          <w:shd w:fill="FFFFFF" w:val="clear"/>
        </w:rPr>
        <w:t>Перечень мероприятий по реконструкции и ремонту автомобильных дорог местного значения, ремонту тротуаров на 2020-2026 год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оды реализаци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ентральная 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Новороссийская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веточная и       ул. Плодовая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          ул. Гранитной,                     ул. Прохладной и                 ул. Полевой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                      ул. Гуличенко от ПК 0+00 (ул. Кирова) до ПК 11+24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ул. Степной от ПК 0+00 (дом №32) до ПК 2+53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                       ул. Урюпинская от ПК 0+00                     ул. Ленинградская) до ПК 3+89 в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проезда от ПК 0+00                           (ул. Ленинградская)  до ПК 0+86              (ул. Волго-Дон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Заречной от ПК 0+00              (ул. Советская) до ПК 9+24 (дом № 1 Б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дороги ул. Кирова от ПК 0+00                   (ул. Короткова) до ПК 4+03 в г. Гулькеви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автомобильной дороги ул. Мичурина от ПК 0+00            (пер. Западный) до ПК 8+50 в х. 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Шполянская               г. Гулькевичи протяженностью 0,404 к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Короткова от ПК 0+00                         (ул. Московская) до ПК 4+76                   (ул. Красной)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дороги                               ул. Прогресс от ПК 0+00     (ул. Прогресс) до ПК 20+30 до (дом № 256 по                  ул. Прогресс)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дороги  по ул. Энергетиков от ПК 0100 (ул. Олимпийской) до ПК 7+35 (дом № 29              ул. Энергетиков)                     г. Гулькевичи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автомобильной дороги                                 ул. Советской от ПК 0+00                         (ул. Кирова) до ПК 11+87                       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Мира от              ул. Торговой до             ул. Заречная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ул. Коммунистической от ПК 0+00 (ул. Заречная) до ПК 3+45 (ул. Чехова); от ПК 0+00 (дом № 16) до ПК 2+83 (ул. Чехов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Проектирование капитального ремонта автомобильной дороги                                 ул. Торговой от ПК 0+00 (ул. Короткова) до ПК 11+02                   (ул. Комсомоль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          автомобильной развязки на               ул. Торговой, путепровода через железную дорогу и      ул. Пионерской в                    г. Гулькевичи от путепровода до         ул. Ленингра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ул. Чайковского и      ул. Ок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            ул. Ленинградская 23 до ул. Абрикосовая,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ул. Урюпинской от ПК 0+00                   (ул. Братская) до ПК 8+64 (дом № 7) в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Шевченко от                   ул. Симонова до Комсомольской площади в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ул. Дуси Сорокиной от дома № 29 до               ул. Симонова в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ирова от дома    № 32 до дома № 131 в 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             ул. Малиновского от дома     № 62 до ул. Шевченко в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Пионерская от                  ул. Ленинградская до             ул. Братская в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Мичурина проезд до дома № 19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Шоссейная, от                 </w:t>
            </w:r>
            <w:r>
              <w:rPr>
                <w:sz w:val="28"/>
                <w:szCs w:val="28"/>
              </w:rPr>
              <w:t>ул. Новгородской до             ул. Невской</w:t>
            </w: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 в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Мостовая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расная в              г. Гулькевичи (в районе автомобильной парковки, расположенной рядом с домом №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Заречная в             г. Гулькевичи от       ул. Суворова до                ул. Соч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23 до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134 до                   ул. 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МБОУ СОШ № 4 до ул. Мос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Северная в            г. Гулькевичи от       ул. Островского до          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Волго-Донской (вдоль МБОУ СОШ № 2) г. Гулькевич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ул. Суворова от                      ул. Короткова до                  ул. Шполянская                      г. Гулькевич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Ленинградская от «Фермерского дворика» до «Храмовой аллеи» в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Нагорной (район клуба)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Вишневая от ПК 0+00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стьянская) до ПК 0+68,57 (дом       № 13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50 лет ВЛКСМ в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Ленинградская от ПК 0+00 до ПК 0+28,14 (дом № 30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Заречная от         ул. Суворова до дома № 263 (ул. Заречная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Комсомольской (район дома № 103)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8495"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  <w:shd w:fill="FFFFFF" w:val="clear"/>
        </w:rPr>
        <w:t>»</w:t>
      </w:r>
      <w:r>
        <w:rPr>
          <w:rStyle w:val="12"/>
          <w:rFonts w:eastAsia="DejaVu Sans;Times New Roman"/>
          <w:sz w:val="28"/>
          <w:szCs w:val="28"/>
          <w:shd w:fill="FFFFFF" w:val="clear"/>
          <w:lang w:val="en-US"/>
        </w:rPr>
        <w:t>;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3) Таблицу 2.20 подраздела 2.21</w:t>
      </w:r>
      <w:r>
        <w:rPr>
          <w:sz w:val="28"/>
          <w:szCs w:val="28"/>
          <w:shd w:fill="FFFFFF" w:val="clear"/>
        </w:rPr>
        <w:t xml:space="preserve"> раздела 2 «Мероприятия по организации дорожного движения и очередность их реализации» изложить в следующей редакции: </w:t>
      </w:r>
    </w:p>
    <w:p>
      <w:pPr>
        <w:pStyle w:val="Normal"/>
        <w:keepNext w:val="true"/>
        <w:keepLines/>
        <w:ind w:right="4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12"/>
          <w:rFonts w:eastAsia="DejaVu Sans;Times New Roman"/>
          <w:sz w:val="28"/>
          <w:szCs w:val="28"/>
          <w:shd w:fill="FFFFFF" w:val="clear"/>
        </w:rPr>
        <w:t xml:space="preserve">«Таблица 2.20 - </w:t>
      </w:r>
      <w:r>
        <w:rPr>
          <w:sz w:val="28"/>
          <w:szCs w:val="28"/>
          <w:shd w:fill="FFFFFF" w:val="clear"/>
        </w:rPr>
        <w:t>Перечень мероприятий по реконструкции и ремонту автомобильных дорог местного значения, ремонту тротуаров на 2020-2026 год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оды реализаци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ентральная 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Новороссийская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ул. Цветочная и       ул. Плодовая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          ул. Гранитной,                     ул. Прохладной и                 ул. Полевой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                      ул. Гуличенко от ПК 0+00 (ул. Кирова) до ПК 11+24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ул. Степной от ПК 0+00 (дом №32) до ПК 2+53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 дороги                        ул. Урюпинская от ПК 0+00                     ул. Ленинградская) до ПК 3+89 в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проезда от ПК 0+00                           (ул. Ленинградская)  до ПК 0+86              (ул. Волго-Дон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Заречной от ПК 0+00              (ул. Советская) до ПК 9+24 (дом № 1 Б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автомоби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дороги ул. Кирова от ПК 0+00                   (ул. Короткова) до ПК 4+03 в г. Гулькеви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автомобильной дороги ул. Мичурина от ПК 0+00            (пер. Западный) до ПК 8+50 в х. 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автомобильной дороги ул. Шполянская               г. Гулькевичи протяженностью 0,404 к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Короткова от ПК 0+00                         (ул. Московская) до ПК 4+76                   (ул. Красной)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дороги                               ул. Прогресс от ПК 0+00     (ул. Прогресс) до ПК 20+30 до (дом № 256 по                  ул. Прогресс)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дороги  по ул. Энергетиков от ПК 0100 (ул. Олимпийской) до ПК 7+35 (дом № 29              ул. Энергетиков)                     г. Гулькевичи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Капитальный ремонт автомобильной дороги                                 ул. Советской от ПК 0+00                         (ул. Кирова) до ПК 11+87                        (ул. Северн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Капитальный ремонт автомобильной дороги                                 ул. Мира от              ул. Торговой до             ул. Заречная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ул. Коммунистической от ПК 0+00 (ул. Заречная) до ПК 3+45 (ул. Чехова); от ПК 0+00 (дом № 16) до ПК 2+83 (ул. Чехов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Проектирование капитального ремонта автомобильной дороги                                 ул. Торговой от ПК 0+00 (ул. Короткова) до ПК 11+02                   (ул. Комсомольская) в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автомобильной дороги                                 автомобильной развязки на               ул. Торговой, путепровода через железную дорогу и      ул. Пионерской в                    г. Гулькевичи от путепровода до         ул. Ленингра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Проектирование капитального ремонта ул. Чайковского и      ул. Ок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            ул. Ленинградская 23 до ул. Абрикосовая,  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от                ул. Урюпинской от ПК 0+00                   (ул. Братская) до ПК 8+64 (дом № 7) в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Шевченко от                   ул. Симонова до Комсомольской площади в   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ул. Дуси Сорокиной от дома № 29 до               ул. Симонова в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ирова от дома    № 32 до дома № 131 в с. Май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             ул. Малиновского от дома     № 62 до ул. Шевченко в  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Пионерская от                  ул. Ленинградская до             ул. Братская в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ул. Мичурина проезд до дома № 19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Шоссейная, от                 </w:t>
            </w:r>
            <w:r>
              <w:rPr>
                <w:sz w:val="28"/>
                <w:szCs w:val="28"/>
              </w:rPr>
              <w:t>ул. Новгородской до             ул. Невской</w:t>
            </w: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 в   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Мостовая в       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Fonts w:eastAsia="DejaVu Sans;Times New Roman"/>
              </w:rPr>
            </w:pPr>
            <w:r>
              <w:rPr>
                <w:rStyle w:val="1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расная в              г. Гулькевичи (в районе автомобильной парковки, расположенной рядом с домом №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Заречная в             г. Гулькевичи от       ул. Суворова до                ул. Соч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23 до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дома № 134 до                   ул. 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Короткова в                       г. Гулькевичи от МБОУ СОШ № 4 до ул. Мос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 тротуара по               ул. Северная в            г. Гулькевичи от       ул. Островского до          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 ул. Волго-Донской (вдоль МБОУ СОШ № 2) г. Гулькевич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по              ул. Суворова от                      ул. Короткова до                  ул. Шполянская                      г. Гулькевич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Ленинградская от «Фермерского дворика» до «Храмовой аллеи» в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Ремонт тротуара </w:t>
            </w:r>
            <w:r>
              <w:rPr>
                <w:sz w:val="28"/>
                <w:szCs w:val="28"/>
              </w:rPr>
              <w:t>по ул. Нагорной (район клуба)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Вишневая от ПК 0+00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стьянская) до ПК 0+68,57 (дом       № 13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50 лет ВЛКСМ в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Ленинградская от ПК 0+00 до ПК 0+28,14 (дом № 30А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Заречная от         ул. Суворова до дома № 263 (ул. Заречная) в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тротуара по ул. Комсомольской (район дома № 103)    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8495" w:right="40" w:firstLine="719"/>
        <w:jc w:val="both"/>
        <w:rPr/>
      </w:pPr>
      <w:r>
        <w:rPr>
          <w:rStyle w:val="12"/>
          <w:rFonts w:eastAsia="DejaVu Sans;Times New Roman"/>
          <w:sz w:val="28"/>
          <w:szCs w:val="28"/>
          <w:shd w:fill="FFFFFF" w:val="clear"/>
        </w:rPr>
        <w:t>».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начальника управления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ого хозяйства администраци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      А.Г. Попов</w:t>
      </w:r>
    </w:p>
    <w:p>
      <w:pPr>
        <w:pStyle w:val="Normal"/>
        <w:autoSpaceDE w:val="false"/>
        <w:jc w:val="center"/>
        <w:rPr>
          <w:rStyle w:val="12"/>
          <w:rFonts w:eastAsia="DejaVu Sans;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Заголовок 1 Знак"/>
    <w:qFormat/>
    <w:rPr>
      <w:kern w:val="2"/>
      <w:sz w:val="2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IndentChar">
    <w:name w:val="Body Text Inden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3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3-17T06:01:00Z</dcterms:modified>
  <cp:revision>4</cp:revision>
  <dc:subject/>
  <dc:title>АДМИНИСТРАЦИЯ</dc:title>
</cp:coreProperties>
</file>