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right="40" w:hanging="0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 xml:space="preserve">Об утверждении Порядка организации парковок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рковочных мест) для легковых такси в места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ного спроса на перевозки пассажиров и багажа,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ест для стоянки легковых такси на 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рковках общего пользования, организации при перевозка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овым такси посадки и (или) высадки пассажиров,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ассажиров из числа инвалидов, на участка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-дорожной сети, расположенных в зонах жилой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, медицинских организаций и других объектов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Гу</w:t>
      </w:r>
      <w:r>
        <w:rPr>
          <w:b/>
          <w:bCs/>
          <w:sz w:val="28"/>
          <w:szCs w:val="28"/>
        </w:rPr>
        <w:t xml:space="preserve">лькевичского городского поселения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keepNext w:val="true"/>
        <w:keepLines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Style w:val="6"/>
          <w:rFonts w:eastAsia="DejaVu Sans;Times New Roman"/>
          <w:b/>
          <w:sz w:val="28"/>
          <w:szCs w:val="28"/>
          <w:lang w:val="ru-RU"/>
        </w:rPr>
        <w:t xml:space="preserve"> </w:t>
      </w:r>
    </w:p>
    <w:p>
      <w:pPr>
        <w:pStyle w:val="8"/>
        <w:shd w:fill="auto" w:val="clear"/>
        <w:spacing w:before="0" w:after="0"/>
        <w:ind w:right="40" w:hanging="0"/>
        <w:rPr>
          <w:rStyle w:val="11"/>
          <w:rFonts w:eastAsia="DejaVu Sans;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            6 октября 2003 г. № 131-ФЗ «Об общих принципах организации местного самоуправления </w:t>
        <w:tab/>
        <w:t xml:space="preserve">в </w:t>
        <w:tab/>
        <w:t xml:space="preserve">Российской </w:t>
        <w:tab/>
        <w:t>Федерации», от 29 декабря 2022 г.      № 580-ФЗ «Об организации перевозок пассажиров и багажа легковым такси в Российской Федерации», от 8 ноября 2007 г. 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от                  10 декабря 1995 г. № 196-ФЗ «О безопасности дорожного движения», Законом Краснодарского края от 31 мая 2023 г. № 4906-КЗ «Об организации перевозок пассажиров и багажа легковым такси в Краснодарском крае», руководствуясь Уставом Гулькевичского городского поселения,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лькевичского городского поселения Гулькевичского района (прилагается).</w:t>
      </w:r>
    </w:p>
    <w:p>
      <w:pPr>
        <w:pStyle w:val="Style20"/>
        <w:ind w:firstLine="708"/>
        <w:jc w:val="both"/>
        <w:rPr/>
      </w:pPr>
      <w:r>
        <w:rPr>
          <w:rStyle w:val="12"/>
          <w:rFonts w:eastAsia="DejaVu Sans;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12"/>
          <w:rFonts w:eastAsia="DejaVu Sans;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rStyle w:val="6"/>
          <w:sz w:val="28"/>
          <w:szCs w:val="28"/>
        </w:rPr>
        <w:t>Постановление вступает в силу со дня его подписания.</w:t>
      </w:r>
    </w:p>
    <w:p>
      <w:pPr>
        <w:pStyle w:val="Style20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улькевич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А.Г. В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DejaVu Sans;Times New Roman"/>
          <w:sz w:val="28"/>
          <w:szCs w:val="28"/>
          <w:lang w:val="ru-RU"/>
        </w:rPr>
        <w:t xml:space="preserve">           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>
          <w:rStyle w:val="11"/>
          <w:rFonts w:eastAsia="DejaVu Sans;Times New Roman"/>
          <w:sz w:val="28"/>
          <w:szCs w:val="28"/>
          <w:lang w:val="ru-RU"/>
        </w:rPr>
        <w:t xml:space="preserve">            </w:t>
      </w:r>
      <w:r>
        <w:rPr>
          <w:rStyle w:val="11"/>
          <w:rFonts w:eastAsia="DejaVu Sans;Times New Roman"/>
          <w:sz w:val="28"/>
          <w:szCs w:val="28"/>
          <w:lang w:val="ru-RU"/>
        </w:rPr>
        <w:t>Приложение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DejaVu Sans;Times New Roman"/>
          <w:sz w:val="28"/>
          <w:szCs w:val="28"/>
          <w:lang w:val="ru-RU"/>
        </w:rPr>
        <w:t xml:space="preserve">            </w:t>
      </w:r>
      <w:r>
        <w:rPr>
          <w:rStyle w:val="11"/>
          <w:rFonts w:eastAsia="DejaVu Sans;Times New Roman"/>
          <w:sz w:val="28"/>
          <w:szCs w:val="28"/>
          <w:lang w:val="ru-RU"/>
        </w:rPr>
        <w:t>УТВЕРЖДЕН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DejaVu Sans;Times New Roman"/>
          <w:sz w:val="28"/>
          <w:szCs w:val="28"/>
          <w:lang w:val="ru-RU"/>
        </w:rPr>
        <w:t xml:space="preserve">            </w:t>
      </w:r>
      <w:r>
        <w:rPr>
          <w:rStyle w:val="11"/>
          <w:rFonts w:eastAsia="DejaVu Sans;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DejaVu Sans;Times New Roman"/>
          <w:sz w:val="28"/>
          <w:szCs w:val="28"/>
          <w:lang w:val="ru-RU"/>
        </w:rPr>
        <w:t xml:space="preserve">            </w:t>
      </w:r>
      <w:r>
        <w:rPr>
          <w:rStyle w:val="11"/>
          <w:rFonts w:eastAsia="DejaVu Sans;Times New Roman"/>
          <w:sz w:val="28"/>
          <w:szCs w:val="28"/>
          <w:lang w:val="ru-RU"/>
        </w:rPr>
        <w:t>Гулькевичского городского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left="2835" w:firstLine="1701"/>
        <w:rPr/>
      </w:pPr>
      <w:r>
        <w:rPr>
          <w:rStyle w:val="11"/>
          <w:rFonts w:eastAsia="DejaVu Sans;Times New Roman"/>
          <w:sz w:val="28"/>
          <w:szCs w:val="28"/>
          <w:lang w:val="ru-RU"/>
        </w:rPr>
        <w:t xml:space="preserve">            </w:t>
      </w:r>
      <w:r>
        <w:rPr>
          <w:rStyle w:val="11"/>
          <w:rFonts w:eastAsia="DejaVu Sans;Times New Roman"/>
          <w:sz w:val="28"/>
          <w:szCs w:val="28"/>
          <w:lang w:val="ru-RU"/>
        </w:rPr>
        <w:t>поселения Гулькевичского района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sz w:val="28"/>
          <w:szCs w:val="28"/>
          <w:lang w:val="ru-RU"/>
        </w:rPr>
      </w:pPr>
      <w:r>
        <w:rPr>
          <w:rStyle w:val="11"/>
          <w:rFonts w:eastAsia="DejaVu Sans;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Style w:val="11"/>
          <w:rFonts w:eastAsia="DejaVu Sans;Times New Roman"/>
          <w:sz w:val="28"/>
          <w:szCs w:val="28"/>
          <w:lang w:val="ru-RU"/>
        </w:rPr>
        <w:t>от ______________ № _________</w:t>
      </w:r>
    </w:p>
    <w:p>
      <w:pPr>
        <w:pStyle w:val="Normal"/>
        <w:keepNext w:val="true"/>
        <w:keepLines/>
        <w:ind w:right="40" w:hanging="0"/>
        <w:jc w:val="both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bCs/>
          <w:sz w:val="28"/>
          <w:szCs w:val="28"/>
          <w:lang w:val="ru-RU"/>
        </w:rPr>
      </w:pPr>
      <w:r>
        <w:rPr>
          <w:rStyle w:val="11"/>
          <w:rFonts w:eastAsia="DejaVu Sans;Times New Roman"/>
          <w:b/>
          <w:bCs/>
          <w:sz w:val="28"/>
          <w:szCs w:val="28"/>
          <w:lang w:val="ru-RU"/>
        </w:rPr>
        <w:t>ПОРЯДОК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лькевичского городского поселения Гулькевич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и законами от 6 октября 2003 г. № 131-ФЗ «Об общих принципах организации местного самоуправления в Российской Федерации», от 10 декабря 1995 г.     № 196-ФЗ «О безопасности дорожного движения», от   8 ноября 2007 г.          № 259ФЗ «Устав автомобильного транспорта и городского наземного электрического транспорта»,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. № 1090 «О Правилах дорожного движения», приказом Министерства транспорта Российской Федерации от 20 сентября 2021 г.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. № 4906-КЗ «Об организации перевозок пассажиров и багажа легковым такси в Краснодарском крае» и 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лькевичского городского поселения Гулькевичского района (далее - Порядок)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е «легковое такси», применяемое в настоящем Порядке, используется в значении, установленном Федеральным законом от     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рганизация и использование парковочных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 легковых такс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арковки (парковочные места) легковых такси размещаются на участках улично-дорожной сети Гулькевичского городского поселения Гулькевичского района на землях общего пользования, свободных от прав третьих лиц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от 23 октября 1993 г. № 1090 «О Правилах дорожного движения» (далее – Правила дорожного движения Российской Федер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ила въезда (выезда) на парковки (парковочные места) для легковых такси, стоянки транспортных средств на них регламентируются Правилами </w:t>
        <w:tab/>
        <w:t xml:space="preserve">дорожного </w:t>
        <w:tab/>
        <w:t xml:space="preserve">движения </w:t>
        <w:tab/>
        <w:t xml:space="preserve">Российской Федерации, настоящим Порядко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храна автотранспортных средств на парковках (парковочных местах) легковых такси не производитс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арковки (парковочные места) легковых такси на территории Гулькевичского городского поселения Гулькевичского района работают круглосуточно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арковки (парковочные места) для легковых такси используются на бесплатной основ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одители легковых такси, осуществляющие перевозку пассажиров и багажа на территории Гулькевичского городского поселения Гулькевичского района, имеют право на парковках (парковочных местах) легковых такси в порядке общей очереди производить </w:t>
        <w:tab/>
        <w:t xml:space="preserve">высадку </w:t>
        <w:tab/>
        <w:t xml:space="preserve">(посадку) пассажиров, выгрузку(погрузку)багаж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одители легковых такси обязаны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астоящий Порядок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 автотранспортные средства не должны создавать помех для движения и стоянки других видов транспорта; </w:t>
      </w:r>
    </w:p>
    <w:p>
      <w:pPr>
        <w:pStyle w:val="Style20"/>
        <w:jc w:val="both"/>
        <w:rPr/>
      </w:pPr>
      <w:r>
        <w:rPr>
          <w:sz w:val="28"/>
          <w:szCs w:val="28"/>
        </w:rPr>
        <w:t>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Гулькевичского городского поселения Гулькевичского района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II. Определение мест организации парковок (парковочных мест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легковых такси в местах повышенного спроса на перевоз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сажиров и багаж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Места размещения парковок (парковочных мест) определяются администрацией Гулькевичского городского поселения Гулькевичского района по согласованию с органами государственной автоинспекц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казанные в пункте 3.1 настоящего Порядка предложения ежегодно в срок до 31 марта текущего года направляются в администрацию Гулькевичского городского поселения Гулькевичского района в целях определения технической возможности организации парковок (парковочных мест) для легковых такси на предлагаемых участках улично-дорожной сет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Администрация  Гулькевичского  городского   поселения Гулькевичского района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Информация  о  планируемом 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20"/>
        <w:jc w:val="both"/>
        <w:rPr/>
      </w:pPr>
      <w:r>
        <w:rPr>
          <w:sz w:val="28"/>
          <w:szCs w:val="28"/>
        </w:rPr>
        <w:t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Гулькевичского городского поселения Гулькевичского района по адресу: 352190, Краснодарский край, г. Гулькевичи, ул. Малиновского, 36 либо в форме электронного документа посредством сети «Интернет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 Места для стоянок легковых такси на парковках общего пользования определяются в Реестре стоянок легковых такси на территории Гулькевичского городского поселения Гулькевичского района, ведение которого осуществляется администрацией Гулькевичского городского поселения Гулькевичского района по форме согласно приложению к настоящему Поряд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. № 1032-с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Администрация  Гулькевичского  городского   поселения Гулькевичского района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8  Администрация </w:t>
        <w:tab/>
        <w:t>Гулькевичского городского поселения Гулькевичского района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администрации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ind w:right="4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keepNext w:val="true"/>
        <w:keepLines/>
        <w:ind w:right="4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меститель Главы Гулькевичского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ородского поселения Гулькевичского 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йона, начальник управления</w:t>
      </w:r>
    </w:p>
    <w:p>
      <w:pPr>
        <w:pStyle w:val="Normal"/>
        <w:keepNext w:val="true"/>
        <w:keepLines/>
        <w:ind w:right="4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илищно-коммунального и дорожно-</w:t>
      </w:r>
    </w:p>
    <w:p>
      <w:pPr>
        <w:pStyle w:val="Normal"/>
        <w:keepNext w:val="true"/>
        <w:keepLines/>
        <w:ind w:right="40" w:hanging="0"/>
        <w:jc w:val="both"/>
        <w:rPr>
          <w:rStyle w:val="12"/>
          <w:rFonts w:eastAsia="DejaVu Sans;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ранспортного хозяйства                                                                 М.В. Мурыгина</w:t>
      </w:r>
    </w:p>
    <w:p>
      <w:pPr>
        <w:pStyle w:val="Normal"/>
        <w:jc w:val="both"/>
        <w:rPr>
          <w:rStyle w:val="12"/>
          <w:rFonts w:ascii="Times New Roman" w:hAnsi="Times New Roman" w:eastAsia="DejaVu Sans;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рядку организации парковок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парковочных мест) для легковых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акси в местах повышенного спрос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перевозки пассажиров и багажа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оставления мест для стоянк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егковых такси на парковка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щего пользования, организации пр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ревозках легковым такси посадки 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или) высадки пассажиров, в том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исле пассажиров из чис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нвалидов, на участках улично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орожной сети, расположенных в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онах жилой застройки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дицинских организаций и други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ъектов на территор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улькевичского рай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стоянок легковых такси на территории Гулькевичского 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улькевичского рай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265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85"/>
        <w:gridCol w:w="6986"/>
        <w:gridCol w:w="2087"/>
      </w:tblGrid>
      <w:tr>
        <w:trPr>
          <w:trHeight w:val="13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оянки легковых так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аемых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</w:t>
            </w:r>
          </w:p>
        </w:tc>
      </w:tr>
      <w:tr>
        <w:trPr>
          <w:trHeight w:val="4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right="4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keepNext w:val="true"/>
        <w:keepLines/>
        <w:ind w:right="4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меститель Главы Гулькевичского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ородского поселения Гулькевичского 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йона, начальник управления</w:t>
      </w:r>
    </w:p>
    <w:p>
      <w:pPr>
        <w:pStyle w:val="Normal"/>
        <w:keepNext w:val="true"/>
        <w:keepLines/>
        <w:ind w:right="4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илищно-коммунального и дорожно-</w:t>
      </w:r>
    </w:p>
    <w:p>
      <w:pPr>
        <w:pStyle w:val="Normal"/>
        <w:keepNext w:val="true"/>
        <w:keepLines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ранспортного хозяйства                                                                 М.В. Мурыг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Style16">
    <w:name w:val="Текст выноски Знак"/>
    <w:qFormat/>
    <w:rPr>
      <w:rFonts w:ascii="Tahoma" w:hAnsi="Tahoma" w:eastAsia="DejaVu Sans;Times New Roman" w:cs="Tahoma"/>
      <w:color w:val="000000"/>
      <w:sz w:val="16"/>
      <w:szCs w:val="16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basedOn w:val="21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odyTextIndent">
    <w:name w:val="Body Text Indent"/>
    <w:basedOn w:val="Normal"/>
    <w:qFormat/>
    <w:pPr>
      <w:ind w:firstLine="90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7:00Z</dcterms:created>
  <dc:creator>Admin</dc:creator>
  <dc:description/>
  <cp:keywords/>
  <dc:language>en-US</dc:language>
  <cp:lastModifiedBy>Пользователь</cp:lastModifiedBy>
  <cp:lastPrinted>2025-02-05T10:52:00Z</cp:lastPrinted>
  <dcterms:modified xsi:type="dcterms:W3CDTF">2025-02-07T05:07:00Z</dcterms:modified>
  <cp:revision>2</cp:revision>
  <dc:subject/>
  <dc:title/>
</cp:coreProperties>
</file>