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7.01.2025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11"/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               № 69-ФЗ «О пожарной безопасности», от 6 октября 2003 г.  № 131-ФЗ «Об общих принципах организации местного самоуправления в Российской Федерации», в целях упорядочения организации и проведения противопожарной пропаганды на территории Гулькевичского городского поселения Гулькевичского района п о с т а н о в л я 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противопожарной пропаганды на территории Гулькевичского городского поселения Гулькевичского района согласно прилож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Мурыгину М.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rStyle w:val="6"/>
          <w:sz w:val="28"/>
          <w:szCs w:val="28"/>
        </w:rPr>
        <w:t>Постановление  вступает  в  силу   после   его   официального опубликования.</w:t>
      </w:r>
    </w:p>
    <w:p>
      <w:pPr>
        <w:pStyle w:val="Style18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улькевич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Н.В. Захарю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Style w:val="StrongEmphasis"/>
          <w:spacing w:val="3"/>
          <w:sz w:val="28"/>
          <w:szCs w:val="28"/>
        </w:rPr>
        <w:t>о порядке проведения противопожарной пропаганды на территории Гулькевичского городского поселения гулькевичского района</w:t>
      </w:r>
    </w:p>
    <w:p>
      <w:pPr>
        <w:pStyle w:val="Style18"/>
        <w:jc w:val="both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Положения о порядке проведения противопожарной пропаганды на территории Гулькевичского городского поселения Гулькевичского района (далее-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 Гулькевичского городского поселения Гулькевич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настоящем Положении применяются следующие поняти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ивопожарная пропаганда - информирование общества о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инструктаж по пожарной безопасности - ознакомление населения с инструкциями по правилам пожарной безопасности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 Противопожарная пропаганда проводится с целью внедрения в сознание граждан существования проблемы пожаров, формирования общественного мнения и психологических установок на коллективную ответственность за пожарную безопаснос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 соответствии с действующим законодательством противопожарную пропаганду проводят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дминистрация Гулькевичского городского поселения Гулькевичского района (далее- администрация поселения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администрации организаций, предприятий, учреждений независимо от форм собственности и ведомственной принадлеж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Для проведения противопожарной пропаганды могут использоваться возможности общественных организа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Функции организации противопожарной пропаганды на территории Гулькевичского городского поселения Гулькевичского района возлагаются на администрацию поселения. Администрация поселения с целью организации противопожарной пропаганд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проблемах и путях обеспечения первичных мер пожарной безопас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пределах своей компетенции контролирует реализацию на территории Гулькевичского городского поселения Гулькевичского района требований нормативных правовых актов, регламентирующих деятельность по противопожарной пропаганд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5. Противопожарная пропаганда неработающего населения осуществляется посредством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убликаций на сайте Гулькевичского городского поселения Гулькевичского района в информационно-телекоммуникационной сети «Интернет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оведения собраний граждан в населенных пунктах Гулькевичского городского поселения Гулькевичского рай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азмещения информации по пожарной безопасности на информационных стендах в помещении администрации поселения.</w:t>
      </w:r>
    </w:p>
    <w:p>
      <w:pPr>
        <w:pStyle w:val="Style18"/>
        <w:tabs>
          <w:tab w:val="clear" w:pos="708"/>
          <w:tab w:val="left" w:pos="8535" w:leader="none"/>
        </w:tabs>
        <w:ind w:firstLine="709"/>
        <w:jc w:val="both"/>
        <w:rPr/>
      </w:pPr>
      <w:r>
        <w:rPr>
          <w:sz w:val="28"/>
          <w:szCs w:val="28"/>
        </w:rPr>
        <w:t>2.6. Администрация поселения 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ротивопожарная пропаганда проводится в пределах бюджетных ассигнований, предусмотренных в бюджете Гулькевичского поселения Гулькевичского района на реализацию полномочия по обеспечению первичных мер пожарной безопасности в границах населенных пунктов Гулькевичского городского поселения Гулькевичского район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противопожарной пропаганды</w:t>
      </w:r>
    </w:p>
    <w:p>
      <w:pPr>
        <w:pStyle w:val="Style18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 Гулькевичского городского поселения возлагаются на администрацию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поселения с целью организации противопожарной пропаганд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 Гулькевичского городского поселения Гулькевичского района требований нормативных правовых актов, регламентирующих деятельность в области пожарной безопасности.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улькевичского городского поселения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лькевичского района, начальник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я жилищно- коммунального и</w:t>
      </w:r>
    </w:p>
    <w:p>
      <w:pPr>
        <w:pStyle w:val="Style18"/>
        <w:rPr/>
      </w:pPr>
      <w:r>
        <w:rPr>
          <w:sz w:val="28"/>
          <w:szCs w:val="28"/>
          <w:shd w:fill="FFFFFF" w:val="clear"/>
        </w:rPr>
        <w:t xml:space="preserve">дорожно-транспортного хозяйства </w:t>
      </w:r>
      <w:r>
        <w:rPr>
          <w:sz w:val="28"/>
          <w:szCs w:val="28"/>
        </w:rPr>
        <w:t xml:space="preserve">                                                  М.В. Мурыг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5-01-27T13:35:00Z</dcterms:modified>
  <cp:revision>2</cp:revision>
  <dc:subject/>
  <dc:title>АДМИНИСТРАЦИЯ</dc:title>
</cp:coreProperties>
</file>