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7.01.202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Style w:val="11"/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-профилактической работы в жилом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торе и на объектах с массовым пребыванием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Гулькевичского городского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Гулькевичского район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.  № 131-ФЗ «Об общих принципах организации местного самоуправления в Российской Федерации», от  21 декабря 1994 г. № 69-ФЗ «О пожарной безопасности», в целях повышения эффективности профилактической работы и снижением пожаров в жилом секторе и недопущение гибели людей на территории Гулькевичского городского поселения Гулькевичского района                             п о с т а н о в л я ю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Гулькевичского городского поселения Гулькевичского района согласно приложению.</w:t>
      </w:r>
    </w:p>
    <w:p>
      <w:pPr>
        <w:pStyle w:val="Style18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екомендовать    руководителям     территориального    общественного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собственникам жилья, усилить работу по предупреждению пожаров в жилом секторе и на объектах с массовым пребыванием люд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5.  Постановление вступает в силу   после   его   официального опубликования.</w:t>
      </w:r>
    </w:p>
    <w:p>
      <w:pPr>
        <w:pStyle w:val="Style18"/>
        <w:rPr>
          <w:rStyle w:val="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улькеви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Н.В. Захар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right="-5" w:hanging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right="-284" w:hanging="0"/>
              <w:rPr/>
            </w:pPr>
            <w:r>
              <w:rPr>
                <w:sz w:val="28"/>
                <w:szCs w:val="28"/>
              </w:rPr>
              <w:t xml:space="preserve">Гулькевичского городского </w:t>
            </w:r>
          </w:p>
          <w:p>
            <w:pPr>
              <w:pStyle w:val="Normal"/>
              <w:widowControl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widowControl w:val="false"/>
              <w:ind w:right="-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 № _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организации пожарно-профилактической работы в жилом сектор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и на объектах с массовым пребыванием людей на территории Гулькевич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</w:rPr>
        <w:t>Гулькевичского район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1.1 Положение об организации пожарно-профилактической работы в жилом секторе и на объектах с массовым пребыванием людей на территории Гулькевичского городского поселения Гулькевичского района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1.2. Целями проведения пожарно-профилактической работы в жилом секторе и на объектах с массовым пребыванием людей на территории Гулькевичского городского поселения Гулькевичского район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противопожарной защиты жилого сектор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инимизация материальных и социальных потерь от пожаров в жилых помещениях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принятие мер по устранению нарушений требований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Организация пожарно-профилактической работы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2.1 Основным организатором и исполнителем пожарно-профилактической работы на территории Гулькевичского городского поселения Гулькевичского района является администрация Гулькевичского городского поселения Гулькевичского района при поддержке руководителей предприятий и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2.2. Пожарно-профилактическая работа осуществляется посредством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остранения среди населения противопожарных памяток, листовок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размещения в организациях, занятых обслуживанием жилищного фонда, объектах муниципальной собственности информационных стендов пожарной безопасност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мещение информационного материала на противопожарную тематику на сайте Гулькевичского городского поселения Гулькевичского района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Планирование профилактической работы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3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Гулькевичского городского поселения Гулькевич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полнение организационных мероприятий по соблюдению пожарной безопасности;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 xml:space="preserve">содержание территории, зданий и сооружений и помещений;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стояние эвакуационных путей и выходов;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товность персонала организации к действиям в случае возникновения пожара;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3.4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Style18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9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1-27T13:39:00Z</dcterms:modified>
  <cp:revision>2</cp:revision>
  <dc:subject/>
  <dc:title>АДМИНИСТРАЦИЯ</dc:title>
</cp:coreProperties>
</file>