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270</wp:posOffset>
            </wp:positionV>
            <wp:extent cx="617220" cy="800100"/>
            <wp:effectExtent l="0" t="0" r="0" b="0"/>
            <wp:wrapSquare wrapText="left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_______________                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решение Совета</w:t>
      </w: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 Гулькевичского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 xml:space="preserve">городского поселения Гулькевичского района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  <w:lang w:eastAsia="ru-RU"/>
        </w:rPr>
        <w:t>от 22 ноября 2024 года № 16 «О земельном налоге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иведения муниципального нормативного правового акта Совета Гулькевичского городского поселения Гулькевичского района в соответствие действующему законодательству, статье 26 Устава Гулькевичского городского поселения Гулькевичского района, Совет </w:t>
      </w:r>
      <w:bookmarkStart w:id="0" w:name="_Hlk180574357"/>
      <w:r>
        <w:rPr>
          <w:rFonts w:eastAsia="Times New Roman"/>
          <w:sz w:val="28"/>
          <w:szCs w:val="28"/>
          <w:lang w:eastAsia="ru-RU"/>
        </w:rPr>
        <w:t xml:space="preserve">Гулькевичского городского поселения Гулькевичского района </w:t>
      </w:r>
      <w:bookmarkEnd w:id="0"/>
      <w:r>
        <w:rPr>
          <w:rFonts w:eastAsia="Times New Roman"/>
          <w:sz w:val="28"/>
          <w:szCs w:val="28"/>
          <w:lang w:eastAsia="ru-RU"/>
        </w:rPr>
        <w:t>решил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в решение Совета Гулькевичского городского поселения Гулькевичского района от 22 ноября 2024 года № 16 «О земельном налоге» изменение, изложив пункт 2 в следующей редакци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0,3 процентов в отношении земельных участков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1,5 процентов в отношении прочих земельных участков.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Шапошникова Н.И.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решение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78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А.Г. Верес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ConsPlusTitle1">
    <w:name w:val="ConsPlusTitle1"/>
    <w:qFormat/>
    <w:rPr>
      <w:rFonts w:eastAsia="Times New Roman"/>
      <w:b/>
      <w:bCs/>
      <w:sz w:val="28"/>
      <w:szCs w:val="28"/>
      <w:lang w:bidi="ar-SA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6:00Z</dcterms:created>
  <dc:creator>сергей</dc:creator>
  <dc:description/>
  <cp:keywords/>
  <dc:language>en-US</dc:language>
  <cp:lastModifiedBy>user</cp:lastModifiedBy>
  <cp:lastPrinted>2024-12-12T16:05:00Z</cp:lastPrinted>
  <dcterms:modified xsi:type="dcterms:W3CDTF">2024-12-13T05:43:00Z</dcterms:modified>
  <cp:revision>12</cp:revision>
  <dc:subject/>
  <dc:title>О присвоении адреса  объектам недвижимости по заявлению</dc:title>
</cp:coreProperties>
</file>