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420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ГУЛЬКЕВИЧ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2.2024</w:t>
      </w:r>
      <w:r>
        <w:rPr>
          <w:b/>
          <w:sz w:val="28"/>
          <w:szCs w:val="28"/>
        </w:rPr>
        <w:t xml:space="preserve">                                                               № </w:t>
      </w:r>
      <w:r>
        <w:rPr>
          <w:b/>
          <w:sz w:val="28"/>
          <w:szCs w:val="28"/>
          <w:u w:val="single"/>
        </w:rPr>
        <w:t>62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оведения культурно - масс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в территориальных об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х Гулькевич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целях реализации Федерального закона от 6 октября 2003 г.           № 131 - ФЗ  «Об общих принципах организации местного самоуправления в Российской Федерации»,  руководствуясь уставом Гулькевичского городского поселения Гулькевич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Провести в территориальных общественных самоуправлениях Гулькевичского городского поселения Гулькевичского района в                                  2025 году культурно-массовые мероприятия согласно графику проведения культурно – массовых мероприятий в территориальных общественных самоуправлениях Гулькевичского городского поселения Гулькевичского района в 2025 году (далее - график)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Исполняющему обязанности директора муниципального бюджетного учреждения культуры «Культурно-досуговый центр «Лукоморье» Гулькевичского городского поселения Гулькевичского района                           Калашникову И.В. обеспечить качественную подготовку и проведение культурно-массовых мероприятий согласно графи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иректору муниципального казенного учреждения «Городское хозяйство» Гулькевичского городского поселения Гулькевичского района              Чеботарь К.И. обеспеч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лежащее наведение санитарного   порядка в местах  проведения культурно – массовых мероприятий и  на прилегающей к ним территор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доставку техники, стульев к местам проведения культурно-массовы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лавному специалисту организационно-кадрового управления администрации Гулькевичского городского поселения Гулькевичского района  Будковской А.М. осуществлять координацию и текущий контроль за  подготовкой и проведением культурно - массовых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 Разместить настоящее распоряжение на сайте Гулькевичского городского поселения Гулькевичского района Краснодарского края в информационно-телекоммуникационной сети «Интернет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sz w:val="28"/>
          <w:szCs w:val="28"/>
        </w:rPr>
        <w:t>6. Контроль за выполнением настоящего распоряжения возложить на заместителя главы Гулькевичского городского поселения Гулькевичского района, начальника организационно-кадрового управления Захарюта Н.В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лькевичского района            </w:t>
        <w:tab/>
        <w:tab/>
        <w:tab/>
        <w:tab/>
        <w:tab/>
        <w:t xml:space="preserve">              А.Г. Вересов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  <w:tab w:val="decimal" w:pos="1200" w:leader="none"/>
          <w:tab w:val="left" w:pos="1680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84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32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улькевичского городского </w:t>
            </w:r>
            <w:r>
              <w:rPr>
                <w:color w:val="000000"/>
                <w:spacing w:val="-2"/>
                <w:sz w:val="28"/>
                <w:szCs w:val="28"/>
              </w:rPr>
              <w:t>поселения Гулькевичского района</w:t>
            </w:r>
          </w:p>
          <w:p>
            <w:pPr>
              <w:pStyle w:val="Normal"/>
              <w:spacing w:lineRule="exact" w:line="32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____________№ 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ультурно - масс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в территориальных об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х Гулькевич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лькевичского района в 2025 году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988"/>
        <w:gridCol w:w="25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-м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улицы/ приглашенные жители ули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 и прове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улькевичи, Тимирязева, 14, возле Дома культуры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я культуры «Культурно-досуговый центр «Лукоморье» Гулькевичского городского поселения Гулькевичского района  (далее - МБУК «КДЦ «Лукоморье»),</w:t>
            </w:r>
          </w:p>
          <w:p>
            <w:pPr>
              <w:pStyle w:val="Normal"/>
              <w:rPr/>
            </w:pPr>
            <w:r>
              <w:rPr/>
              <w:t>И.В. Калаш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Майкопское, ул. Базарная, 1 А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КДЦ «Лукоморье», </w:t>
            </w:r>
          </w:p>
          <w:p>
            <w:pPr>
              <w:pStyle w:val="Normal"/>
              <w:rPr/>
            </w:pPr>
            <w:r>
              <w:rPr/>
              <w:t>С.И. Колонтае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лькевичи, Западный микрорайон, территория детской игровой площадки  во дворе дома № 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ДЦ «Лукоморье»,</w:t>
            </w:r>
          </w:p>
          <w:p>
            <w:pPr>
              <w:pStyle w:val="Normal"/>
              <w:rPr/>
            </w:pPr>
            <w:r>
              <w:rPr/>
              <w:t>И.В. Калаш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улькевичи ул. Свободы в районе дома                № 25 территория детской площад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ДЦ «Лукоморье»,</w:t>
            </w:r>
          </w:p>
          <w:p>
            <w:pPr>
              <w:pStyle w:val="Normal"/>
              <w:rPr/>
            </w:pPr>
            <w:r>
              <w:rPr/>
              <w:t>И.В. Калаш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улькевичи,  ул. Короткова,  в    районе домов 171-175 «Березовая роща»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ДЦ «Лукоморье»,</w:t>
            </w:r>
          </w:p>
          <w:p>
            <w:pPr>
              <w:pStyle w:val="Normal"/>
              <w:rPr/>
            </w:pPr>
            <w:r>
              <w:rPr/>
              <w:t>И.В. Калаш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улькевичи, ул.  Нагорная, 10  возле  здание   Дома культуры ЗАО КСП «Дружба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ДЦ «Лукоморье»,</w:t>
            </w:r>
          </w:p>
          <w:p>
            <w:pPr>
              <w:pStyle w:val="Normal"/>
              <w:rPr/>
            </w:pPr>
            <w:r>
              <w:rPr/>
              <w:t>И.В. Калаш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улькевичи, ул. Ленинградская, 34 территория детской площад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ДЦ «Лукоморье»,</w:t>
            </w:r>
          </w:p>
          <w:p>
            <w:pPr>
              <w:pStyle w:val="Normal"/>
              <w:rPr/>
            </w:pPr>
            <w:r>
              <w:rPr/>
              <w:t>И.В. Калаш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улькевичи, пер.  Содружества, 6, территория детской площадк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ДЦ «Лукоморье»,</w:t>
            </w:r>
          </w:p>
          <w:p>
            <w:pPr>
              <w:pStyle w:val="Normal"/>
              <w:rPr/>
            </w:pPr>
            <w:r>
              <w:rPr/>
              <w:t>И.В. Калашни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tabs>
          <w:tab w:val="clear" w:pos="708"/>
          <w:tab w:val="left" w:pos="9639" w:leader="none"/>
        </w:tabs>
        <w:ind w:left="-426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дрового управления                                                                     Н.В. Захар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Основной текст Знак"/>
    <w:basedOn w:val="Style12"/>
    <w:qFormat/>
    <w:rPr>
      <w:color w:val="000000"/>
      <w:sz w:val="24"/>
    </w:rPr>
  </w:style>
  <w:style w:type="character" w:styleId="Style18">
    <w:name w:val="Основной текст с отступом Знак"/>
    <w:basedOn w:val="Style12"/>
    <w:qFormat/>
    <w:rPr>
      <w:spacing w:val="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</w:pPr>
    <w:rPr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3:00Z</dcterms:created>
  <dc:creator>Comp</dc:creator>
  <dc:description/>
  <cp:keywords/>
  <dc:language>en-US</dc:language>
  <cp:lastModifiedBy>Пользователь</cp:lastModifiedBy>
  <cp:lastPrinted>2017-12-27T10:04:00Z</cp:lastPrinted>
  <dcterms:modified xsi:type="dcterms:W3CDTF">2024-12-19T05:51:00Z</dcterms:modified>
  <cp:revision>2797</cp:revision>
  <dc:subject/>
  <dc:title>Приложение № 1</dc:title>
</cp:coreProperties>
</file>