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375"/>
        <w:jc w:val="center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ПРОТОКОЛ № </w:t>
      </w:r>
      <w:r>
        <w:rPr>
          <w:b w:val="false"/>
          <w:bCs w:val="false"/>
          <w:sz w:val="24"/>
          <w:szCs w:val="24"/>
          <w:lang w:val="en-US"/>
        </w:rPr>
        <w:t>5</w:t>
      </w:r>
    </w:p>
    <w:p>
      <w:pPr>
        <w:pStyle w:val="Heading1"/>
        <w:shd w:fill="FFFFFF" w:val="clear"/>
        <w:spacing w:before="0" w:after="240"/>
        <w:rPr/>
      </w:pPr>
      <w:r>
        <w:rPr>
          <w:b w:val="false"/>
          <w:bCs w:val="false"/>
          <w:sz w:val="28"/>
          <w:szCs w:val="28"/>
        </w:rPr>
        <w:t>Заседания Конкурсной комиссии по предоставлению права на размещение нестационарных торговых объектов на территории Гулькевичского городского поселения Гулькевичского района</w:t>
      </w:r>
    </w:p>
    <w:p>
      <w:pPr>
        <w:pStyle w:val="Style13"/>
        <w:shd w:fill="FFFFFF" w:val="clear"/>
        <w:spacing w:before="0" w:after="240"/>
        <w:jc w:val="both"/>
        <w:rPr/>
      </w:pPr>
      <w:r>
        <w:rPr/>
        <w:t>Дата проведения конкурса:</w:t>
      </w:r>
      <w:r>
        <w:rPr>
          <w:rStyle w:val="Appleconvertedspace"/>
        </w:rPr>
        <w:t> </w:t>
      </w:r>
      <w:r>
        <w:rPr>
          <w:u w:val="single"/>
        </w:rPr>
        <w:t>13 декабря 2024 года</w:t>
      </w:r>
    </w:p>
    <w:p>
      <w:pPr>
        <w:pStyle w:val="Style13"/>
        <w:shd w:fill="FFFFFF" w:val="clear"/>
        <w:spacing w:before="0" w:after="225"/>
        <w:jc w:val="both"/>
        <w:rPr/>
      </w:pPr>
      <w:r>
        <w:rPr/>
        <w:t>Время проведения конкурса:</w:t>
      </w:r>
      <w:r>
        <w:rPr>
          <w:rStyle w:val="Appleconvertedspace"/>
        </w:rPr>
        <w:t> </w:t>
      </w:r>
      <w:r>
        <w:rPr>
          <w:u w:val="single"/>
        </w:rPr>
        <w:t>10 часов 00 минут</w:t>
      </w:r>
    </w:p>
    <w:p>
      <w:pPr>
        <w:pStyle w:val="Style13"/>
        <w:shd w:fill="FFFFFF" w:val="clear"/>
        <w:spacing w:before="0" w:after="225"/>
        <w:jc w:val="both"/>
        <w:rPr>
          <w:u w:val="single"/>
        </w:rPr>
      </w:pPr>
      <w:r>
        <w:rPr/>
        <w:t>Место проведения конкурса:</w:t>
      </w:r>
      <w:r>
        <w:rPr>
          <w:rStyle w:val="Appleconvertedspace"/>
        </w:rPr>
        <w:t> </w:t>
      </w:r>
      <w:r>
        <w:rPr>
          <w:u w:val="single"/>
        </w:rPr>
        <w:t>город Гулькевичи, ул. Малиновского, 36, кабинет № 10</w:t>
      </w:r>
    </w:p>
    <w:p>
      <w:pPr>
        <w:pStyle w:val="Style13"/>
        <w:shd w:fill="FFFFFF" w:val="clear"/>
        <w:spacing w:before="0" w:after="225"/>
        <w:jc w:val="both"/>
        <w:rPr/>
      </w:pPr>
      <w:r>
        <w:rPr>
          <w:u w:val="single"/>
        </w:rPr>
        <w:t>ПРОТОКОЛ РАССМОТРЕНИЯ ЕДИНСТВЕННОГО ЗАЯВЛЕНИЯ НА УЧАСТИЕ                     В КОНКУРСЕ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  <w:szCs w:val="24"/>
          <w:shd w:fill="EFEFF7" w:val="clear"/>
        </w:rPr>
      </w:pPr>
      <w:r>
        <w:rPr>
          <w:sz w:val="24"/>
          <w:szCs w:val="24"/>
          <w:u w:val="single"/>
        </w:rPr>
        <w:t>Основание проведения конкурса:</w:t>
      </w:r>
      <w:r>
        <w:rPr>
          <w:b w:val="false"/>
          <w:bCs w:val="false"/>
          <w:sz w:val="24"/>
          <w:szCs w:val="24"/>
          <w:shd w:fill="EFEFF7" w:val="clear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shd w:fill="EFEFF7" w:val="clear"/>
        </w:rPr>
      </w:pPr>
      <w:r>
        <w:rPr>
          <w:b w:val="false"/>
          <w:bCs w:val="false"/>
          <w:sz w:val="24"/>
          <w:szCs w:val="24"/>
          <w:shd w:fill="EFEFF7" w:val="clear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>Постановление администрации Гулькевичского городского поселения Гулькевичского района от 14 января 2019 г. № 6 «О создании конкурсной комиссии по предоставлению права на размещение нестационарных торговых объектов на территории Гулькевичского городского поселения Гулькевичского района», Постановление администрации Гулькевичского городского поселения Гулькевичского района                             от 18 ноября 2024 г. № 596 «О проведении конкурса по предоставлению права на размещение нестационарных торговых объектов на территории Гулькевичского городского поселения Гулькевичского района». Численный состав Конкурсной комиссии утвержден Постановление администрации (далее- Комиссия) - 7 (семь) человек. Из них на заседании Конкурсной комиссии присутствовали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20"/>
        <w:gridCol w:w="108"/>
        <w:gridCol w:w="432"/>
        <w:gridCol w:w="108"/>
        <w:gridCol w:w="4068"/>
        <w:gridCol w:w="1224"/>
        <w:gridCol w:w="108"/>
      </w:tblGrid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рыгина Мария Владимировн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Жиркова                                 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гина Фаильевн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Гулькевичского городского поселения Гулькевичского района, начальник управления жилищно-коммунального и дорожно-транспортного хозяйства, председатель комисси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финансов, экономики и потребительской сферы администрации Гулькевичского городского поселения Гулькевич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бини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ана Васильевн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отдела финансов, экономики и потребительской сферы администрации Гулькевичского городского поселения Гулькевичского района, секретарь комисси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лены комиссии:  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лчек Андрей Владимирович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жик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лена Юрьевн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                             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имущественно-правового отдела управления жилищно-коммунального и дорожно-транспортного хозяйства администрации Гулькевичского городского поселения Гулькевичского район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городской инфраструктуры, благоустройства, дорожно-транспортного хозяйства, гражданской обороны и чрезвычайных ситуаций управления жилищно-коммунального и дорожно-транспортного хозяйства администрации Гулькевичского городского поселения Гулькевичского район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дудина Екатерина Александров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тапова Жанна Георгиевн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                    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имущественно-правового отдела управления жилищно-коммунального и дорожно-транспортного хозяйства администрации Гулькевичского городского поселения Гулькевичского район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рганизационно-кадрового управления администрации Гулькевичского городского поселения Гулькевичского района.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ворум для заседания комиссии имеется. Комиссия правомочна осуществлять функции по рассмотрению заявок на предмет соответствия требованиям, установленным конкурсной документацией, и соответствия заявителей требованиям установленными постановлением администрации Гулькевичского городского поселения Гулькевичского района от 7 ноября 2018 г. № 451 «О предоставление права на размещение нестационарных торговых объектов на территории Гулькевичского городского поселения Гулькевичского района» (в редакции постановления от 19 декабря 2023 г. № 939)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крытие конвертов, поступивших в период с 19 ноября 2024 года по 6 декабря 2024 года включительно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Рассмотрение заявлений на участие в конкурсе по предоставлению права на размещение сезонных нестационарных торговых объектов на территории Гулькевичского городского поселения Гулькевичского район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Жиркову Р.Ф.- заместитель председателя комиссии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метом Конкурса является предоставление права на размещение нестационарных торговых объектов на территории Гулькевичского городского поселения Гулькевичского района в соответствии с утвержденной схемой (постановление администрации муниципального образования Гулькевичский район от 29 октября 2024 г.                        № 1709 «Об утверждении схемы размещения нестационарных торговых объектов на территории муниципального образования Гулькевичский район на 2025 год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курс был объявлен по 17 лотам:</w:t>
      </w:r>
    </w:p>
    <w:tbl>
      <w:tblPr>
        <w:tblW w:w="104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1359"/>
        <w:gridCol w:w="1560"/>
        <w:gridCol w:w="1518"/>
        <w:gridCol w:w="1375"/>
        <w:gridCol w:w="9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4"/>
              </w:rPr>
              <w:t>Наимено      вание 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4"/>
              </w:rPr>
              <w:t xml:space="preserve">   </w:t>
            </w:r>
            <w:r>
              <w:rPr>
                <w:b w:val="false"/>
                <w:bCs w:val="false"/>
                <w:sz w:val="22"/>
                <w:szCs w:val="24"/>
              </w:rPr>
              <w:t>Адресный ориенти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4"/>
              </w:rPr>
              <w:t>Тип нестацио нарного 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4"/>
              </w:rPr>
              <w:t>Специализа ция торгового 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Площадь земельного участка/торгового объекта/количество рабочих ме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4"/>
              </w:rPr>
              <w:t>Период функциони рования нестационарного торгового объек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Стар товый размер за лот (руб ле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4"/>
              </w:rPr>
              <w:t xml:space="preserve">        </w:t>
            </w:r>
            <w:r>
              <w:rPr>
                <w:b w:val="false"/>
                <w:bCs w:val="false"/>
                <w:sz w:val="22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4"/>
              </w:rPr>
              <w:t xml:space="preserve">                 </w:t>
            </w:r>
            <w:r>
              <w:rPr>
                <w:b w:val="false"/>
                <w:bCs w:val="false"/>
                <w:sz w:val="22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4"/>
              </w:rPr>
              <w:t xml:space="preserve">      </w:t>
            </w:r>
            <w:r>
              <w:rPr>
                <w:b w:val="false"/>
                <w:bCs w:val="false"/>
                <w:sz w:val="22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4"/>
              </w:rPr>
              <w:t xml:space="preserve">              </w:t>
            </w:r>
            <w:r>
              <w:rPr>
                <w:b w:val="false"/>
                <w:bCs w:val="false"/>
                <w:sz w:val="22"/>
                <w:szCs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4"/>
              </w:rPr>
              <w:t xml:space="preserve">        </w:t>
            </w:r>
            <w:r>
              <w:rPr>
                <w:b w:val="false"/>
                <w:bCs w:val="false"/>
                <w:sz w:val="22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4"/>
              </w:rPr>
              <w:t xml:space="preserve">          </w:t>
            </w:r>
            <w:r>
              <w:rPr>
                <w:b w:val="false"/>
                <w:bCs w:val="false"/>
                <w:sz w:val="22"/>
                <w:szCs w:val="24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4"/>
              </w:rPr>
              <w:t xml:space="preserve">        </w:t>
            </w:r>
            <w:r>
              <w:rPr>
                <w:b w:val="false"/>
                <w:bCs w:val="false"/>
                <w:sz w:val="22"/>
                <w:szCs w:val="24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Гулькевичи, пересечение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Красной и ул. Симоно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орговый 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продоволь               ственные товары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электро товары)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18 кв.м/              18 кв.м/                         1 че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 xml:space="preserve">5184,0            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Гулькевичи,                        ул. Красная, 4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орговый 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мешанные товары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кв.м/              10 кв.м/                         1 че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288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. Майкопское, пересечение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ул. Береговая (район развязочного кольца по направлению                            с. Майкопское-ст-ца Кавказская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орговый 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овольст венные това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18 кв.м/              18 кв.м/                         1 че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5184,0                   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Гулькевичи, Западный микрорайон, 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орговый 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овольст венные това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18 кв.м/              18 кв.м/                         1 че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84,0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Гулькевичи,                        ул. Комсомольская, (район остановки ФБУЗ «Центр гигиены и эпидемиологии в Краснодарском крае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орговый 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мешанные               това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9 кв.м/              9 кв.м/                         1 че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92,0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Гулькевичи,                        ул. Комсомольская, (район остановки ФБУЗ «Центр гигиены и эпидемиологии в Краснодарском крае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орговый 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мешанные               това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9 кв.м/              9 кв.м/                         1 че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92,0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Гулькевичи,                        ул. Комсомольская, (район остановки ФБУЗ «Центр гигиены и эпидемиологии в Краснодарском крае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орговый 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мешанные               това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кв.м/              9 кв.м/                         1 че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92,0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Гулькевичи,                        ул. Комсомольская, (район остановки ФБУЗ «Центр гигиены и эпидемиологии в Краснодарском крае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орговый 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мешанные               това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кв.м/              9 кв.м/                         1 че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92,0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Гулькевичи,                        ул. Комсомольская, (район остановки ФБУЗ «Центр гигиены и эпидемиологии в Краснодарском крае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орговый 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мешанные               това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9 кв.м/              9 кв.м/                         1 че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92,0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Гулькевичи,                        ул. Братская, 12 (прилегающая территория к Почте России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продоволь ственные  товары (печатные издания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16 кв.м/              16 кв.м/                         1 че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60,0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Гулькевичи,                        ул. Красная (напротив спортклуба «Богатырь»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орговая пала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овольст венные товары (сельскохозяйственная продукция-яблоки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4 кв.м/              4 кв.м/                         1 че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52,0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г. Гулькевичи,                        ул. Ленинградская, 21 Б (территория, прилегающая к аптечному пункту «Здоровье»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продоволь ственные  товары (печатные издания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кв.м/              6 кв.м/                         1 че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0,0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Гулькевичи, Западный микрорайон (площадка, прилегающая к придомовой территории дома № 1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орговая пала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довольст венные товары (сельскохозяйственная продукция-яблоки,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рукты, овощи, мед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4 кв.м/              4 кв.м/                         1 че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52,0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Гулькевичи,                        ул. Советская (прилегающая территория к студии «Фотомастер»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орговая пала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овольст венные товары (яблоки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4 кв.м/              4 кв.м/                         1 че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52,0</w:t>
            </w:r>
          </w:p>
        </w:tc>
      </w:tr>
      <w:tr>
        <w:trPr>
          <w:trHeight w:val="1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Гулькевичи,                        ул. Комсомольская, (район остановки ФБУЗ «Центр гигиены и эпидемиологии в Краснодарском крае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овольст венные товары (яблоки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кв.м/              4 кв.м/                         1 че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52,0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Гулькевичи,                        ул. Красноармейская (въезд в ТЗПК «Центральный рынок»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продоволь ственые (саженцы плодовых деревьев, цветы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10 кв.м/              10 кв.м/                         1 че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зонно               с 1 февраля по 31 мая,               с 1 октября по                         31 декаб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ев            раль-3000,0 март-3000,0 апрель-4500,0 май-4500,0 октябрь-4500,0 ноябрь-3000,0 декабрь-3000,0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Гулькевичи,                        ул. Советская, 30 А (территория, прилегающая к банкетному залу «Ангел Луны»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орговый 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ствен ное пит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кв.м/              6 кв.м/                         1 че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28,0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19 ноября 2024 года по 6 декабря 2024 года включительно подано                                   12 конвертов. Конверты запечатаны, нарушения целостности конверта нет.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крытие конвертов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4"/>
        <w:gridCol w:w="2790"/>
        <w:gridCol w:w="1462"/>
        <w:gridCol w:w="1559"/>
      </w:tblGrid>
      <w:tr>
        <w:trPr>
          <w:trHeight w:val="1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b w:val="false"/>
                <w:sz w:val="22"/>
                <w:szCs w:val="22"/>
                <w:lang w:val="en-US" w:eastAsia="en-US"/>
              </w:rPr>
              <w:t>конверта/ 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е об участнике                              конкур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предложение/ документы представлены в полном объем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Cs/>
                <w:sz w:val="22"/>
                <w:szCs w:val="22"/>
              </w:rPr>
              <w:t>Обоснование отказа                 в допуске</w:t>
            </w:r>
          </w:p>
        </w:tc>
      </w:tr>
      <w:tr>
        <w:trPr>
          <w:trHeight w:val="1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01.1-19-6005/24/ 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П Азизов И.С.                                      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00 рублей/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пустить к участию в конкур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01.1-19-6188/24/ 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ИП Королев Р.К.                                 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00 рублей/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пустить к участию в конкур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сутствую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сутству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курс не состо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 заявлений</w:t>
            </w:r>
          </w:p>
        </w:tc>
      </w:tr>
      <w:tr>
        <w:trPr>
          <w:trHeight w:val="5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сутствую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сутству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курс не состо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 заявлений</w:t>
            </w:r>
          </w:p>
        </w:tc>
      </w:tr>
      <w:tr>
        <w:trPr>
          <w:trHeight w:val="5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01.1-19-6090/24/ 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П Кадькало И.А.                                    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00 рублей/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пустить к участию в конкур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01.1-19-6091/24/ 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П Кадькало И.А.                                    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700 рублей/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пустить к участию в конкур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01.1-19-6092/24/ 1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П Кадькало И.А.                                    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700 рублей/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пустить к участию в конкур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01.1-19-6093/24/ 1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П Кадькало И.А.                                    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700 рублей/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пустить к участию в конкур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01.1-19-6094/24/ 1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П Кадькало И.А.                                    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700 рублей/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пустить к участию в конкур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сутствую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сутству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курс не состо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 заявлений</w:t>
            </w:r>
          </w:p>
        </w:tc>
      </w:tr>
      <w:tr>
        <w:trPr>
          <w:trHeight w:val="5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01.1-19-6086/24/ 1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ОО КСП «Дружба»         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  </w:t>
            </w:r>
            <w:r>
              <w:rPr>
                <w:b w:val="false"/>
                <w:sz w:val="22"/>
                <w:szCs w:val="22"/>
              </w:rPr>
              <w:t>1300 рублей/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пустить к участию в конкур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.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сутствую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сутству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курс не состо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 заявлений</w:t>
            </w:r>
          </w:p>
        </w:tc>
      </w:tr>
      <w:tr>
        <w:trPr>
          <w:trHeight w:val="5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01.1-19-6087/24/ 1.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ОО КСП «Дружба»         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1300 рублей/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пустить к участию в конкур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01.1-19-6088/24/ 1.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ОО КСП «Дружба»         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1300 рублей/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пустить к участию в конкур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01.1-19-6089/24/ 1.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ОО КСП «Дружба»         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1300 рублей/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пустить к участию в конкур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.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сутствую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сутству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курс не состо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 заявлений</w:t>
            </w:r>
          </w:p>
        </w:tc>
      </w:tr>
      <w:tr>
        <w:trPr>
          <w:trHeight w:val="5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01.1-19-6063/24/ 1.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П Гринько А.П.                 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3000 рублей/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пустить к участию в конкур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лагаю допустить до участия в конкурсе всех участников конкурса, подавших пакеты документов.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Поддерживаем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иркова Р.Ф.: Рассмотрение заявлений по лотам, допущенным к конкурсу: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 12 лотам участниками конкурса представлены пакеты документов, которые соответствуют требованиям, финансовое предложение не менее заявленного в Извещении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Жиркова Р.Ф.: Предлагаю по всем 12 лотам заключить договоры о предоставлении права на размещение нестационарного торгового объекта со всеми участниками конкурса. По 5 лотам конкурс не состоялся, не было подано ни одного заявления.                                   Члены Комиссии: За -7 человек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Жиркова Р.Ф.: В трехдневный срок разместить Протокол № 5 Заседания конкурсной комиссии по предоставлению права на размещение нестационарных торговых объектов на территории Гулькевичского городского поселения Гулькевичского района на  сайте Гулькевичского городского поселения Гулькевичского района в  информационно-коммуникационной сети «Интернет». 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рыгина Мария Владимиров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ркова Ригина Фаильевн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бинина Диана Васильевн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чек Андрей Владимирович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жикия Елена Юрьевн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дудина Екатерина Александровн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тапова Жанна Георгиевн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hd w:fill="EFEFF7" w:val="clear"/>
        </w:rPr>
      </w:pPr>
      <w:r>
        <w:rPr>
          <w:color w:val="000000"/>
          <w:shd w:fill="EFEFF7" w:val="clear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51:00Z</dcterms:created>
  <dc:creator>USER</dc:creator>
  <dc:description/>
  <cp:keywords/>
  <dc:language>en-US</dc:language>
  <cp:lastModifiedBy>Ekonomika_spec</cp:lastModifiedBy>
  <cp:lastPrinted>2024-12-13T10:50:00Z</cp:lastPrinted>
  <dcterms:modified xsi:type="dcterms:W3CDTF">2024-12-13T11:32:00Z</dcterms:modified>
  <cp:revision>4</cp:revision>
  <dc:subject/>
  <dc:title>ПРОТОКОЛ</dc:title>
</cp:coreProperties>
</file>