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               № 69-ФЗ «О пожарной безопасности», от 6 октября 2003 г.  № 131-ФЗ «Об общих принципах организации местного самоуправления в Российской Федерации», в целях упорядочения организации и проведения противопожарной пропаганды на территории Гулькевичского городского поселения Гулькевичского района п о с т а н о в л я 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Гулькевичского городского поселения Гулькевичского района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6"/>
          <w:sz w:val="28"/>
          <w:szCs w:val="28"/>
        </w:rPr>
        <w:t>Постановление  вступает  в  силу   после   его   официального опубликования.</w:t>
      </w:r>
    </w:p>
    <w:p>
      <w:pPr>
        <w:pStyle w:val="Style17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spacing w:val="3"/>
          <w:sz w:val="28"/>
          <w:szCs w:val="28"/>
        </w:rPr>
        <w:t>о порядке проведения противопожарной пропаганды на территории Гулькевичского городского поселения гулькевичского района</w:t>
      </w:r>
    </w:p>
    <w:p>
      <w:pPr>
        <w:pStyle w:val="Style17"/>
        <w:jc w:val="both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Положения о порядке проведения противопожарной пропаганды на территории Гулькевичского городского поселения Гулькевичского района (далее-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 Гулькевичского городского поселения Гулькевич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настоящем Положении применяются следующие понят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пожарная пропаганда - информирование общества о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 - ознакомление населения с инструкциями по правилам пожарной безопасности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 Противопожарная пропаганда проводится с целью внедрения в сознание граждан существования проблемы пожаров, формирования общественного мнения и психологических установок на коллективную ответственность за пожарную безопасност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. В соответствии с действующим законодательством противопожарную пропаганду проводя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дминистрация Гулькевичского городского поселения Гулькевичского района (далее- администрация поселения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ля проведения противопожарной пропаганды могут использоваться возможности общественных организац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Функции организации противопожарной пропаганды на территории Гулькевичского городского поселения Гулькевичского района возлагаются на администрацию поселения. Администрация поселения с целью организации противопожарной пропаганд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пределах своей компетенции контролирует реализацию на территории Гулькевичского городского поселения Гулькевичского района требований нормативных правовых актов, регламентирующих деятельность по противопожарной пропаганд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. Противопожарная пропаганда неработающего населения осуществляется посредством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убликаций на сайте Гулькевичского городского поселения Гулькевичского района в информационно-телекоммуникационной сети «Интернет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ведения собраний граждан, населенных Гулькевичского городского поселения Гулькевичского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азмещения информации по пожарной безопасности на информационных стендах в помещении администрации поселения.</w:t>
      </w:r>
    </w:p>
    <w:p>
      <w:pPr>
        <w:pStyle w:val="Style17"/>
        <w:tabs>
          <w:tab w:val="clear" w:pos="708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>2.6. Администрация поселения 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отивопожарная пропаганда проводится в пределах бюджетных ассигнований, предусмотренных в бюджете Гулькевичского поселения Гулькевичского района на реализацию полномочия по обеспечению первичных мер пожарной безопасности в границах населенных пунктов Гулькевичского городского поселения Гулькевич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противопожарной пропаганды</w:t>
      </w:r>
    </w:p>
    <w:p>
      <w:pPr>
        <w:pStyle w:val="Style17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 Гулькевичского городского поселения возлагаются на администрацию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поселения с целью организации противопожарной пропаганд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 Гулькевичского городского поселения Гулькевичского района требований нормативных правовых актов, регламентирующих деятельность в области пожарной безопасности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8:00Z</dcterms:created>
  <dc:creator>Верба</dc:creator>
  <dc:description/>
  <cp:keywords/>
  <dc:language>en-US</dc:language>
  <cp:lastModifiedBy>Пользователь</cp:lastModifiedBy>
  <cp:lastPrinted>2024-11-25T13:18:00Z</cp:lastPrinted>
  <dcterms:modified xsi:type="dcterms:W3CDTF">2024-12-26T11:28:00Z</dcterms:modified>
  <cp:revision>11</cp:revision>
  <dc:subject/>
  <dc:title>РАСПОРЯЖЕНИЕ</dc:title>
</cp:coreProperties>
</file>