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42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6" r="-15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Я ГУЛЬКЕВИЧ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Heading2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2.2024</w:t>
      </w:r>
      <w:r>
        <w:rPr>
          <w:b/>
          <w:sz w:val="28"/>
          <w:szCs w:val="28"/>
        </w:rPr>
        <w:t xml:space="preserve">                                                               № </w:t>
      </w:r>
      <w:r>
        <w:rPr>
          <w:b/>
          <w:sz w:val="28"/>
          <w:szCs w:val="28"/>
          <w:u w:val="single"/>
        </w:rPr>
        <w:t>722</w:t>
      </w:r>
    </w:p>
    <w:p>
      <w:pPr>
        <w:pStyle w:val="Normal"/>
        <w:ind w:right="-1" w:hanging="0"/>
        <w:jc w:val="center"/>
        <w:rPr/>
      </w:pPr>
      <w:r>
        <w:rPr/>
        <w:t>город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своении звания «Человек года» ежегодной </w:t>
      </w:r>
    </w:p>
    <w:p>
      <w:pPr>
        <w:pStyle w:val="Normal"/>
        <w:spacing w:lineRule="atLeast" w:line="240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оржественной церемонии «Серебряный голубь» </w:t>
      </w:r>
    </w:p>
    <w:p>
      <w:pPr>
        <w:pStyle w:val="Normal"/>
        <w:spacing w:lineRule="atLeast" w:line="240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улькевичского городского поселения </w:t>
      </w:r>
    </w:p>
    <w:p>
      <w:pPr>
        <w:pStyle w:val="Normal"/>
        <w:spacing w:lineRule="atLeast" w:line="240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улькевичского района  </w:t>
      </w:r>
    </w:p>
    <w:p>
      <w:pPr>
        <w:pStyle w:val="Normal"/>
        <w:spacing w:lineRule="atLeast" w:line="240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567" w:right="56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6 октября 2003 г. № 131-ФЗ  «Об общих принципах организации местного самоуправления в Российской Федерации», в соответствии с Положением о ежегодной торжественной церемонии «Серебряный голубь», присвоении звания «Человек года», утвержденным постановлением администрации Гулькевичского городского поселения Гулькевичского района от 21 апреля 2016 г. № 183 «Об утверждении Положения о ежегодной торжественной церемонии «Серебряный голубь», присвоении звания «Человек года», п о с т а н о в л я ю:</w:t>
      </w:r>
    </w:p>
    <w:p>
      <w:pPr>
        <w:pStyle w:val="Normal"/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1. Присвоить звание «Человек года» ежегодной торжественной церемонии «Серебряный голубь» </w:t>
      </w:r>
      <w:r>
        <w:rPr>
          <w:color w:val="000000"/>
          <w:sz w:val="28"/>
          <w:szCs w:val="28"/>
        </w:rPr>
        <w:t>Гулькевичского городского поселения Гулькевичского района в следующих номинациях:</w:t>
      </w:r>
    </w:p>
    <w:p>
      <w:pPr>
        <w:pStyle w:val="Normal"/>
        <w:spacing w:lineRule="atLeast" w:line="240"/>
        <w:ind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Человек труда»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881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фо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у Юрьевич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рмейстеру </w:t>
            </w:r>
            <w:r>
              <w:rPr>
                <w:rFonts w:eastAsia="Calibri"/>
                <w:sz w:val="28"/>
                <w:szCs w:val="28"/>
              </w:rPr>
              <w:t>муниципального бюджетного учреждения культуры «Культурно-досуговый центр «Лукоморье» Гулькевичского городского поселения Гулькевич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уэ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е Валерь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директора по воспитательной работе (педагог-психолог) муниципального бюджетного общеобразовательного учреждения средняя общеобразовательная школа № 7 г. Гулькевичи муниципального образования Гулькевичский район имени дважды Героя Советского Союза                            К.К. Рокоссовского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ю Анатоль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инженеру общества с ограниченной ответственность мясоперерабатывающее предприятие «Мясторг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ди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ману Михайл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ему мастеру арматурного цеха комплекса железобетонных изделий акционерного общества специализированный застройщик «Агропромышленный строительный комбинат «Гулькевичский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ю Викто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ктористу общества с ограниченной ответственностью «Коллективное                                                                                                              сельскохозяйственное предприятие «Дружб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ид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и Никола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экономисту муниципального предприятия «Водоканал» муниципального образования Гулькевичский район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юб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у Юрь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ему мастеру службы эксплуатации наружных газопроводов и газорегуляторных пунктов, шкафных пунктов редуцирования газа Гулькевичского района филиал № 5 акционерного общества  «Газпром газораспределение Краснодар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о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у Олег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государственному инспектору безопасности дорожного движения группы технического надзора отдела государственной инспекции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министерства внутренних дел России по Гулькевичскому район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ю Владими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ю автомобиля 5 разряда муниципального предприятия «Водоканал» муниципального образования Гулькевичский район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аче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у Андре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аварийно-спасательного подразделения муниципального  казенного учреждения «Служба спасения муниципального образования Гулькевичский район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с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ю Владими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агроному акционерного общества «Племзавод Гулькевичский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алье Серге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 начальных классов муниципального бюджетного общеобразовательного учреждения средняя общеобразовательная школа № 12 с. Майкопское муниципального образования Гулькевичский район имени            А.В. Суворов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у Никола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мастеру Гулькевичской районной распределительной электрической сети филиала акционерного общества «Электросети Кубани» «Кропоткинэлектросеть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иц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е Петр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у - преподавателю муниципального бюджетного учреждения дополнительного образования спортивная школа олимпийского резерва «Венец» по легкой атлетике муниципального образования Гулькевичский район.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Открытое сердце»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881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е Викторо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старшей медицинской сестре детской поликлиники Государственного бюджетного учреждения здравоохранения «Гулькевичская центральная районная больница» министерства здравоохранения Краснодарского кра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щ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у Федо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ому предпринимателю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ю Лукьян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ому предпринимателю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ви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ре Саломонов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Государственного казенного учреждения Краснодарского края -управление социальной защиты населения в Гулькевичском район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ю Петро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врачу- заведующему травматолого -ортопедического отделения Государственного бюджетного учреждения здравоохранения «Гулькевичская центральная районная больница» министерства здравоохранения Краснодарского кра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Никола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отделом общества с ограниченной ответственностью «Авиценн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е Васильевн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директора муниципального бюджетного учреждения дополнительного образования Детской музыкальной школы                г. Гулькевичи муниципального образования Гулькевичский район, заслуженному работнику культуры Кубани.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Твори добро»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881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еромонаху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ю (Малинскому)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ирику Свято-Троицкого храма города Гулькевич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л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е Викторов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>председателю Краснодарской краевой региональной организации Общероссийского профессионального союза работников государственных учреждений и общественного обслуживания Краснодарского кра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ю Сергеевич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у хуторского казачьего общества «Гулькевичи».</w:t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Молодые таланты»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5881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е Викторов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ице 9 «А» класса муниципального бюджетного общеобразовательного учреждения средней школы № 4 г. Гулькевичи муниципального образования Гулькевичский район имени Почетного гражданина города Гулькевичи Е.С. Смык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 Разместить настоящее постановление на сайте Гулькевичского городского поселения Гулькевичского района Краснодарского края в информационно-телекоммуникационной сети «Интернет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  главы   Гулькевичского   городского   поселения   Гулькевичского                       </w:t>
      </w:r>
    </w:p>
    <w:p>
      <w:pPr>
        <w:pStyle w:val="Normal"/>
        <w:spacing w:lineRule="atLeast" w:line="24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sz w:val="28"/>
          <w:szCs w:val="28"/>
        </w:rPr>
        <w:t>района, начальника организационно-кадрового управления Захарюта Н.В.</w:t>
      </w:r>
    </w:p>
    <w:p>
      <w:pPr>
        <w:pStyle w:val="Normal"/>
        <w:spacing w:lineRule="atLeast" w:line="240"/>
        <w:ind w:right="-1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улькевич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лькевичского района            </w:t>
        <w:tab/>
        <w:tab/>
        <w:tab/>
        <w:tab/>
        <w:tab/>
        <w:t xml:space="preserve">              А.Г. В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3:00Z</dcterms:created>
  <dc:creator>Comp</dc:creator>
  <dc:description/>
  <cp:keywords/>
  <dc:language>en-US</dc:language>
  <cp:lastModifiedBy>Пользователь</cp:lastModifiedBy>
  <cp:lastPrinted>2017-12-27T10:04:00Z</cp:lastPrinted>
  <dcterms:modified xsi:type="dcterms:W3CDTF">2024-12-23T05:49:00Z</dcterms:modified>
  <cp:revision>2794</cp:revision>
  <dc:subject/>
  <dc:title>Приложение № 1</dc:title>
</cp:coreProperties>
</file>