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>712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ульке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6 октября 2003 г.                № 131 - ФЗ  «Об общих принципах организации местного самоуправления в Российской Федерации», руководствуясь уставом Гулькевичского городского поселения Гулькевич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овести на территории Гулькевичского городского поселения Гулькевичского района в 2025 году собрания граждан для обсуждения вопросов местного значения Гулькевичского городского поселения Гулькевичского района согласно графику проведения собраний граждан на территории Гулькевичского городского поселения Гулькевичского района в                          2025 году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Руководителям структурных подразделений администрации Гулькевичского городского поселения Гулькевичского района и муниципальных учреждений Гулькевичского городского поселения Гулькевичского района обеспечить в соответствии с функциональными  обязанностями подготовку собраний граждан на территории Гулькевичского городского поселения Гулькевичского района в 2025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Гулькевичского городского поселения Гулькевичского района Краснодарского края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</w:t>
      </w:r>
    </w:p>
    <w:p>
      <w:pPr>
        <w:pStyle w:val="Normal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улькевич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обраний граждан  на территории Гулькевичского городского поселения Гулькевич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5528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о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обр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улькевичи, пер. Молодежный, в район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№ 5 территория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 парк «Племзавод Гулькевичи»,</w:t>
            </w:r>
          </w:p>
          <w:p>
            <w:pPr>
              <w:pStyle w:val="Normal"/>
              <w:jc w:val="center"/>
              <w:rPr/>
            </w:pPr>
            <w:r>
              <w:rPr/>
              <w:t>район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улькевичи, ул. Лени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йоне магазина «Коп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, ул. Солнечная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, ул. Северная,</w:t>
            </w:r>
          </w:p>
          <w:p>
            <w:pPr>
              <w:pStyle w:val="Normal"/>
              <w:jc w:val="center"/>
              <w:rPr/>
            </w:pPr>
            <w:r>
              <w:rPr/>
              <w:t>во дворе многоквартирных домов № 37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йкопское, ул. Приозерная</w:t>
            </w:r>
          </w:p>
          <w:p>
            <w:pPr>
              <w:pStyle w:val="Normal"/>
              <w:jc w:val="center"/>
              <w:rPr/>
            </w:pPr>
            <w:r>
              <w:rPr/>
              <w:t>возле магазина «Ма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, ул. Мичурина, 51</w:t>
            </w:r>
          </w:p>
          <w:p>
            <w:pPr>
              <w:pStyle w:val="Normal"/>
              <w:jc w:val="center"/>
              <w:rPr/>
            </w:pPr>
            <w:r>
              <w:rPr/>
              <w:t>возле магазина «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, Западны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в районе   дом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39" w:leader="none"/>
        </w:tabs>
        <w:ind w:left="-426" w:right="-284" w:firstLine="426"/>
        <w:jc w:val="both"/>
        <w:rPr/>
      </w:pPr>
      <w:r>
        <w:rPr>
          <w:sz w:val="28"/>
          <w:szCs w:val="28"/>
        </w:rPr>
        <w:t>кадрового управления      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Основной текст Знак"/>
    <w:basedOn w:val="Style12"/>
    <w:qFormat/>
    <w:rPr>
      <w:color w:val="000000"/>
      <w:sz w:val="24"/>
    </w:rPr>
  </w:style>
  <w:style w:type="character" w:styleId="Style18">
    <w:name w:val="Основной текст с отступом Знак"/>
    <w:basedOn w:val="Style12"/>
    <w:qFormat/>
    <w:rPr>
      <w:spacing w:val="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Comp</dc:creator>
  <dc:description/>
  <cp:keywords/>
  <dc:language>en-US</dc:language>
  <cp:lastModifiedBy>Пользователь</cp:lastModifiedBy>
  <cp:lastPrinted>2017-12-27T10:04:00Z</cp:lastPrinted>
  <dcterms:modified xsi:type="dcterms:W3CDTF">2024-12-18T11:29:00Z</dcterms:modified>
  <cp:revision>2794</cp:revision>
  <dc:subject/>
  <dc:title>Приложение № 1</dc:title>
</cp:coreProperties>
</file>