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14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город Гулькевичи</w:t>
      </w:r>
    </w:p>
    <w:p>
      <w:pPr>
        <w:pStyle w:val="Normal"/>
        <w:suppressAutoHyphens w:val="true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иодичной, универсальной, розничн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ки на территории Гулькевичск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Гулькевич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                              № 131- ФЗ «Об общих принципах организации местного самоуправления                        в Российской Федерации», Федеральным законом от 28 декабря 2009 г.                            № 381- ФЗ «Об основах государственного регулирования торговой деятельности в Российской Федерации», Законом Краснодарского края                          от 1 марта 2011 г.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 Губернатора Краснодарского края               от 24 октября 2023 г. № 858 «Об установлении требований к организации выставок-ярмарок, продажи товаров (выполнения работ, оказания услуг) на ярмарках, выставок-ярмарок на территории Краснодарского края», руководствуясь уставом Гулькевичского городского поселения Гулькевичского района, в целях     наиболее     полного  удовлетворения  потребностей жителей Гулькевичского городского поселения Гулькевичского района в продуктах питания, услугах торговли, общественного питания, бытового обслуживания, создания товаропроизводителям дополнительных  условий для реализации их продукции,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овать проведение периодичной, универсальной, розничной    ярмарки на территории Гулькевичского городского поселения Гулькевичского района с 1 января 2025 г. по 31 декабря 2025 г. (далее – ярмарка)         ежедневно с 6.00 часов  до 21.00 часа. Количество торговых   мест – 6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ярмарки является Гулькевичское районное казачье общество Кавказского отдельского казачьего общества Кубанского войскового казачьего об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адрес: 352192, Краснодарский край, город Гулькевичи, улица Братская, 12, телефон (86160) 5-30-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352192, Краснодарский край, город Гулькевичи,                       ул. Братская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дение ярмарки организовать на земельном участке общей площадью 902 (кв.м.), расположенном примерно в 20 м по направлению на юго-запад от ориентира — пересечение улиц Ленинградская и 50 лет ВЛКСМ, почтовый адрес ориентира: г. Гулькевичи, Краснодарский край (кадастровый номер 23:06:1902272:8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Рекомендовать Отделу Министерства внутренних дел России                        по Гулькевичскому району (Малюкову А.С.) обеспечить охрану общественного порядка во время проведения ярма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бщественно-политической газете Гулькевичского района Краснодарского края «В 24 часа» и разместить на  сайте Гулькевичского городского поселения Гулькевичского района                              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оставляю за          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официального опубликования, но не ранее 1 января 2025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М.В. Муры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00Z</dcterms:created>
  <dc:creator>Admin</dc:creator>
  <dc:description/>
  <cp:keywords/>
  <dc:language>en-US</dc:language>
  <cp:lastModifiedBy>Ekonomika_spec</cp:lastModifiedBy>
  <cp:lastPrinted>2024-11-26T15:09:00Z</cp:lastPrinted>
  <dcterms:modified xsi:type="dcterms:W3CDTF">2024-11-27T10:53:00Z</dcterms:modified>
  <cp:revision>3</cp:revision>
  <dc:subject/>
  <dc:title/>
</cp:coreProperties>
</file>