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8650" cy="752475"/>
            <wp:effectExtent l="0" t="0" r="0" b="0"/>
            <wp:docPr id="1" name="герб готовый вариа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отовый вариа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УЛЬКЕВИЧСКОГО ГОРОДСКОГО ПОСЕЛ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</w:rPr>
        <w:t>ГУЛЬКЕВИЧ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right="-285" w:hanging="0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11.2024</w:t>
      </w:r>
      <w:r>
        <w:rPr>
          <w:b/>
          <w:sz w:val="28"/>
          <w:szCs w:val="28"/>
        </w:rPr>
        <w:t xml:space="preserve">                                                    № </w:t>
      </w:r>
      <w:r>
        <w:rPr>
          <w:sz w:val="28"/>
          <w:szCs w:val="28"/>
          <w:u w:val="single"/>
        </w:rPr>
        <w:t>612</w:t>
      </w:r>
    </w:p>
    <w:p>
      <w:pPr>
        <w:pStyle w:val="Normal"/>
        <w:ind w:right="-28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85" w:hanging="0"/>
        <w:jc w:val="center"/>
        <w:rPr/>
      </w:pPr>
      <w:r>
        <w:rPr/>
        <w:t>город Гулькеви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ериодичной, универсальной, оптово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рознично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рмарки на территории Гулькевичского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Гулькевичского района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                               № 131- ФЗ «Об общих принципах организации местного самоуправления                        в Российской Федерации», Федеральным законом от 28 декабря 2009 г.                            № 381- ФЗ «Об основах государственного регулирования торговой деятельности в Российской Федерации», Законом Краснодарского края                          от 1 марта 2011 г.   № 2195-КЗ «Об организации деятельности розничных рынков, ярмарок и агропромышленных выставок-ярмарок на территории Краснодарского края», постановлением  Губернатора Краснодарского края               от 24 октября 2023 г. № 858 «Об установлении требований к организации выставок-ярмарок, продажи товаров (выполнения работ, оказания услуг) на ярмарках, выставок-ярмарок на территории Краснодарского края», руководствуясь уставом Гулькевичского городского поселения Гулькевичского района, в целях     наиболее     полного  удовлетворения  потребностей жителей Гулькевичского городского поселения Гулькевичского района в продуктах питания, услугах торговли, общественного питания, бытового обслуживания, создания товаропроизводителям дополнительных  условий для реализации их продукции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Организовать проведение периодичной, универсальной,                           оптово-розничной ярмарки на территории Гулькевичского городского                         поселения Гулькевичского района с 1 января 2025 г. по 31 декабря 2025 г.              (далее – ярмарка) ежедневно с 6.00 часов до 18.00 часов.  Количество торговых мест – 44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ярмарки является Гулькевичский районный союз                           потребительских кооперативов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Юридический адрес: 352190, Краснодарский край, г. Гулькевичи,                    ул. Советская, 7, телефон (86160) 3-39-97, адрес электронной   почты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rpsgu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чтовый адрес: 352190, Краснодарский край, г. Гулькевичи,                       ул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ская,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дение ярмарки организовать по адресу: Краснодарский край, Гулькевичский район, г. Гулькевичи, ул. Красная, 5, на территории земельного участка, принадлежащего Гулькевичскому районному союзу                           потребительских кооперативов, кадастровый номер: 23:06:1902037:354, согласно схеме  размещения  торговых  мест на  периодичной,  универсальной, оптово-розничной ярмар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комендовать Отделу Министерства внутренних дел России по     Гулькевичскому району (Малюкову А.С.) обеспечить охрану общественного                порядка во время проведения ярмар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4. Опубликовать настоящее постановление в общественно-политической газете Гулькевичского района Краснодарского края «В 24 часа» и разместить на официальном сайте администрации Гулькевичского городского поселения Гулькевич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ыполнением настоящего постановления оставляю                 за собой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6. Постановление вступает в силу после его официального опубликования, но не ранее 1 января 2025 г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ab/>
        <w:tab/>
        <w:t xml:space="preserve">         М.В. Мурыгин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vanish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psgul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39:00Z</dcterms:created>
  <dc:creator>Елена</dc:creator>
  <dc:description/>
  <cp:keywords/>
  <dc:language>en-US</dc:language>
  <cp:lastModifiedBy>Ekonomika_spec</cp:lastModifiedBy>
  <cp:lastPrinted>2023-11-08T08:54:00Z</cp:lastPrinted>
  <dcterms:modified xsi:type="dcterms:W3CDTF">2024-11-27T10:56:00Z</dcterms:modified>
  <cp:revision>4</cp:revision>
  <dc:subject/>
  <dc:title>«О создании комиссии</dc:title>
</cp:coreProperties>
</file>