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О земельном налог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 (далее – НК РФ), статьей 14 Федерального закона от 6 октября 2003 года                            № 131-ФЗ «Об общих принципах организации местного самоуправления в Российской Федерации», Федеральными законами от 12 июля 2024 года                     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                     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6 Устава Гулькевичского городского поселения Гулькевичского района, Совет </w:t>
      </w:r>
      <w:bookmarkStart w:id="0" w:name="_Hlk180574357"/>
      <w:r>
        <w:rPr>
          <w:rFonts w:eastAsia="Times New Roman"/>
          <w:sz w:val="28"/>
          <w:szCs w:val="28"/>
          <w:lang w:eastAsia="ru-RU"/>
        </w:rPr>
        <w:t xml:space="preserve">Гулькевичского городского поселения Гулькевичского района 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р е ш и 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ить на территории Гулькевичского город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Гулькевичского городского поселения Гулькевич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налоговые ставки в процентах от кадастровой стоимости земельного участка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961"/>
        <w:gridCol w:w="1559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9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lang w:eastAsia="ru-RU"/>
              </w:rPr>
              <w:t>Категория зем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lang w:eastAsia="ru-RU"/>
              </w:rPr>
              <w:t>Состав видов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lang w:eastAsia="ru-RU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ли сельскохозяйствен-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ли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е участки, предназначенные для размещения домов многоэтажной жилой застройки, за исключением тех земельных участков, которые входят в состав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spacing w:val="9"/>
                <w:lang w:eastAsia="ru-RU"/>
              </w:rPr>
            </w:pPr>
            <w:r>
              <w:rPr>
                <w:rFonts w:eastAsia="Times New Roman"/>
                <w:spacing w:val="9"/>
                <w:lang w:eastAsia="ru-RU"/>
              </w:rPr>
              <w:t>0,3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Calibri"/>
                <w:lang w:eastAsia="en-US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 же земельные участки общего назначения, предусмотренные Федеральным законом от 29 июля 2017 года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 xml:space="preserve">Земельные участки, предназначенные для размещения объектов торговли, общественного питания и бытов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Calibri"/>
                <w:lang w:eastAsia="en-US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 xml:space="preserve">Земельные участки, предназначенные для размещения портов, водных, железнодорожных, автодорож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е участки, приобретенные (предоставленные) для индивидуального жилищного строительства, используемые в предпринимательской деятельности                 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92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рганы местного самоуправления – в отношении земельных участков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ые учреждения культуры, образования, здравоохранения и прочие бюджетные организации, финансируемые за счет средств бюджета муниципального образования Гулькевичский район и из бюджета Гулькевичского городского поселения Гулькевич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етераны и инвалиды Великой Отечественной войны, вдовы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раждане, имеющие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физические лица, являющиеся инвалидами I и II группы, инвалидами с детства, детьми - инвалидами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ческие лица, являющиеся членами многодетных семей в отношении одного земельного участка, предназначенного для размещения домов индивидуальной жилой застройки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 ликвидации последствий на Чернобыльской АС, вдовы участников ликвидации последствий на Чернобыльской АС, члены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новить, что документы, подтверждающие право на льготы и уменьшение налоговой базы в соответствии со статьей 391 Налогового кодекса Российской Федерации и настоящим решением, предоставляются налогоплательщиками-организациями в налоговый орган по месту нахождени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изнать утратившими силу следующие решения Совета Гулькевичского городского поселения Гулькевичского района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ноября 2016 года № 3/30 «О земельном налог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ноября 2017 года № 2/47 «О внесении изменений в решение Совета Гулькевичского городского поселения Гулькевичского района от 25 ноября 2016 года № 3/30 «О земельном налог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декабря 2017 года № 4/48 «О внесении изменений в решение Совета Гулькевичского городского поселения Гулькевичского района от 25 ноября 2016 года № 3/30 «О земельном налог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 ноября 2019 года № 2/3 «О внесении изменений в решение Совета Гулькевичского городского поселения Гулькевичского района от 25 ноября 2016 года № 3/30 «О земельном налог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8. Контроль за выполнением настоящего решения возложить </w:t>
      </w:r>
      <w:r>
        <w:rPr>
          <w:rFonts w:eastAsia="Calibri"/>
          <w:color w:val="000000"/>
          <w:sz w:val="28"/>
          <w:szCs w:val="28"/>
          <w:lang w:eastAsia="ru-RU"/>
        </w:rPr>
        <w:t>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9. </w:t>
      </w:r>
      <w:r>
        <w:rPr>
          <w:rFonts w:eastAsia="Calibri"/>
          <w:sz w:val="28"/>
          <w:szCs w:val="28"/>
          <w:lang w:eastAsia="ru-RU"/>
        </w:rPr>
        <w:t>Настоящее решение согласно статьи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. Настоящее решение вступает в силу с 1 января 2025 года</w:t>
      </w:r>
      <w:r>
        <w:rPr>
          <w:rFonts w:eastAsia="Calibri"/>
          <w:i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но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Г. Вере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улькевичского городского поселения Гулькевичского района от _____________ №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849" w:hanging="0"/>
        <w:jc w:val="center"/>
        <w:outlineLvl w:val="0"/>
        <w:rPr/>
      </w:pPr>
      <w:r>
        <w:rPr>
          <w:rFonts w:eastAsia="Calibri"/>
          <w:sz w:val="28"/>
          <w:szCs w:val="28"/>
          <w:lang w:eastAsia="ar-SA"/>
        </w:rPr>
        <w:t>«О земельном налоге»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679"/>
        <w:gridCol w:w="274"/>
        <w:gridCol w:w="2419"/>
      </w:tblGrid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ект внесен: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375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лавой Гулькевичского городского поселения Гулькевичского района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ект составлен: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63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чальник отдела финансов, экономики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 потребительской сферы администрац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улькевичского городского поселения Гулькевичского района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>С.А. Прищепа</w:t>
            </w:r>
          </w:p>
        </w:tc>
      </w:tr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ект согласован: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рганизационно-кадрового управления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>Ж.Г. Потапова</w:t>
            </w:r>
          </w:p>
        </w:tc>
      </w:tr>
      <w:tr>
        <w:trPr>
          <w:trHeight w:val="335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6375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дседатель постоянной комиссии Совета Гулькевичского городского поселения Гулькевичского района по бюджету, налогам,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сборам и муниципальной собственности                                       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left="-244" w:firstLine="24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ind w:left="-244" w:firstLine="24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ind w:left="-244" w:firstLine="24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244" w:firstLine="244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.И. Шапошников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0" w:firstLine="851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firstLine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firstLine="851"/>
      </w:pPr>
    </w:lvl>
    <w:lvl w:ilvl="2">
      <w:start w:val="1"/>
      <w:numFmt w:val="decimal"/>
      <w:lvlText w:val="%3)"/>
      <w:lvlJc w:val="left"/>
      <w:pPr>
        <w:tabs>
          <w:tab w:val="num" w:pos="851"/>
        </w:tabs>
        <w:ind w:left="0" w:firstLine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5:00Z</dcterms:created>
  <dc:creator>сергей</dc:creator>
  <dc:description/>
  <cp:keywords/>
  <dc:language>en-US</dc:language>
  <cp:lastModifiedBy>Urist</cp:lastModifiedBy>
  <cp:lastPrinted>2024-10-30T13:26:00Z</cp:lastPrinted>
  <dcterms:modified xsi:type="dcterms:W3CDTF">2024-10-30T10:34:00Z</dcterms:modified>
  <cp:revision>19</cp:revision>
  <dc:subject/>
  <dc:title>О присвоении адреса  объектам недвижимости по заявлению</dc:title>
</cp:coreProperties>
</file>