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носится глав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78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Cs w:val="22"/>
          <w:lang w:eastAsia="en-US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84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от________                                                                                       №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Гулькеви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лькевичского городского поселения Гулькевичского района </w:t>
      </w:r>
    </w:p>
    <w:p>
      <w:pPr>
        <w:pStyle w:val="Normal"/>
        <w:jc w:val="center"/>
        <w:rPr/>
      </w:pPr>
      <w:r>
        <w:rPr>
          <w:b/>
        </w:rPr>
        <w:t xml:space="preserve">от 27 апреля 2011 г. № 3/22 « Об утверждении Положения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е управления и распоряжения имуществом, находящим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й собственности Гулькевич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Гулькевич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В соответствии с Федеральным законом Российской Федерации от             6 октября 2003 года № 131-ФЗ «Об общих принципах организации местного самоуправления в Российской Федерации», на основании Порядка ведения органами местного самоуправления реестров муниципального имущества, утвержденного Приказом Минфина России от 10 октября 2023 года № 163н «Об утверждении Порядка ведения органами местного самоуправления реестров муниципального имущества», руководствуясь уставом Гулькевичского городского поселения Гулькевичского района, Совет Гулькевичского городского поселения Гулькевичского района решил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приложение к решению Совета Гулькевичского городского поселения Гулькевичского района от 27 апреля 2011 года № 3/22 «Об утверждении Положения о порядке управления и распоряжения имуществом, находящимся в муниципальной собственности Гулькевичского городского поселения Гулькевичского район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В разделе 1 «Общие положения» пункт 1.3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.3. Объекты муниципальной собственности учитываются в Реестре муниципального имущества Гулькевичского городского поселения Гулькевичского района»;</w:t>
      </w:r>
    </w:p>
    <w:p>
      <w:pPr>
        <w:pStyle w:val="Normal"/>
        <w:autoSpaceDE w:val="false"/>
        <w:ind w:firstLine="567"/>
        <w:jc w:val="both"/>
        <w:rPr/>
      </w:pPr>
      <w:r>
        <w:rPr/>
        <w:t>2) В разделе 2 «Порядок формирования Реестра муниципальной собственности Гулькевичского городского поселения Гулькевичского района»:</w:t>
      </w:r>
    </w:p>
    <w:p>
      <w:pPr>
        <w:pStyle w:val="Normal"/>
        <w:autoSpaceDE w:val="false"/>
        <w:ind w:firstLine="567"/>
        <w:jc w:val="both"/>
        <w:rPr/>
      </w:pPr>
      <w:r>
        <w:rPr/>
        <w:t>а) в наименовании раздела слова «муниципальной собственности» заменить словами «муниципального имущества»;</w:t>
      </w:r>
    </w:p>
    <w:p>
      <w:pPr>
        <w:pStyle w:val="Normal"/>
        <w:autoSpaceDE w:val="false"/>
        <w:ind w:firstLine="567"/>
        <w:jc w:val="both"/>
        <w:rPr/>
      </w:pPr>
      <w:r>
        <w:rPr/>
        <w:t>б) пункт 2.1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.1. Администрация поселения организует работу по формированию и ведению Реестра муниципального имущества Поселения (далее - Реестр). Ведение Реестра осуществляется на бумажных и электронных носителях. Приоритет имеют записи на бумажных носителях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пункт 2.1.2 изложить в новой редакц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«2.1.2 Объектами учета Реестра (далее - учетные единицы)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) пункт 2.1.4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hd w:fill="FFFFFF" w:val="clear"/>
        </w:rPr>
      </w:pPr>
      <w:r>
        <w:rPr/>
        <w:t xml:space="preserve">«2.1.4. </w:t>
      </w:r>
      <w:r>
        <w:rPr>
          <w:shd w:fill="FFFFFF" w:val="clear"/>
        </w:rPr>
        <w:t>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здел 1 вносятся сведения о недвижимом имущест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подраздел 1.1 раздела 1 реестра вносятся сведения о земельных участках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именование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рес (местоположение) земельного участка (с указанием код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ероссийского классификатора</w:t>
      </w:r>
      <w:r>
        <w:rPr>
          <w:rStyle w:val="InternetLink"/>
          <w:u w:val="none"/>
          <w:color w:val="000000"/>
        </w:rPr>
        <w:fldChar w:fldCharType="end"/>
      </w:r>
      <w:r>
        <w:rPr/>
        <w:t> территорий муниципальных образований (далее - ОКТМО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адастровый номер земельного участка (с датой присво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КТМО</w:t>
      </w:r>
      <w:r>
        <w:rPr>
          <w:rStyle w:val="InternetLink"/>
          <w:u w:val="none"/>
          <w:color w:val="000000"/>
        </w:rPr>
        <w:fldChar w:fldCharType="end"/>
      </w:r>
      <w:r>
        <w:rPr/>
        <w:t>) (далее - сведения о правообладател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стоимости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произведенном улучшении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установленных в отношении земельного участк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КТМО</w:t>
      </w:r>
      <w:r>
        <w:rPr>
          <w:rStyle w:val="InternetLink"/>
          <w:u w:val="none"/>
          <w:color w:val="000000"/>
        </w:rPr>
        <w:fldChar w:fldCharType="end"/>
      </w:r>
      <w:r>
        <w:rPr/>
        <w:t>) (далее - сведения о лице, в пользу которого установлены ограничения (обремен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ые сведения (при необходимост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 объекта уч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именование объекта уч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значение объекта уч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рес (местоположение) объекта учета (с указанием код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КТМО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адастровый номер объекта учета (с датой присво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правообладате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вентарный номер объекта уч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стоимости объекта уч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лице, в пользу которого установлены ограничения (обремен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ые сведения (при необходимост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подраздел 1.3 раздела 1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 объекта уч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именование объекта уч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значение объекта уч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дрес (местоположение) объекта учета (с указанием кода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КТМО</w:t>
      </w:r>
      <w:r>
        <w:rPr>
          <w:rStyle w:val="InternetLink"/>
          <w:color w:val="000000"/>
        </w:rPr>
        <w:fldChar w:fldCharType="end"/>
      </w:r>
      <w:r>
        <w:rPr/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адастровый номер объекта учета (с датой присво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правообладате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вентарный номер объекта уч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стоимости объекта уч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лице, в пользу которого установлены ограничения (обремен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ые сведения (при необходимост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подраздел 1.4 раздела 1 реестра вносятся сведения о воздушных и морских судах, судах внутреннего плавания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 объекта уч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именование объекта уч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значение объекта уч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рт (место) регистрации и (или) место (аэродром) базирования (с указанием код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КТМО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гистрационный номер (с датой присво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правообладате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стоимости суд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произведенных ремонте, модернизации суд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установленных в отношении судн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лице, в пользу которого установлены ограничения (обремен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ые сведения (при необходимост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здел 2 вносятся сведения о движимом и ином имущест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подраздел 2.1 раздела 2 реестра вносятся сведения об акциях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КТМО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правообладате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лице, в пользу которого установлены ограничения (обремен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ые сведения (при необходимост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подраздел 2.2 раздела 2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КТМО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ля (вклад) в уставном (складочном) капитале хозяйственного общества, товарищества в процент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правообладате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лице, в пользу которого установлены ограничения (обремен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ые сведения (при необходимост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именование движимого имущества (иного имуще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объекте учета, в том числе: марка, модель, год выпуска, инвентарный номер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правообладате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стоим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лице, в пользу которого установлены ограничения (обремен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ые сведения (при необходимост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подраздел 2.4 раздела 2 вносятся сведения о долях в праве общей долевой собственности на объекты недвижимого и (или) движимого имущества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змер доли в праве общей долевой собственности на объекты недвижимого и (или) движимого имуще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стоимости дол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46594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КТМО</w:t>
      </w:r>
      <w:r>
        <w:rPr>
          <w:rStyle w:val="InternetLink"/>
          <w:u w:val="none"/>
          <w:color w:val="000000"/>
        </w:rPr>
        <w:fldChar w:fldCharType="end"/>
      </w:r>
      <w:r>
        <w:rPr/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правообладате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лице, в пользу которого установлены ограничения (обремен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ые сведения (при необходимост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раздел 3 вносятся сведения о лицах, обладающих правами на муниципальное имущество и сведениями о нем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дения о правообладател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естровый номер объектов учета, принадлежащих на соответствующем вещном прав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естровый номер объектов учета, вещные права на которые ограничены (обременены) в пользу правооблада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ые сведения (при необходимости)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Приложение 1 к Положению о порядке управления и распоряжения имуществом, находящимся в муниципальной собственности Гулькевичского городского поселения изложить в новой редакции (прилагаетс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Опубликовать настоящее решение в общественно-политической газете Гулькевичского района Краснодарского края «В 24 час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Контроль за выполнением решения возложить на постоянную комиссию Совета Гулькевичского городского поселения Гулькевичского района по бюджету, налогам, сборам и муниципальной собственности (Шапошникова Н.И.).</w:t>
      </w:r>
    </w:p>
    <w:p>
      <w:pPr>
        <w:pStyle w:val="Normal"/>
        <w:ind w:firstLine="709"/>
        <w:jc w:val="both"/>
        <w:rPr/>
      </w:pPr>
      <w:r>
        <w:rPr/>
        <w:t>4.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____________________А.Г. Вере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__________________ А.В. Черевк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1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/>
      </w:pPr>
      <w:r>
        <w:rPr/>
        <w:t>к решению Совета Гулькевичского городского поселения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/>
      </w:pPr>
      <w:r>
        <w:rPr/>
        <w:t>Гулькевичского района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/>
      </w:pPr>
      <w:r>
        <w:rPr/>
        <w:t>от ________________ № _______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103" w:hanging="0"/>
        <w:rPr/>
      </w:pPr>
      <w:r>
        <w:rPr/>
        <w:t>«Приложение 1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/>
      </w:pPr>
      <w:r>
        <w:rPr/>
        <w:t>к Положению о порядке управления и распоряжения имуществом, находящимся в муниципальной собственности Гулькевичского городского поселения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b/>
          <w:bCs/>
          <w:color w:val="22272F"/>
        </w:rPr>
        <w:t xml:space="preserve">ВЫПИС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 xml:space="preserve">ИЗ РЕЕСТРА МУНИЦИПАЛЬНОГО ИМУЩЕС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b/>
          <w:bCs/>
          <w:color w:val="22272F"/>
        </w:rPr>
        <w:t>ГУЛЬКЕВИЧСКОГО ГОРОД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22272F"/>
        </w:rPr>
        <w:t>на «____»______________20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Администрация Гулькевичского город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Заявитель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       </w:t>
      </w:r>
      <w:r>
        <w:rPr>
          <w:color w:val="22272F"/>
        </w:rPr>
        <w:t>(наименование юридического лица, 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               </w:t>
      </w:r>
      <w:r>
        <w:rPr>
          <w:color w:val="22272F"/>
        </w:rPr>
        <w:t>(при наличии) физ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b/>
          <w:bCs/>
          <w:color w:val="22272F"/>
        </w:rPr>
        <w:t xml:space="preserve">                </w:t>
      </w:r>
      <w:r>
        <w:rPr>
          <w:b/>
          <w:bCs/>
          <w:color w:val="22272F"/>
        </w:rPr>
        <w:t>1. Сведения об объекте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</w:rPr>
        <w:t>Вид и наименование объекта учета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</w:r>
    </w:p>
    <w:tbl>
      <w:tblPr>
        <w:tblW w:w="100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2581"/>
        <w:gridCol w:w="916"/>
        <w:gridCol w:w="2215"/>
        <w:gridCol w:w="2138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свое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7"/>
        <w:gridCol w:w="5123"/>
      </w:tblGrid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сведений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сведений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b/>
          <w:bCs/>
          <w:color w:val="22272F"/>
        </w:rPr>
        <w:t>2. Информация об изменении сведений об объекте учета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имущества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1"/>
        <w:gridCol w:w="3057"/>
        <w:gridCol w:w="3602"/>
      </w:tblGrid>
      <w:tr>
        <w:trPr/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мен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ведений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я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left="-284" w:hanging="0"/>
        <w:jc w:val="both"/>
        <w:rPr/>
      </w:pPr>
      <w:r>
        <w:rPr>
          <w:color w:val="22272F"/>
        </w:rPr>
        <w:t xml:space="preserve">  </w:t>
      </w:r>
      <w:r>
        <w:rPr>
          <w:color w:val="22272F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Глава Гулькевичского городского поселения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Гулькевичского района                            _____________        _______________  ».</w:t>
      </w:r>
    </w:p>
    <w:p>
      <w:pPr>
        <w:pStyle w:val="Normal"/>
        <w:shd w:fill="FFFFFF" w:val="clear"/>
        <w:jc w:val="both"/>
        <w:rPr/>
      </w:pPr>
      <w:r>
        <w:rPr>
          <w:color w:val="22272F"/>
        </w:rPr>
        <w:t xml:space="preserve">                                                                       </w:t>
      </w:r>
      <w:r>
        <w:rPr>
          <w:color w:val="22272F"/>
          <w:sz w:val="20"/>
          <w:szCs w:val="20"/>
        </w:rPr>
        <w:t>(подпись)                            (расшифровка подписи)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имущественно-правового отдела</w:t>
      </w:r>
    </w:p>
    <w:p>
      <w:pPr>
        <w:pStyle w:val="Normal"/>
        <w:rPr/>
      </w:pPr>
      <w:r>
        <w:rPr/>
        <w:t xml:space="preserve">управления жилищно-коммунального </w:t>
      </w:r>
    </w:p>
    <w:p>
      <w:pPr>
        <w:pStyle w:val="Normal"/>
        <w:rPr/>
      </w:pPr>
      <w:r>
        <w:rPr/>
        <w:t>и дорожно-транспортного хозяйства</w:t>
      </w:r>
    </w:p>
    <w:p>
      <w:pPr>
        <w:pStyle w:val="Normal"/>
        <w:rPr/>
      </w:pPr>
      <w:r>
        <w:rPr/>
        <w:t>администрации Гулькевичского городского</w:t>
      </w:r>
    </w:p>
    <w:p>
      <w:pPr>
        <w:pStyle w:val="Normal"/>
        <w:ind w:right="-143" w:hanging="0"/>
        <w:rPr/>
      </w:pPr>
      <w:r>
        <w:rPr/>
        <w:t>поселения Гулькевичского района                                                       Е.А. Мадуд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basedOn w:val="Style12"/>
    <w:qFormat/>
    <w:rPr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Основной текст с отступом1"/>
    <w:basedOn w:val="Normal"/>
    <w:qFormat/>
    <w:pPr>
      <w:ind w:firstLine="900"/>
      <w:jc w:val="both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7:00Z</dcterms:created>
  <dc:creator>User3</dc:creator>
  <dc:description/>
  <cp:keywords/>
  <dc:language>en-US</dc:language>
  <cp:lastModifiedBy>Imushestvo</cp:lastModifiedBy>
  <cp:lastPrinted>2024-10-15T10:38:00Z</cp:lastPrinted>
  <dcterms:modified xsi:type="dcterms:W3CDTF">2024-10-15T08:52:00Z</dcterms:modified>
  <cp:revision>7</cp:revision>
  <dc:subject/>
  <dc:title>Проект решения</dc:title>
</cp:coreProperties>
</file>