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420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ГУЛЬКЕВИЧ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УЛЬКЕВИЧСКОГО РАЙОНА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0.2024</w:t>
      </w:r>
      <w:r>
        <w:rPr>
          <w:b/>
          <w:sz w:val="28"/>
          <w:szCs w:val="28"/>
        </w:rPr>
        <w:t xml:space="preserve">                            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54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/>
        <w:t>город Гулькевичи</w:t>
      </w:r>
    </w:p>
    <w:p>
      <w:pPr>
        <w:pStyle w:val="Normal"/>
        <w:spacing w:lineRule="auto" w:line="264"/>
        <w:ind w:right="-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sz w:val="28"/>
          <w:szCs w:val="28"/>
        </w:rPr>
        <w:t xml:space="preserve">Об отмене особого противопожарного режима на </w:t>
      </w:r>
    </w:p>
    <w:p>
      <w:pPr>
        <w:pStyle w:val="Normal"/>
        <w:tabs>
          <w:tab w:val="clear" w:pos="708"/>
          <w:tab w:val="left" w:pos="1134" w:leader="none"/>
          <w:tab w:val="left" w:pos="2565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улькевичского городского поселения</w:t>
      </w:r>
    </w:p>
    <w:p>
      <w:pPr>
        <w:pStyle w:val="Normal"/>
        <w:tabs>
          <w:tab w:val="clear" w:pos="708"/>
          <w:tab w:val="left" w:pos="1134" w:leader="none"/>
          <w:tab w:val="left" w:pos="2565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left" w:pos="1134" w:leader="none"/>
          <w:tab w:val="left" w:pos="2565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нижением температуры воздуха и класса пожарной опасности, руководствуясь Федеральным законом от 21 декабря 1994 г.                        № 69-ФЗ «О пожарной безопасности» п о с т а н о в л я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особый противопожарный режим на территории Гулькевичского городского поселения Гулькевичского района с                         23 октября 2024 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улькевичского городского поселения Гулькевичского района от                         26 сентября 2024 г. № 482 «О введении на территории Гулькевичского городского поселения Гулькевичского района особого противопожарного режим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Гулькевичского городского поселения Гулькевичского района, начальнику управления жилищно-коммунального и дорожно-транспортного хозяйства Мурыгиной М.В. провести анализ эффективности мероприятий, проведенных в период действия особого противопожарного режима, продолжить работу по профилактике пожарной безопасности среди населения Гулькевичского городского поселения Гулькевичск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Гулькевичского городского поселения Гулькевичского района в информационно-телекоммуникационной сети «Интернет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ы Гулькевичского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 М.В. Мурыгина</w:t>
      </w:r>
    </w:p>
    <w:p>
      <w:pPr>
        <w:pStyle w:val="Normal"/>
        <w:ind w:left="4678" w:right="68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4:00Z</dcterms:created>
  <dc:creator>Comp</dc:creator>
  <dc:description/>
  <cp:keywords/>
  <dc:language>en-US</dc:language>
  <cp:lastModifiedBy>Пользователь</cp:lastModifiedBy>
  <cp:lastPrinted>2022-10-18T08:30:00Z</cp:lastPrinted>
  <dcterms:modified xsi:type="dcterms:W3CDTF">2024-10-29T11:05:00Z</dcterms:modified>
  <cp:revision>3</cp:revision>
  <dc:subject/>
  <dc:title>Приложение № 1</dc:title>
</cp:coreProperties>
</file>