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15.10.2024</w:t>
      </w:r>
      <w:r>
        <w:rPr>
          <w:b/>
          <w:sz w:val="28"/>
          <w:szCs w:val="28"/>
        </w:rPr>
        <w:t xml:space="preserve">                                                                                  № </w:t>
      </w:r>
      <w:r>
        <w:rPr>
          <w:bCs/>
          <w:sz w:val="28"/>
          <w:szCs w:val="28"/>
          <w:u w:val="single"/>
        </w:rPr>
        <w:t>52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>город Гулькевич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отопительном сезоне 2024 – 2025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Гулькевич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лькевич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держания необходимого температурного режима в жилых                      и общественных зданиях в осенне – зимний период 2024 – 2025 г. на территории Гулькевичского городского поселения Гулькевичского района, руководствуясь Федеральным законом от 27 июля 2010 г. № 190-ФЗ                             «О теплоснабжении»,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руководствуясь уставом Гулькевичского городского поселения Гулькевичского района, п о с т а н о в л я ю: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началом отопительного сезон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циальных учреждений, многоквартирных домов и жилых домов –                 с 00 часов 00 минут 16 октября 2024 г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потребителей газа – согласно договору с организацией, поставляющей газ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м отопительного сезона счита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циальных учреждений, многоквартирных домов и жилых домов, имеющих на балансе автономные котельные, и для населения и прочих потребителей тепловой энергии, пользующихся централизованным отоплением с 00 часов 00 минут 16 апреля 2025 г., при условии устойчивой среднесуточной температуры наружного воздуха выше + 8 градусов С в течение пяти суток подряд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потребителей газа – согласно договору с организацией, поставляющей г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.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сайте Гулькевичского городского поселения Гулькевичского района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 - транспортного хозяйства Мурыгину М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улькевич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М.В. Мурыги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0:00Z</dcterms:created>
  <dc:creator>Comp</dc:creator>
  <dc:description/>
  <cp:keywords/>
  <dc:language>en-US</dc:language>
  <cp:lastModifiedBy>Пользователь</cp:lastModifiedBy>
  <cp:lastPrinted>2022-04-14T15:02:00Z</cp:lastPrinted>
  <dcterms:modified xsi:type="dcterms:W3CDTF">2024-10-15T08:00:00Z</dcterms:modified>
  <cp:revision>2</cp:revision>
  <dc:subject/>
  <dc:title>Приложение № 1</dc:title>
</cp:coreProperties>
</file>