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Уведомление о проводимых мероприятиях по выявлению правообладателей ранее учтенных объектов недвижимости на 12 апрел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69.1 Федерального закона 218-ФЗ «О государственной регистрации объектов недвижимости» (далее - Закон № 218-ФЗ) администрация Гулькевичского городского поселения Гулькевичского района наделена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выявленное в порядке статьи 69.1 Закона № 218-ФЗ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настоящем уведом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течение тридц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дня получения проекта распоряжения на почтовый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жения принимаются по адресу: г. Гулькевичи, ул. Малиновского, 36 (понедельник - четверг - с 8-00 до 12-00 с 13-00 до 17-00 часов; пятница - с 08-00 до 12-00 часов с 13-00 до 16.00), либо на электронную почту: gorod-gulk@mail.ru, контактный номер телефона 8(86160) 5-01-8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информируем, чт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явительный порядок регистрации прав в отношении ранее учтенных объектов недвижимости продолжает действовать, в связи с чем Вы вправе самостоятельно обратиться за государственной регистрацией ранее возникшего права в соответстви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татьей 69 Закона № 218-ФЗ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 сообщаем, что с 1 января 2021 г. в связи с внесением изменений в подпункт 8 пункта 3 статьи 333.35 Налогового кодекса Российской Федерации за государственную регистрацию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 прав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государственная пошлина не взы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ю по вопросам оформления права собственности на ранее учтенные объекты недвижимости можно получить по тел. 8(86160) 5-01-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мероприятий на 12 апреля 2024 года выявлены следующие правообладатели ранее учтенных объектов недвижимости (земельных участков)</w:t>
      </w:r>
      <w:r>
        <w:rPr/>
        <w:t>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84"/>
        <w:gridCol w:w="3521"/>
        <w:gridCol w:w="3345"/>
      </w:tblGrid>
      <w:tr>
        <w:trPr>
          <w:trHeight w:val="3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дастровый номе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дрес объекта недвижим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правообла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нее учтенн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вижимости</w:t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1902116:4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 Краснодарский, р-н Гулькевичский,Гулькевичское г/п, г. Гулькевичи, ул. Матросова, 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 Николай Владимирович, Кравцов Александр Владими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2102002:26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 Краснодарский, р-н Гулькевичский,Гулькевичское г/п,  с/т "Отдых", ул. Нагорная, 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акова Глариса Аркадь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06:2102002:29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 Краснодарский, р-н Гулькевичский,Гулькевичское г/п,  с/т "Отдых", ул. Дальняя, 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акова Ирина Алексее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49:00Z</dcterms:created>
  <dc:creator>Пользователь</dc:creator>
  <dc:description/>
  <dc:language>en-US</dc:language>
  <cp:lastModifiedBy>Пользователь</cp:lastModifiedBy>
  <dcterms:modified xsi:type="dcterms:W3CDTF">2024-08-29T05:49:00Z</dcterms:modified>
  <cp:revision>2</cp:revision>
  <dc:subject/>
  <dc:title/>
</cp:coreProperties>
</file>