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9 июл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атьей 69 Закона № 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19 июля 2024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3"/>
        <w:gridCol w:w="3520"/>
        <w:gridCol w:w="3344"/>
      </w:tblGrid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объекта недвижим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1001:1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Дружба", ул. Садовая, 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охина Тамара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1001:1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Дружба", ул. Садовая, 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енко Андрей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1001:2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Дружба", ул. Садовая, 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едовец Светлана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1001:2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Дружба", ул. Южная, 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кова Мария Вадим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1001: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Дружба", ул. Придачная, 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хаев Александр Никол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2102001:1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Весна", Квартал 5, 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ара Анна Владими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2102001: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Весна", квартал 7, участок 1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 Александр Никол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2088: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 Гулькевичское г/п, г. Гулькевичи, ул. Короткова, 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овская Лариса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6:1901001: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 Краснодарский, р-н Гулькевичский,Гулькевичское г/п,  с/т "Дружба", ул. Северная, 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Татьяна Леонть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0:00Z</dcterms:created>
  <dc:creator>Пользователь</dc:creator>
  <dc:description/>
  <cp:keywords/>
  <dc:language>en-US</dc:language>
  <cp:lastModifiedBy>Пользователь</cp:lastModifiedBy>
  <dcterms:modified xsi:type="dcterms:W3CDTF">2024-08-29T09:09:00Z</dcterms:modified>
  <cp:revision>4</cp:revision>
  <dc:subject/>
  <dc:title/>
</cp:coreProperties>
</file>