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Уведомление о проводимых мероприятиях по выявлению правообладателей ранее учтенных объектов недвижим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на 1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69.1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3 июля 2015 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.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. 69 Закона № 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сообщаем, что с 1 января 2021 г. в связи с внесением изменений в пп. 8 п. 3 ст. 333.35 Налогового кодекса Российской Федерации за государственную регистрацию возникшего до дня вступления в силу Федерального закона от 21 июля 1997 г. № 122-ФЗ «О государственной регистрации прав на недвижимое имущество и сделок с ним» пр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1 августа 2024 г. выявлены следующие правообладатели ранее учтенных объектов недвижимости (жилых помещений</w:t>
      </w:r>
      <w:r>
        <w:rPr/>
        <w:t>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3"/>
        <w:gridCol w:w="3922"/>
        <w:gridCol w:w="3260"/>
      </w:tblGrid>
      <w:tr>
        <w:trPr>
          <w:tblHeader w:val="true"/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2245:4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Гулькевичский район, г.Гулькевичи, ул. Пушкина, 5 А, кв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ба Ирина Владимировна, Верба Александр Станислав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2165:1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р-н. Гулькевичский, г. Гулькевичи, пер. Майский, д. 7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ина Галина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6:1902265:23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р-н. Гулькевичский, г. Гулькевичи, ул. Волго-Донская, д. 4, кв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енко Владимир Его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6:1902169:5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р-н. Гулькевичский, г. Гулькевичи, пер. Строительный, д. 7, кв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Людмила Юрьевна, Михайленко Юрий владимирович, Михайленко Елена Юрьевна, Панков Евгений Юрьевич</w:t>
            </w:r>
          </w:p>
        </w:tc>
      </w:tr>
      <w:tr>
        <w:trPr>
          <w:trHeight w:val="8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0101007:2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Гулькевичский район, г.Гулькевичи, ул. Братская, д. 12,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Елена Анатольевна, Ермаков Юрий Борисович, Ермаков Игорь Юрьевич, Ермаков Анатолий Юрь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0101007:2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Гулькевичский район, г.Гулькевичи, ул. Братская, д. 12, кв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ентьев Александр Геннадьевич, Лаврентьев Алексей Александрович, Гнатко Елена Александ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6:1902265:21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р-н. Гулькевичский, г. Гулькевичи, ул. Волго-Донская, д. 22, кв.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щенко Сергей Василь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5:00Z</dcterms:created>
  <dc:creator>Пользователь</dc:creator>
  <dc:description/>
  <dc:language>en-US</dc:language>
  <cp:lastModifiedBy>Пользователь</cp:lastModifiedBy>
  <dcterms:modified xsi:type="dcterms:W3CDTF">2024-08-29T06:15:00Z</dcterms:modified>
  <cp:revision>2</cp:revision>
  <dc:subject/>
  <dc:title/>
</cp:coreProperties>
</file>