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носится глав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84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                                                                                       №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Гулькевичи</w:t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улькеви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Гулькевичского района                                                      от 26 октября 2023 года № 7/58 «Об утверждении Положения                                         об оплате труда и денежном содержании лиц, замещающих муниципальные должности и должности муниципальной службы                             в органах местного самоуправления Гулькевич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улькевич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целях стимулирования повышения эффективности работы лиц, замещающих муниципальные должности и должности муниципальной службы в органах местного самоуправления Гулькевичского городского поселения Гулькевичского района, руководствуясь уставом Гулькевичского городского поселения Гулькевичского района, Совет Гулькевичского городского поселения Гулькевичского района   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решение Совета Гулькевичского городского поселения Гулькевичского района от 26 октября 2023 года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Гулькевичского городского поселения Гулькевичского района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2 «Положения об оплате труда муниципальных служащих в органах местного самоуправления Гулькевичского городского поселения Гулькевичского района» абзац второй подпункта 4.5 пункта 4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дбавка устанавливается однократно, вне зависимости от количества полученных наград и званий и выплачивается в пределах фонда оплаты труда, на основании заявления муниципального служащего с приложением документов (постановление, удостоверение и др.)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изложить в новой редакции (приложение 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4 изложить в новой редакц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 Контроль за выполнением настоящего решения возложить на постоянную комиссию Совета Гулькевичского городского поселения Гулькевичского района по бюджету, налогам, сборам и муниципальной собственности (Шапошникова Н.И.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 и распространяет свое действие на отношения, возникающие                         с 1 ок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лькевичского  городского поселения Гулькевичск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     А.Г. Вересо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лькевичского городского поселения Гулькевич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     А.В. Черев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Гулькевичского городского поселения Гулькевичского района от 26.10.2023 г. № 7/58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Гулькевичского городского поселения Гулькевич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№ 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, ежемесячного денежного поощрения лиц, замещающих муниципальные должности в Гулькевичско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поселении Гулькевичского района и муниципальных служащих в органах местного самоуправления Гулькевич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улькевич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Размеры должностных окладов, ежемесячного денежного поощрения лиц, замещающих муниципальные должности в Гулькевичском городском поселении Гулькевич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  <w:gridCol w:w="251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 (количество окладов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ы должностных окладов, ежемесячного денежного поощрения муниципальных служащих в органах местного самоуправления Гулькевичского городского поселения Гулькевич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  <w:gridCol w:w="251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 (количество окладов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улькевичского городского поселения Гулькевич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управ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управ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главы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улькевичского город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улькевичского района, начальни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рганизационно-кадрового управления</w:t>
        <w:tab/>
        <w:tab/>
        <w:t xml:space="preserve">                              Н.В. Захар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улькевичского городского поселения Гулькевичского района от 26.10.2023 г. № 7/58        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Гулькевичского городского поселения Гулькевич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№ 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за классный чин муниципальных служащих в органах местного самоуправления Гулькевичского городского поселения Гулькевич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70"/>
        <w:gridCol w:w="1710"/>
        <w:gridCol w:w="1688"/>
      </w:tblGrid>
      <w:tr>
        <w:trPr/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 (младш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,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,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ая группа) (горо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1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улькевичского город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улькевичского района, начальни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рганизационно-кадрового управления</w:t>
        <w:tab/>
        <w:tab/>
        <w:t xml:space="preserve">                              Н.В. Захар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1:00Z</dcterms:created>
  <dc:creator>Solovjova</dc:creator>
  <dc:description/>
  <cp:keywords/>
  <dc:language>en-US</dc:language>
  <cp:lastModifiedBy>Пользователь</cp:lastModifiedBy>
  <cp:lastPrinted>2024-09-20T09:25:00Z</cp:lastPrinted>
  <dcterms:modified xsi:type="dcterms:W3CDTF">2024-09-20T07:54:00Z</dcterms:modified>
  <cp:revision>47</cp:revision>
  <dc:subject/>
  <dc:title/>
</cp:coreProperties>
</file>