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1.11.202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ременного ограничения движ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х средств на период проведения спортивно-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триотического мероприятия «Второй полицейский забег,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ый памяти сотрудников и военнослужащих внутренних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ск МВД России, погибших при исполнении служебных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» в городе Гулькевичи Гулькевичского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улькевичского район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3" w:before="0" w:after="3"/>
        <w:ind w:right="1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17410</wp:posOffset>
            </wp:positionH>
            <wp:positionV relativeFrom="page">
              <wp:posOffset>6045835</wp:posOffset>
            </wp:positionV>
            <wp:extent cx="6350" cy="8890"/>
            <wp:effectExtent l="0" t="0" r="0" b="0"/>
            <wp:wrapSquare wrapText="bothSides"/>
            <wp:docPr id="2" name="Pictur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2650</wp:posOffset>
            </wp:positionH>
            <wp:positionV relativeFrom="page">
              <wp:posOffset>9396730</wp:posOffset>
            </wp:positionV>
            <wp:extent cx="52070" cy="45720"/>
            <wp:effectExtent l="0" t="0" r="0" b="0"/>
            <wp:wrapSquare wrapText="bothSides"/>
            <wp:docPr id="3" name="Picture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96785</wp:posOffset>
            </wp:positionH>
            <wp:positionV relativeFrom="page">
              <wp:posOffset>9460865</wp:posOffset>
            </wp:positionV>
            <wp:extent cx="6350" cy="6350"/>
            <wp:effectExtent l="0" t="0" r="0" b="0"/>
            <wp:wrapSquare wrapText="bothSides"/>
            <wp:docPr id="4" name="Picture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ериод проведения спортивно-патриотического мероприятия «Второй полицейский забег, посвященный памяти сотрудников и военнослужащих внутренних войск Министерства внутренних дел России, погибших при исполнении служебных обязанностей» в городе Гулькевичи Гулькевичского городского поселения Гулькевичского района, обеспечения безопасности граждан, руководствуясь Федеральным законом от 8 ноября 2007 г. № 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; уставом Гулькевичского городского поселения Гулькевичского района: п о с т а н о в л я ю</w:t>
      </w:r>
    </w:p>
    <w:p>
      <w:pPr>
        <w:pStyle w:val="Normal"/>
        <w:spacing w:lineRule="auto" w:line="223" w:before="0" w:after="3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транспортных средств в городе Гулькевичи Гулькевичского городского поселения Гулькевичского района (кроме автотранспорта специального назначения) с 10 часов 00 минут до 12 часов 00 минут 8 ноября 2023 г.:</w:t>
      </w:r>
    </w:p>
    <w:p>
      <w:pPr>
        <w:pStyle w:val="Normal"/>
        <w:spacing w:lineRule="auto" w:line="223" w:before="0" w:after="3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Комсомольская (от перекрестка с ул. Красная до ул. Советская, включая ул. Комсомольская (район аптеки), ул. Шевченко, ул. Дуси Соркиной (за магазином «Пятерочка»);</w:t>
      </w:r>
    </w:p>
    <w:p>
      <w:pPr>
        <w:pStyle w:val="Normal"/>
        <w:spacing w:lineRule="auto" w:line="223" w:before="0" w:after="3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Советская (д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крестка с ул. Симонова) включая ул. Малиновского;</w:t>
      </w:r>
    </w:p>
    <w:p>
      <w:pPr>
        <w:pStyle w:val="Normal"/>
        <w:spacing w:lineRule="auto" w:line="223" w:before="0" w:after="3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Симонова (до перекрестка с ул. Красной, включая ул. Шевченко, ул. Дуси Сорокиной);</w:t>
      </w:r>
    </w:p>
    <w:p>
      <w:pPr>
        <w:pStyle w:val="Normal"/>
        <w:spacing w:lineRule="auto" w:line="223" w:before="0" w:after="33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расной (до перекрестка с ул. Комсомольской включая ул. Островского).</w:t>
      </w:r>
    </w:p>
    <w:p>
      <w:pPr>
        <w:pStyle w:val="Normal"/>
        <w:spacing w:lineRule="auto" w:line="223" w:before="0" w:after="3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торам пассажироперевозок индивидуальным предпринимателям Семеновой О.А. и Семенову B. A. на время проведения мероприятий изменить маршрут движения автобусов согласно схеме движения городских и пригородных автобусов на период проведения мероприятий (прилагается).</w:t>
      </w:r>
    </w:p>
    <w:p>
      <w:pPr>
        <w:pStyle w:val="Normal"/>
        <w:spacing w:lineRule="auto" w:line="252" w:before="0" w:after="8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Государственной инспекции безопасности дорожного движения Отдела Министерства внутренних дел России по Гулькевичскому району (Стригину СВ.) осуществлять контроль за соблюдением водителями Правил дорожного движения в соответствии с введением 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.</w:t>
      </w:r>
    </w:p>
    <w:p>
      <w:pPr>
        <w:pStyle w:val="Normal"/>
        <w:numPr>
          <w:ilvl w:val="0"/>
          <w:numId w:val="2"/>
        </w:numPr>
        <w:spacing w:lineRule="auto" w:line="252" w:before="0" w:after="8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252" w:before="0" w:after="8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транспортного хозяйства Мурыгину М.В.</w:t>
      </w:r>
    </w:p>
    <w:p>
      <w:pPr>
        <w:pStyle w:val="Normal"/>
        <w:numPr>
          <w:ilvl w:val="0"/>
          <w:numId w:val="2"/>
        </w:numPr>
        <w:spacing w:lineRule="auto" w:line="252" w:before="0" w:after="8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before="0" w:after="5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52" w:before="0" w:after="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     Н.В. Захарюта </w:t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3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вижения городских и пригородных автобусов на период проведения спортивно-патриотического мероприятия «Второй полицейский забег, посвященный памяти сотрудников и военнослужащих внутренних войск Министерства внутренних дел России, погибших при исполнении служебных обязанностей» в городе Гулькевичи Гулькевичского городского поселения Гулькевич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67" w:type="dxa"/>
        <w:tblLayout w:type="fixed"/>
        <w:tblCellMar>
          <w:top w:w="75" w:type="dxa"/>
          <w:left w:w="88" w:type="dxa"/>
          <w:bottom w:w="0" w:type="dxa"/>
          <w:right w:w="91" w:type="dxa"/>
        </w:tblCellMar>
      </w:tblPr>
      <w:tblGrid>
        <w:gridCol w:w="3761"/>
        <w:gridCol w:w="6017"/>
      </w:tblGrid>
      <w:tr>
        <w:trPr>
          <w:trHeight w:val="331" w:hRule="atLeast"/>
        </w:trPr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 автобуса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ля движения улицы</w:t>
            </w:r>
          </w:p>
        </w:tc>
      </w:tr>
      <w:tr>
        <w:trPr>
          <w:trHeight w:val="2604" w:hRule="atLeast"/>
        </w:trPr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«А»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часов 00 минут до 12 часов 00 минут 8 ноября 2023 г.</w:t>
            </w:r>
          </w:p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Комсомольская — ул. Степана Разина - ул. Симонова - ул. Красная - ул. Короткова и в обратном направлении.</w:t>
            </w:r>
          </w:p>
        </w:tc>
      </w:tr>
      <w:tr>
        <w:trPr>
          <w:trHeight w:val="651" w:hRule="atLeast"/>
        </w:trPr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часов 00 минут до 12 часов 00 минут 8 ноября 2023 г. отменить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1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24T14:11:00Z</dcterms:modified>
  <cp:revision>2</cp:revision>
  <dc:subject/>
  <dc:title>АДМИНИСТРАЦИЯ</dc:title>
</cp:coreProperties>
</file>