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31.10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Дня памяти погибших при исполнении служебных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обязанностей (обязанностей военной службы)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rStyle w:val="11"/>
          <w:rFonts w:eastAsia="DejaVu Sans;Times New Roman"/>
          <w:b/>
          <w:sz w:val="28"/>
          <w:szCs w:val="28"/>
        </w:rPr>
        <w:t xml:space="preserve">сотрудников органов внутренних дел Российской Федерации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и военнослужащих внутренних войск Министерства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11"/>
          <w:rFonts w:eastAsia="DejaVu Sans;Times New Roman"/>
          <w:b/>
          <w:sz w:val="28"/>
          <w:szCs w:val="28"/>
        </w:rPr>
        <w:t>внутренних дел России</w:t>
      </w:r>
      <w:r>
        <w:rPr>
          <w:rStyle w:val="6"/>
          <w:rFonts w:eastAsia="DejaVu Sans;Times New Roman"/>
          <w:b/>
          <w:sz w:val="28"/>
          <w:szCs w:val="28"/>
        </w:rPr>
        <w:t xml:space="preserve"> </w:t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На период </w:t>
      </w:r>
      <w:r>
        <w:rPr>
          <w:rStyle w:val="11"/>
          <w:rFonts w:eastAsia="DejaVu Sans;Times New Roman"/>
          <w:bCs/>
          <w:sz w:val="28"/>
          <w:szCs w:val="28"/>
        </w:rPr>
        <w:t>проведения мероприятий, посвященных Дню памяти погибших при исполнении служебных обязанностей (обязанностей военной службы) сотрудников органов внутренних дел Российской Федерации и военнослужащих внутренних войск Министерства внутренних дел России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  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 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автотранспорта специального назначения) </w:t>
      </w:r>
      <w:bookmarkStart w:id="0" w:name="_Hlk111803325"/>
      <w:r>
        <w:rPr>
          <w:rStyle w:val="12"/>
          <w:rFonts w:eastAsia="DejaVu Sans;Times New Roman"/>
          <w:sz w:val="28"/>
          <w:szCs w:val="28"/>
        </w:rPr>
        <w:t>с 9 часов 30 минут до 12 часов         30 минут 8 ноября 2022 г.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по ул. Комсомольской (от пересечения с ул. Красной до пересечения с    ул. Советской)</w:t>
      </w:r>
      <w:r>
        <w:rPr>
          <w:rStyle w:val="1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ключая ограничение въезда с пересекающих улиц Комсомольской (район аптеки), Шевченко, Дуси Сорокиной (за магазином «Пятерочка»);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по ул. Советской (от пересечения с ул. Комсомольская до пересечения с    ул. Заречная)</w:t>
      </w:r>
      <w:r>
        <w:rPr>
          <w:rStyle w:val="1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включая ограничение въезда с пересекающих улиц Малиновского, Симонова, Гагарина, Короткова, Чапаева, Матросова; </w:t>
      </w:r>
    </w:p>
    <w:p>
      <w:pPr>
        <w:pStyle w:val="Style18"/>
        <w:ind w:firstLine="709"/>
        <w:jc w:val="both"/>
        <w:rPr/>
      </w:pPr>
      <w:bookmarkEnd w:id="0"/>
      <w:r>
        <w:rPr>
          <w:rStyle w:val="12"/>
          <w:rFonts w:eastAsia="DejaVu Sans;Times New Roman"/>
          <w:sz w:val="28"/>
          <w:szCs w:val="28"/>
        </w:rPr>
        <w:t xml:space="preserve">по ул. Заречной (от пересечения с ул. Советской до здания </w:t>
      </w:r>
      <w:r>
        <w:rPr>
          <w:sz w:val="28"/>
          <w:szCs w:val="28"/>
        </w:rPr>
        <w:t>отдела Государственной инспекции безопасности дорожного движения Отдела Министерства внутренний дел России по Гулькевичскому району</w:t>
      </w:r>
      <w:r>
        <w:rPr>
          <w:rStyle w:val="12"/>
          <w:rFonts w:eastAsia="DejaVu Sans;Times New Roman"/>
          <w:sz w:val="28"/>
          <w:szCs w:val="28"/>
        </w:rPr>
        <w:t>)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2. Рекомендовать организатору пассажироперевозок индивидуальному предпринимателю Семеновой О.А. на время проведения мероприятия с 9 часов 30 минут 8 ноября 2022 г. до 12 часов 30 минут 8 ноября 2022 г. отменить маршрут движения автобуса № 22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3. 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>6. 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20:00Z</dcterms:modified>
  <cp:revision>2</cp:revision>
  <dc:subject/>
  <dc:title>АДМИНИСТРАЦИЯ</dc:title>
</cp:coreProperties>
</file>