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3.07.2023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3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временного ограничения движения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ых средств на период проведения лично-командного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енства Краснодарского края в городе Гулькевич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городского посел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990</wp:posOffset>
            </wp:positionH>
            <wp:positionV relativeFrom="page">
              <wp:posOffset>8652510</wp:posOffset>
            </wp:positionV>
            <wp:extent cx="8890" cy="8890"/>
            <wp:effectExtent l="0" t="0" r="0" b="0"/>
            <wp:wrapSquare wrapText="bothSides"/>
            <wp:docPr id="2" name="Picture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15200</wp:posOffset>
            </wp:positionH>
            <wp:positionV relativeFrom="page">
              <wp:posOffset>9448165</wp:posOffset>
            </wp:positionV>
            <wp:extent cx="3175" cy="3175"/>
            <wp:effectExtent l="0" t="0" r="0" b="0"/>
            <wp:wrapSquare wrapText="bothSides"/>
            <wp:docPr id="3" name="Picture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4510</wp:posOffset>
            </wp:positionH>
            <wp:positionV relativeFrom="page">
              <wp:posOffset>9460865</wp:posOffset>
            </wp:positionV>
            <wp:extent cx="27305" cy="39370"/>
            <wp:effectExtent l="0" t="0" r="0" b="0"/>
            <wp:wrapSquare wrapText="bothSides"/>
            <wp:docPr id="4" name="Picture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20585</wp:posOffset>
            </wp:positionH>
            <wp:positionV relativeFrom="page">
              <wp:posOffset>6030595</wp:posOffset>
            </wp:positionV>
            <wp:extent cx="6350" cy="8890"/>
            <wp:effectExtent l="0" t="0" r="0" b="0"/>
            <wp:wrapSquare wrapText="bothSides"/>
            <wp:docPr id="5" name="Picture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ериод проведения лично-командного Первенства Краснодарского края в городе Гулькевичи Гулькевичского городского поселения Гулькевичского района, в целях оптимизации организации дорожного движения по улицам города Гулькевичи Гулькевичского городского поселения Гулькевичского района, обеспечения безопасности граждан, руководствуясь Федеральным законом от 8 ноября 2007 года № 257-ФЗ «Об автомобильных дорогах и о дорожной деятельности в Российской Федерации и о внесений изменений в отдельные законодательные акты Российской Федерации», уставом Гулькевичского городского поселения Гулькевичского района,              п о с т а н о в л я ю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ных средств в городе Гулькевичи Гулькевичского городского поселения Гулькевичского района (кроме автотранспорта специального назначения) с 10 часов 00 минут до 15 часов 30 минут 23 июля 2023 г. по улице Советская от перекрестка ул. Советская и ул. Комсомольская до перекрестка ул. Советская и ул. Короткова, включая ул. Малиновского, ул. Симонова и ул. Гагари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Государственной инспекции безопасности дорожного движения Отдела Министерства внутренних дел России по Гулькевичскому району (Стригину СВ.) осуществлять контроль за соблюдением водителями Правил дорожного движения в соответствии с введением 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роведения мероприятий, руководителю муниципального казенного учреждения «Физкультурно-оздоровительный спортивный клуб по месту жительства «Гулькевичи» Гулькевичского городского поселения Гулькевичского района» (Лазариди НС.) осуществить взаимодействие с представителями Отдела Государственной инспекции безопасности дорожного движения Отдела Министерства внутренних дел России по Гулькевичскому району по организации перекрытия движения автомобильного транспорта и обеспечения безопасности дорожного движения в период проведения мероприят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ода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подписания</w:t>
      </w:r>
      <w:r>
        <w:rPr>
          <w:sz w:val="28"/>
        </w:rPr>
        <w:t>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2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09-24T13:52:00Z</dcterms:modified>
  <cp:revision>2</cp:revision>
  <dc:subject/>
  <dc:title>АДМИНИСТРАЦИЯ</dc:title>
</cp:coreProperties>
</file>