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37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ПРОТОКОЛ № 4</w:t>
      </w:r>
    </w:p>
    <w:p>
      <w:pPr>
        <w:pStyle w:val="Heading1"/>
        <w:shd w:fill="FFFFFF" w:val="clear"/>
        <w:spacing w:before="0" w:after="240"/>
        <w:rPr/>
      </w:pPr>
      <w:r>
        <w:rPr>
          <w:b w:val="false"/>
          <w:bCs w:val="false"/>
          <w:sz w:val="28"/>
          <w:szCs w:val="28"/>
        </w:rPr>
        <w:t>Заседания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</w:t>
      </w:r>
    </w:p>
    <w:p>
      <w:pPr>
        <w:pStyle w:val="Style13"/>
        <w:shd w:fill="FFFFFF" w:val="clear"/>
        <w:spacing w:before="0" w:after="240"/>
        <w:jc w:val="both"/>
        <w:rPr/>
      </w:pPr>
      <w:r>
        <w:rPr/>
        <w:t>Дата проведения конкурса:</w:t>
      </w:r>
      <w:r>
        <w:rPr>
          <w:rStyle w:val="Appleconvertedspace"/>
        </w:rPr>
        <w:t> </w:t>
      </w:r>
      <w:r>
        <w:rPr>
          <w:u w:val="single"/>
        </w:rPr>
        <w:t>30 августа 2024 года</w:t>
      </w:r>
    </w:p>
    <w:p>
      <w:pPr>
        <w:pStyle w:val="Style13"/>
        <w:shd w:fill="FFFFFF" w:val="clear"/>
        <w:spacing w:before="0" w:after="225"/>
        <w:jc w:val="both"/>
        <w:rPr/>
      </w:pPr>
      <w:r>
        <w:rPr/>
        <w:t>Время проведения конкурса:</w:t>
      </w:r>
      <w:r>
        <w:rPr>
          <w:rStyle w:val="Appleconvertedspace"/>
        </w:rPr>
        <w:t> </w:t>
      </w:r>
      <w:r>
        <w:rPr>
          <w:u w:val="single"/>
        </w:rPr>
        <w:t>10 часов 00 минут</w:t>
      </w:r>
    </w:p>
    <w:p>
      <w:pPr>
        <w:pStyle w:val="Style13"/>
        <w:shd w:fill="FFFFFF" w:val="clear"/>
        <w:spacing w:before="0" w:after="225"/>
        <w:jc w:val="both"/>
        <w:rPr>
          <w:u w:val="single"/>
        </w:rPr>
      </w:pPr>
      <w:r>
        <w:rPr/>
        <w:t>Место проведения конкурса:</w:t>
      </w:r>
      <w:r>
        <w:rPr>
          <w:rStyle w:val="Appleconvertedspace"/>
        </w:rPr>
        <w:t> </w:t>
      </w:r>
      <w:r>
        <w:rPr>
          <w:u w:val="single"/>
        </w:rPr>
        <w:t>город Гулькевичи, ул. Малиновского, 36, кабинет № 10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ТОКОЛ РАССМОТРЕНИЯ ЕДИНСТВЕННОГО ЗАЯВЛЕНИЯ НА УЧАСТИЕ В КОНКУРСЕ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  <w:shd w:fill="EFEFF7" w:val="clear"/>
        </w:rPr>
      </w:pPr>
      <w:r>
        <w:rPr>
          <w:sz w:val="24"/>
          <w:szCs w:val="24"/>
          <w:u w:val="single"/>
        </w:rPr>
        <w:t>Основание проведения конкурса:</w:t>
      </w:r>
      <w:r>
        <w:rPr>
          <w:b w:val="false"/>
          <w:bCs w:val="false"/>
          <w:sz w:val="24"/>
          <w:szCs w:val="24"/>
          <w:shd w:fill="EFEFF7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EFEFF7" w:val="clear"/>
        </w:rPr>
      </w:pPr>
      <w:r>
        <w:rPr>
          <w:b w:val="false"/>
          <w:bCs w:val="false"/>
          <w:sz w:val="24"/>
          <w:szCs w:val="24"/>
          <w:shd w:fill="EFEFF7" w:val="clea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Постановление администрации Гулькевичского городского поселения Гулькевичского района от 14 января 2019 г. № 6 «О создании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», Постановление администрации Гулькевичского городского поселения Гулькевичского района от                       22 июля 2024 г. № 456 «О проведении конкурса по предоставлению права на размещение сезонных нестационарных торговых объектов на территории Гулькевичского городского поселения Гулькевичского района». Численный состав Конкурсной комиссии утвержден Постановление администрации (далее- Комиссия) - 7 (семь) человек. Из них на заседании Конкурсной комиссии присутствовал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068"/>
        <w:gridCol w:w="133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ыг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, председатель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рк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гина Фа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финансов, экономики и потребительской сферы администрации Гулькевичского городского поселения Гулькевич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лавный специалист отдела финансов, экономики и потребительской сферы администрации Гулькевичского городского поселения Гулькевич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миссии: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чек Андрей Владимир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имущественно-правового отдела управления жилищно-коммунального и дорожно-транспортного хозяйства администрации Гулькевич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удина Екатерина Александро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тапова Жанна Георгиевна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имущественно-правового отдела управления жилищно-коммунального и дорожно-транспортного хозяйства администрации Гулькевич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рганизационно-кадрового управления администрации Гулькевичского городского поселения Гулькевичского района.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орум для заседания комиссии имеется. Комиссия правомочна осуществлять функции по рассмотрению заявок на предмет соответствия требованиям, установленным конкурсной документацией, и соответствия заявителей требованиям установленными постановлением администрации Гулькевичского городского поселения Гулькевичского района от 7 ноября 2018 г. № 451 «О предоставление права на размещение нестационарных торговых объектов на территории Гулькевичского городского поселения Гулькевичского района» (в редакции постановления от 19 декабря 2023 г. № 939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крытие конвертов, поступивших в период с 5 августа 2024 года по 23 августа 2024 года включительн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ассмотрение заявлений на участие в конкурсе по предоставлению права на размещение сезонных нестационарных торговых объектов на территории Гулькевичского городского поселения Гулькевич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Жиркову Р.Ф.- заместитель председателя комисс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метом Конкурса является предоставление права на размещение нестационарных торговых объектов на территории Гулькевичского городского поселения Гулькевичского района в соответствии с утвержденной схемой (постановление администрации муниципального образования Гулькевичский район от 10 октября 2023 г.                        № 1358 «Об утверждении схемы размещения нестационарных торговых объектов на территории муниципального образования Гулькевичский район на 2024 год» в редакции постановления администрации муниципального образования Гулькевичский район от                     24 мая 2024 г. № 767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 был объявлен по 3 лотам:</w:t>
      </w:r>
    </w:p>
    <w:tbl>
      <w:tblPr>
        <w:tblW w:w="104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359"/>
        <w:gridCol w:w="1560"/>
        <w:gridCol w:w="1518"/>
        <w:gridCol w:w="1440"/>
        <w:gridCol w:w="8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аимено      вание 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Адресный ориент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Тип нестацио 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Специализа ция торгового 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лощадь земельного участка/торгового объекта/количество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Период функциони рования нестационарного торгового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тар товый размер за лот (руб ле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         </w:t>
            </w:r>
            <w:r>
              <w:rPr>
                <w:b w:val="false"/>
                <w:bCs w:val="false"/>
                <w:sz w:val="22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      </w:t>
            </w:r>
            <w:r>
              <w:rPr>
                <w:b w:val="false"/>
                <w:bCs w:val="false"/>
                <w:sz w:val="22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Гулькевичи, пересечение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Советская и ул. Корот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(район Межрайонной ИФНС России № 5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лочный б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непродоволь               ственные товары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хвойные деревья – елки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18,0/ 18,0/                         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сезонно                     с 1 декабря по 31 декабря 2024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5000,0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Западный микрорайон (территория, прилегающая к магазину «Агрокомплекс «Выселковский»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лочный б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непродоволь               ственные товары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хвойные деревья – елк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/18,0/                         1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зонно                       с 1 декабря по 31 декабря 2024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Гулькевичи, пересече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ул. Ленинградской и ул. 50 лет ВЛКСМ (район распределительной станц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лочный б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непродоволь               ственные товары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хвойные деревья – ел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18,0/18,0/                       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 xml:space="preserve">сезонно                        с 1 декабря по 31 декабря 2023 год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000,0                   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5 августа 2024 года по 23 августа 2024 года включительно подано                                   3 конверта. Конверты запечатаны, нарушения целостности конверта нет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крытие конвертов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2790"/>
        <w:gridCol w:w="1462"/>
        <w:gridCol w:w="1559"/>
      </w:tblGrid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 w:val="false"/>
                <w:sz w:val="22"/>
                <w:szCs w:val="22"/>
                <w:lang w:val="en-US" w:eastAsia="en-US"/>
              </w:rPr>
              <w:t>конверта/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об участнике                              конкур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предложение/ документы представлены в полном объем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  <w:szCs w:val="22"/>
              </w:rPr>
              <w:t>Обоснование отказа                 в допуске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3814/24/ 1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П Седашов С.А.  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4032/24/ 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ИП Терикова Т.Н.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3813/24/ 1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П Седашов С.А.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лагаю допустить до участия в конкурсе всех участников конкурса, подавших пакеты документов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Поддерживае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ркова Р.Ф.: Рассмотрение заявлений по лотам, допущенным к конкурсу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всем лотам участниками конкурса представлены пакеты документов, которые соответствуют требованиям, финансовое предложение не менее заявленного в Извещени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Жиркова Р.Ф.: Предлагаю по всем лотам заключить договоры о предоставлении права на размещение нестационарного торгового объекта со всеми участниками конкурса. Члены Комиссии: За - 6 челове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Жиркова Р.Ф.: В трехдневный срок разместить, Протокол № 4 Заседания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, на официальном сайте администрации Гулькевичского городского поселения Гулькевичского района в сети «Интернет», и в специально установленных местах для обнародования муниципальных правовых актов Гулькевичского городского поселения Гулькевичского района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ыгина Мария Владимиров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ркова Ригина Фаиль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а Диана Василь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чек Андрей Владимир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удина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апова Жанна Георги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hd w:fill="EFEFF7" w:val="clear"/>
        </w:rPr>
      </w:pPr>
      <w:r>
        <w:rPr>
          <w:color w:val="000000"/>
          <w:shd w:fill="EFEFF7" w:val="clear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1:00Z</dcterms:created>
  <dc:creator>USER</dc:creator>
  <dc:description/>
  <cp:keywords/>
  <dc:language>en-US</dc:language>
  <cp:lastModifiedBy>Ekonomika_spec</cp:lastModifiedBy>
  <cp:lastPrinted>2023-09-22T11:26:00Z</cp:lastPrinted>
  <dcterms:modified xsi:type="dcterms:W3CDTF">2024-08-30T10:26:00Z</dcterms:modified>
  <cp:revision>5</cp:revision>
  <dc:subject/>
  <dc:title>ПРОТОКОЛ</dc:title>
</cp:coreProperties>
</file>