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3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№ 3</w:t>
      </w:r>
    </w:p>
    <w:p>
      <w:pPr>
        <w:pStyle w:val="Heading1"/>
        <w:shd w:fill="FFFFFF" w:val="clear"/>
        <w:spacing w:before="0" w:after="240"/>
        <w:rPr/>
      </w:pPr>
      <w:r>
        <w:rPr>
          <w:b w:val="false"/>
          <w:bCs w:val="false"/>
          <w:sz w:val="28"/>
          <w:szCs w:val="28"/>
        </w:rPr>
        <w:t>Заседания Конкурсной комиссии по предоставлению права на размещение нестационарных торговых объектов на территории Гулькевичского городского поселения Гулькевичского района</w:t>
      </w:r>
    </w:p>
    <w:p>
      <w:pPr>
        <w:pStyle w:val="Style13"/>
        <w:shd w:fill="FFFFFF" w:val="clear"/>
        <w:spacing w:before="0" w:after="240"/>
        <w:jc w:val="both"/>
        <w:rPr/>
      </w:pPr>
      <w:r>
        <w:rPr/>
        <w:t>Дата проведения конкурса:</w:t>
      </w:r>
      <w:r>
        <w:rPr>
          <w:rStyle w:val="Appleconvertedspace"/>
        </w:rPr>
        <w:t> </w:t>
      </w:r>
      <w:r>
        <w:rPr>
          <w:u w:val="single"/>
        </w:rPr>
        <w:t>9 августа 2024 года</w:t>
      </w:r>
    </w:p>
    <w:p>
      <w:pPr>
        <w:pStyle w:val="Style13"/>
        <w:shd w:fill="FFFFFF" w:val="clear"/>
        <w:spacing w:before="0" w:after="225"/>
        <w:jc w:val="both"/>
        <w:rPr/>
      </w:pPr>
      <w:r>
        <w:rPr/>
        <w:t>Время проведения конкурса:</w:t>
      </w:r>
      <w:r>
        <w:rPr>
          <w:rStyle w:val="Appleconvertedspace"/>
        </w:rPr>
        <w:t> </w:t>
      </w:r>
      <w:r>
        <w:rPr>
          <w:u w:val="single"/>
        </w:rPr>
        <w:t>10 часов 00 минут</w:t>
      </w:r>
    </w:p>
    <w:p>
      <w:pPr>
        <w:pStyle w:val="Style13"/>
        <w:shd w:fill="FFFFFF" w:val="clear"/>
        <w:spacing w:before="0" w:after="225"/>
        <w:jc w:val="both"/>
        <w:rPr>
          <w:u w:val="single"/>
        </w:rPr>
      </w:pPr>
      <w:r>
        <w:rPr/>
        <w:t>Место проведения конкурса:</w:t>
      </w:r>
      <w:r>
        <w:rPr>
          <w:rStyle w:val="Appleconvertedspace"/>
        </w:rPr>
        <w:t> </w:t>
      </w:r>
      <w:r>
        <w:rPr>
          <w:u w:val="single"/>
        </w:rPr>
        <w:t>город Гулькевичи, ул. Малиновского, 36, каб. № 10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u w:val="single"/>
        </w:rPr>
        <w:t>ПРОТОКОЛ РАССМОТРЕНИЯ ЕДИНСТВЕННОГО ЗАЯВЛЕНИЯ НА УЧАСТИЕ В КОНКУРСЕ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  <w:shd w:fill="EFEFF7" w:val="clear"/>
        </w:rPr>
      </w:pPr>
      <w:r>
        <w:rPr>
          <w:sz w:val="24"/>
          <w:szCs w:val="24"/>
          <w:u w:val="single"/>
        </w:rPr>
        <w:t>Основание проведения конкурса:</w:t>
      </w:r>
      <w:r>
        <w:rPr>
          <w:b w:val="false"/>
          <w:bCs w:val="false"/>
          <w:sz w:val="24"/>
          <w:szCs w:val="24"/>
          <w:shd w:fill="EFEFF7" w:val="clear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EFEFF7" w:val="clear"/>
        </w:rPr>
      </w:pPr>
      <w:r>
        <w:rPr>
          <w:b w:val="false"/>
          <w:bCs w:val="false"/>
          <w:sz w:val="24"/>
          <w:szCs w:val="24"/>
          <w:shd w:fill="EFEFF7" w:val="clear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Постановление администрации Гулькевичского городского поселения Гулькевичского района от 14 января 2019 г. № 6 «О создании конкурсной комиссии по предоставлению права на размещение нестационарных торговых объектов на территории Гулькевичского городского поселения Гулькевичского района». Постановление администрации Гулькевичского городского поселения Гулькевичского района от 8 июля 2024 г. № 346                           «О проведении конкурса по предоставлению права на размещение нестационарных торговых объектов на территории Гулькевичского городского поселения Гулькевичского района»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енный состав Конкурсной комиссии утвержден Постановлением администрации          (далее- Комиссия) 7 (семь) человек.</w:t>
      </w:r>
    </w:p>
    <w:p>
      <w:pPr>
        <w:pStyle w:val="Style13"/>
        <w:shd w:fill="FFFFFF" w:val="clear"/>
        <w:spacing w:before="0" w:after="22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4068"/>
        <w:gridCol w:w="133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ыг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и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, председатель комисс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рк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гина Фа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финансов, экономики и потребительской сферы администрации Гулькевичского городского поселения Гулькевич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ин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лавный специалист отдела финансов, экономики и потребительской сферы администрации Гулькевичского городского поселения Гулькевичского района, секретарь комисси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миссии: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чек Андрей Владимиро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начальника имущественно-правового отдела управления жилищно-коммунального и дорожно-транспортного хозяйства администрации Гулькевичского городского поселения Гулькевичск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икия Елена Юрье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городской инфраструктуры, благоустройства,  дорожно-транспортного хозяйства, гражданской обороны и чрезвычайных ситуаций управления жилищно-коммунального и дорожно-транспортного хозяйства администрации Гулькевичского городского поселения Гулькевичского района администрации Гулькевичского городского поселения Гулькевичского района.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орум для заседания комиссии имеется. Комиссия правомочна осуществлять функции по рассмотрению заявок на предмет соответствия требованиям, установленным конкурсной документацией, и соответствия заявителей требованиям установленным постановлением администрации Гулькевичского городского поселения Гулькевичского района от 7 ноября 2018 г. № 451 «О предоставление права на размещение нестационарных торговых объектов на территории Гулькевичского городского поселения Гулькевичского района» (в редакции постановления от 19 декабря 2023 г. № 939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крытие конвертов, поступивших в период с 15 июля 2024 года по 2 августа                   2024 года включительно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ассмотрение заявлений на участие в конкурсе по предоставлению права на размещение нестационарных торговых объектов на территории Гулькевичского городского поселения Гулькевичского райо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Жиркову Р.Ф.- заместителя председателя комисси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метом Конкурса является предоставление права на размещение нестационарных торговых объектов на территории Гулькевичского городского поселения Гулькевичского района в соответствии с утвержденной схемой (постановление администрации муниципального образования Гулькевичский район от 10 октября 2023 г. № 1358                              «Об утверждении схемы размещения нестационарных торговых объектов на территории муниципального образования Гулькевичский район на 2024 год») в редакции постановления администрации муниципального образования Гулькевичский район от 24 мая 2024 г. № 76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был объявлен по 6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1701"/>
        <w:gridCol w:w="1276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Наиме 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Адресный ориентир – место размещения нестационарного торгового объекта (фактически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ип нестаци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нарного </w:t>
            </w:r>
            <w:r>
              <w:rPr>
                <w:b w:val="false"/>
                <w:bCs w:val="false"/>
                <w:sz w:val="22"/>
                <w:szCs w:val="24"/>
              </w:rPr>
              <w:fldChar w:fldCharType="begin"/>
            </w:r>
            <w:r>
              <w:rPr>
                <w:sz w:val="22"/>
                <w:b w:val="false"/>
                <w:szCs w:val="24"/>
                <w:bCs w:val="false"/>
              </w:rPr>
              <w:instrText xml:space="preserve"> PAGE \* ARABIC </w:instrText>
            </w:r>
            <w:r>
              <w:rPr>
                <w:sz w:val="22"/>
                <w:b w:val="false"/>
                <w:szCs w:val="24"/>
                <w:bCs w:val="false"/>
              </w:rPr>
              <w:fldChar w:fldCharType="separate"/>
            </w:r>
            <w:r>
              <w:rPr>
                <w:sz w:val="22"/>
                <w:b w:val="false"/>
                <w:szCs w:val="24"/>
                <w:bCs w:val="false"/>
              </w:rPr>
              <w:t>2</w:t>
            </w:r>
            <w:r>
              <w:rPr>
                <w:sz w:val="22"/>
                <w:b w:val="false"/>
                <w:szCs w:val="24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4"/>
              </w:rPr>
              <w:t>оргов 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Специализация нестациона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ного торгового объекта                        (с указанием ассортимента реализуемой продукции, оказываемой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лощадь земельного участка/ торгового объекта/ количество  рабочих 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ериод функциони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рования нестацио-нарного торгового объекта (постоянно или сезонно с_по_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Нача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ная цена фина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сового предложе ния в месяц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айкопское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Береговая (район развязочного кольца по направлению с. Майкопское-ст-ца Кавказ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продовольс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ве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18 кв.м/               18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51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угол ул. Советская и 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непродовольст венные товары (канцелярские товары, печатные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6 кв.м/             6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9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ул. Ленинградская, 21 Б (территория, прилегающая к аптечному пункту «Здоровь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непродоволь ственные товары                (печатные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6 кв.м/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6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9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Гулькевичи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орговая, 5 (прилегающая территория к фитнес-клубу «</w:t>
            </w:r>
            <w:r>
              <w:rPr>
                <w:b w:val="false"/>
                <w:sz w:val="24"/>
                <w:szCs w:val="24"/>
                <w:lang w:val="en-US"/>
              </w:rPr>
              <w:t>Maximus</w:t>
            </w:r>
            <w:r>
              <w:rPr>
                <w:b w:val="false"/>
                <w:sz w:val="24"/>
                <w:szCs w:val="24"/>
              </w:rPr>
              <w:t>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автолав 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родовольст венные товары (фрукты, овощи, бахчевые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10 кв.м/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0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28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айкопское,       ул. Кирова, 60 (прилегающая территория к стадио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непродоволь ственные товары                (сувенирная и 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6 кв.м/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6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9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           ул. Шоссейная, 45 А (прилегающая территория к магазину «Автоши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Смеша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20 кв.м/             20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5760,0</w:t>
            </w:r>
          </w:p>
        </w:tc>
      </w:tr>
    </w:tbl>
    <w:p>
      <w:pPr>
        <w:pStyle w:val="Normal"/>
        <w:tabs>
          <w:tab w:val="clear" w:pos="708"/>
          <w:tab w:val="left" w:pos="13560" w:leader="none"/>
          <w:tab w:val="left" w:pos="13800" w:leader="none"/>
          <w:tab w:val="left" w:pos="14160" w:leader="none"/>
          <w:tab w:val="left" w:pos="14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15 июля по 2 августа 2024 года включительно подано 3 конверта.                      Конверты запечатаны, нарушения целостности конвертов н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крытие конвер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223"/>
        <w:gridCol w:w="1604"/>
        <w:gridCol w:w="1514"/>
      </w:tblGrid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 w:val="false"/>
                <w:sz w:val="22"/>
                <w:szCs w:val="22"/>
                <w:lang w:val="en-US" w:eastAsia="en-US"/>
              </w:rPr>
              <w:t>конверта/ 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2"/>
                <w:szCs w:val="22"/>
              </w:rPr>
              <w:t>Данные об участнике конкур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предложение/ документы представлены в полном объе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 отказа в допуске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е состоял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заявлений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3631/24 /1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Редакция газеты «В 24 часа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е состоялся</w:t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заявлений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3632/24/ 1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Почепень Р.А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е состоял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заявлений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3617/24/ 1.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ОО «Автоград»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лагаю допустить до участия в конкурсе участников по всем лотам, на которые были поданы документы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Поддерживае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иркова Р.Ф.: Рассмотрение заявлений по лотам, допущенным к конкурсу: По лоту 1.5 – 0 заявок, по лоту 1.20 – 1 заявка, по лоту 1.34 – 0 заявок, по лоту 1.45 – 1 заявка, по лоту 1.58 – 0 заявок, по лоту 1.96 – 1 заявка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сем 3 Лотам участниками конкурса представленные пакеты документов соответствуют требованиям, финансовое предложение не менее заявленного в Извещ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ркова Р.Ф.: Предлагаю по этим Лотам заключить договоры о предоставлении права на размещение нестационарного торгового объекта с участниками конкурс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лотам 1.5, 1.34, 1.58 конкурс признан несостоявшимс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Члены Комиссии: За -5 челове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Жиркова Р.Ф.: В трехдневный срок разместить, Протокол № 3 Заседания конкурсной комиссии по предоставлению права на размещение нестационарных торговых объектов на территории Гулькевичского городского поселения Гулькевичского района, на сайте администрации Гулькевичского городского поселения Гулькевичского района в сети «Интернет», и в специально установленных местах для обнародования муниципальных правовых актов Гулькевичского городского поселения Гулькевич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ыгина Мария Владимиров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ркова Ригина Фаилье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инина Диана Василье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____________________________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чек Андрей Владимир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икия Елена Юрье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hd w:fill="EFEFF7" w:val="clear"/>
        </w:rPr>
      </w:pPr>
      <w:r>
        <w:rPr>
          <w:color w:val="000000"/>
          <w:shd w:fill="EFEFF7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2:00Z</dcterms:created>
  <dc:creator>USER</dc:creator>
  <dc:description/>
  <cp:keywords/>
  <dc:language>en-US</dc:language>
  <cp:lastModifiedBy>Ekonomika_spec</cp:lastModifiedBy>
  <cp:lastPrinted>2024-08-09T10:20:00Z</cp:lastPrinted>
  <dcterms:modified xsi:type="dcterms:W3CDTF">2024-08-09T07:22:00Z</dcterms:modified>
  <cp:revision>2</cp:revision>
  <dc:subject/>
  <dc:title>ПРОТОКОЛ</dc:title>
</cp:coreProperties>
</file>