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4.07.2024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транспортных средств на период проведения лично-командного Первенства Краснодарского края в городе Гулькевичи </w:t>
      </w:r>
    </w:p>
    <w:p>
      <w:pPr>
        <w:pStyle w:val="Normal"/>
        <w:autoSpaceDE w:val="false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autoSpaceDE w:val="false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Normal"/>
        <w:autoSpaceDE w:val="false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На период проведения лично-командного Первенства Краснодарского края в городе Гулькевичи Гулькевичского городского поселения Гулькевичского района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руководствуясь Федеральным законом от 8 ноября 2007 г.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, уставом Гулькевичского городского поселения Гулькевичского района, постановляю:</w:t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 xml:space="preserve">1. Ограничить движение  транспортных средств в городе Гулькевичи Гулькевичского городского поселения Гулькевичского района (кроме автотранспорта специального назначения) с 10 часов 00 минут до 15 часов       00 минут 14 июля 2024 г. по улице Советская от перекрестка ул. Советская и       ул. Комсомольская до перекрестка ул. Советская и  ул. Короткова, включая     ул. Малиновского, ул. Симонова и ул. Гагарина. </w:t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2. Рекомендовать  отделу  Государственной инспекции безопасности дорожного движения Отдела Министерства внутренних дел России по Гулькевичскому району (Стригину С.В.) осуществлять контроль за соблюдением водителями Правил дорожного движения в соответствии с введением 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3. Организатору    проведения    мероприятий,    руководителю   муниципального казенного учреждения «Физкультурно-оздоровительный спортивный клуб по месту жительства «Гулькевичи» Гулькевичского городского поселения Гулькевичского района» (Лазариди Н.С.)  осуществить взаимодействие с представителями Отдела Государственной инспекции безопасности дорожного движения Отдела Министерства внутренних дел России по Гулькевичскому району по организации перекрытия движения автомобильного транспорта и обеспечения безопасности дорожного движения в период проведения мероприятий.</w:t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4.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Попова А.Г.</w:t>
      </w:r>
    </w:p>
    <w:p>
      <w:pPr>
        <w:pStyle w:val="Normal"/>
        <w:autoSpaceDE w:val="false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6. Постановление вступает   в   силу   после   подписания.</w:t>
      </w:r>
    </w:p>
    <w:p>
      <w:pPr>
        <w:pStyle w:val="Normal"/>
        <w:autoSpaceDE w:val="false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Глава Гулькевичского городского поселения</w:t>
      </w:r>
    </w:p>
    <w:p>
      <w:pPr>
        <w:pStyle w:val="Normal"/>
        <w:autoSpaceDE w:val="false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autoSpaceDE w:val="false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0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7-31T05:40:00Z</dcterms:modified>
  <cp:revision>2</cp:revision>
  <dc:subject/>
  <dc:title>АДМИНИСТРАЦИЯ</dc:title>
</cp:coreProperties>
</file>